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2"/>
          <w:lang w:val="en-US" w:eastAsia="en-US"/>
        </w:rPr>
        <w:drawing>
          <wp:inline distT="0" distB="0" distL="0" distR="0">
            <wp:extent cx="725170" cy="897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7.2023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редоставлении ежегодного дополнительного оплачиваемого отпуска работникам с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нормированным рабочим днем в муниципальных </w:t>
      </w:r>
    </w:p>
    <w:p>
      <w:pPr>
        <w:pStyle w:val="Normal"/>
        <w:widowControl w:val="false"/>
        <w:jc w:val="center"/>
        <w:rPr>
          <w:rFonts w:eastAsia="DejaVu Sans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ях </w:t>
      </w:r>
      <w:r>
        <w:rPr>
          <w:rFonts w:eastAsia="DejaVu Sans" w:cs="Arial"/>
          <w:b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DejaVu Sans" w:cs="Arial"/>
          <w:b/>
          <w:color w:val="000000"/>
          <w:sz w:val="28"/>
          <w:szCs w:val="28"/>
        </w:rPr>
        <w:t>Щербиновского район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Ейскоукрепленского сельского поселения Щербиновского района                                  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Ейскоукрепленского сельского поселения Щербиновского района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Ейскоукрепленского сельского поселения Щербиновского района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17 июня 2026 года № 62 «Об утверждении Порядка и условий предоставления ежегодного дополнительного оплачиваемого отпуска работникам муниципальных казенных, бюджетных учреждений Ейскоукрепленского сельского поселения Щербиновского района с ненормированным рабочим днем, подведомственных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pBdr/>
        <w:ind w:left="5245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rFonts w:eastAsia="DejaVu Sans" w:cs="Arial"/>
          <w:color w:val="000000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4.07.2023 г. № 33</w:t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ежегодного дополнительного оплачиваем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уска работникам с ненормированным рабочим днем в муниципальных учреждениях Ейскоукрепл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</w:t>
      </w:r>
      <w:r>
        <w:rPr>
          <w:rFonts w:eastAsia="DejaVu Sans" w:cs="Arial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культурны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                      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1:00Z</dcterms:created>
  <dc:creator>Максим</dc:creator>
  <dc:description/>
  <cp:keywords/>
  <dc:language>en-US</dc:language>
  <cp:lastModifiedBy>adm</cp:lastModifiedBy>
  <cp:lastPrinted>2023-07-20T16:19:00Z</cp:lastPrinted>
  <dcterms:modified xsi:type="dcterms:W3CDTF">2023-07-21T11:25:00Z</dcterms:modified>
  <cp:revision>4</cp:revision>
  <dc:subject/>
  <dc:title>Согласно п</dc:title>
</cp:coreProperties>
</file>