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2" t="29486" r="25170" b="2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9.02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й собственност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, пригодных дл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итационных публичных мероприятий в форме собр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на безвозмездной основе по заявке зарегистрирова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, избирательного объединения для встреч с избирателя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ри проведении </w:t>
      </w:r>
      <w:r>
        <w:rPr>
          <w:b/>
          <w:sz w:val="28"/>
        </w:rPr>
        <w:t xml:space="preserve">досрочных выборов главы Ейскоукрепле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sz w:val="28"/>
        </w:rPr>
        <w:t xml:space="preserve">статьей 37 Закона Краснодарского края от 26 декабря 2005 года № 966-КЗ «О муниципальных выборах в Краснодарском крае», Уставом </w:t>
      </w:r>
      <w:r>
        <w:rPr>
          <w:sz w:val="28"/>
          <w:szCs w:val="28"/>
        </w:rPr>
        <w:t>Ейскоукрепленского сельского поселения Щербиновского района, а также в целях обеспечения равных условий проведения агитационных публичных мероприятий в форме собраний для зарегистрированного кандидата, избирательного объединения, в связи с проведением 2 апреля 2023 года досрочных выборов главы Ейскоукрепленского сельского поселения Щербиновского района,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избирательного объединения для встреч с избирателями при проведении досрочных выборов главы Ейскоукреплен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культуры «Ейскоукрепленская сельская библиотека» Ейскоукрепленского сельского поселения Щербиновского района (Барилкина) обеспечить рассмотрение заявки на предоставление помещений для проведения встреч зарегистрированных кандидатов, избирательного объединения с избирателями в течение двух календарных дней со дня подачи заяв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Р</w:t>
      </w:r>
      <w:r>
        <w:rPr>
          <w:sz w:val="28"/>
        </w:rPr>
        <w:t xml:space="preserve">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в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Опубликовать настоящее постановление в периодическом печатном издании «Информационный бюллетень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678"/>
      </w:tblGrid>
      <w:tr>
        <w:trPr>
          <w:trHeight w:val="2761" w:hRule="atLeast"/>
        </w:trPr>
        <w:tc>
          <w:tcPr>
            <w:tcW w:w="5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2.2023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обраний, предоставляемых на безвозмездной основ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заявке зарегистрированного кандидата, избирательного объединения для встреч с избирателями при проведении досрочных выб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51"/>
        <w:gridCol w:w="4600"/>
        <w:gridCol w:w="160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№ 5, </w:t>
            </w:r>
          </w:p>
          <w:p>
            <w:pPr>
              <w:pStyle w:val="Normal"/>
              <w:jc w:val="both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jc w:val="both"/>
              <w:rPr/>
            </w:pPr>
            <w:r>
              <w:rPr/>
              <w:t>улица Ленина,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культуры «Ейскоукрепленская сельская </w:t>
            </w:r>
          </w:p>
          <w:p>
            <w:pPr>
              <w:pStyle w:val="Normal"/>
              <w:ind w:right="-44" w:hanging="0"/>
              <w:rPr/>
            </w:pPr>
            <w:r>
              <w:rPr/>
              <w:t xml:space="preserve">библиотека» Ейскоукрепленского сельского поселения Щербиновского района, </w:t>
            </w:r>
          </w:p>
          <w:p>
            <w:pPr>
              <w:pStyle w:val="Normal"/>
              <w:ind w:right="-44" w:hanging="0"/>
              <w:rPr/>
            </w:pPr>
            <w:r>
              <w:rPr/>
              <w:t>телефон (86151) 3-73-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                                                               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Е.В. 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3:00Z</dcterms:created>
  <dc:creator>luneva</dc:creator>
  <dc:description/>
  <dc:language>en-US</dc:language>
  <cp:lastModifiedBy>adm</cp:lastModifiedBy>
  <cp:lastPrinted>2023-02-10T11:57:00Z</cp:lastPrinted>
  <dcterms:modified xsi:type="dcterms:W3CDTF">2023-02-10T11:53:00Z</dcterms:modified>
  <cp:revision>2</cp:revision>
  <dc:subject/>
  <dc:title/>
</cp:coreProperties>
</file>