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ыделении и оборудовании специальных мес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ля размещения печатных предвыборных агитацион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атериалов кандидатов при проведении досрочных выбор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лавы Ейскоукрепленского сельского поселения Щербино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йона, назначенных на 2 апреля 2023 го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38 </w:t>
      </w:r>
      <w:r>
        <w:rPr>
          <w:bCs/>
          <w:sz w:val="28"/>
          <w:szCs w:val="28"/>
        </w:rPr>
        <w:t>Закона Краснодарского края от 26 декабря 2005 года № 966-КЗ «О муниципальных выборах в Краснодарском крае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решение территориальной избирательной комиссии Щербиновская от 13 февраля 2023 года № 60/458 «О предложениях по выделению и оборудованию специальных мест для размещения печатных предвыборных агитационных материалов кандидатов при проведении досрочных выборов главы </w:t>
      </w:r>
      <w:r>
        <w:rPr>
          <w:bCs/>
          <w:color w:val="000000"/>
          <w:spacing w:val="1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назначенных на 2 апреля 2023 года»,                                 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и оборудовать специальные места для размещения печатных предвыборных агитационных материалов </w:t>
      </w:r>
      <w:r>
        <w:rPr>
          <w:bCs/>
          <w:color w:val="000000"/>
          <w:spacing w:val="1"/>
          <w:sz w:val="28"/>
          <w:szCs w:val="28"/>
        </w:rPr>
        <w:t xml:space="preserve">кандидатов при проведении досрочных выборов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1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назначенных на 2 апреля 2023 года</w:t>
      </w:r>
      <w:r>
        <w:rPr>
          <w:bCs/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color w:val="000000"/>
          <w:spacing w:val="3"/>
          <w:sz w:val="28"/>
          <w:szCs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3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ьных мест для размещения печатных предвыборных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ых материалов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кандидатов при проведении досрочных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выборов главы Ейскоукрепленского сельского поселения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Щербиновского района, назначенных на 2 апреля 2023 года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tbl>
            <w:tblPr>
              <w:tblW w:w="93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947"/>
              <w:gridCol w:w="2835"/>
              <w:gridCol w:w="3827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ме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биратель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сто размещения </w:t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 xml:space="preserve">печатных агитационны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риалов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lang w:eastAsia="en-US"/>
                    </w:rPr>
                    <w:t>57-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iCs/>
                      <w:lang w:eastAsia="en-US"/>
                    </w:rPr>
                    <w:t xml:space="preserve">Россия, Краснодарский край, Щербиновский района, село Ейское Укрепление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улица Суворова, 12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" w:after="0"/>
                    <w:ind w:right="10" w:hanging="0"/>
                    <w:rPr/>
                  </w:pPr>
                  <w:r>
                    <w:rPr/>
                    <w:t xml:space="preserve">Фасадная часть здания администрации Ейскоукрепленского </w:t>
                  </w:r>
                  <w:r>
                    <w:rPr>
                      <w:bCs/>
                      <w:color w:val="000000"/>
                      <w:spacing w:val="-2"/>
                    </w:rPr>
                    <w:t>сельского поселения Щербиновского района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lang w:eastAsia="en-US"/>
                    </w:rPr>
                    <w:t>57-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iCs/>
                      <w:lang w:eastAsia="en-US"/>
                    </w:rPr>
                    <w:t xml:space="preserve">Россия, Краснодарский край, Щербиновский района, село Ейское Укрепление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улица Суворова, 10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Фойе первого этажа здания ООО «Лиманское»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lang w:eastAsia="en-US"/>
                    </w:rPr>
                    <w:t>57-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iCs/>
                      <w:lang w:eastAsia="en-US"/>
                    </w:rPr>
                    <w:t xml:space="preserve">Россия, Краснодарский край, Щербиновский района, село Ейское Укрепление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улица Ленина, 7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Фойе здания МКУК «Ейскоукрепленская сельская библиотека» </w:t>
                  </w:r>
                  <w:r>
                    <w:rPr/>
                    <w:t>Ейскоукрепленского сельского поселения Щербиновского район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Е.В. Ан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5:00Z</dcterms:created>
  <dc:creator>luneva</dc:creator>
  <dc:description/>
  <dc:language>en-US</dc:language>
  <cp:lastModifiedBy>adm</cp:lastModifiedBy>
  <cp:lastPrinted>2023-02-14T09:12:00Z</cp:lastPrinted>
  <dcterms:modified xsi:type="dcterms:W3CDTF">2023-03-16T07:45:00Z</dcterms:modified>
  <cp:revision>2</cp:revision>
  <dc:subject/>
  <dc:title/>
</cp:coreProperties>
</file>