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</w:t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йона на 1 января 2025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муниципальной собственности Ейскоукрепленского сельского поселения Щербиновского района на 1 января 2025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1.2025 г. № 2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3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81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ind w:left="-3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left="-77"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ённость и (или)</w:t>
            </w:r>
          </w:p>
          <w:p>
            <w:pPr>
              <w:pStyle w:val="Normal"/>
              <w:ind w:left="-77"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параметры,</w:t>
            </w:r>
          </w:p>
          <w:p>
            <w:pPr>
              <w:pStyle w:val="Normal"/>
              <w:ind w:left="-77"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</w:p>
          <w:p>
            <w:pPr>
              <w:pStyle w:val="Normal"/>
              <w:ind w:left="-77"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ind w:right="-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,5,6,7 в литере А на 1 этаже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-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1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ое помещение № 10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4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7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9805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4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4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4.10.2012 23 – АК № 927142</w:t>
            </w:r>
          </w:p>
          <w:p>
            <w:pPr>
              <w:pStyle w:val="Normal"/>
              <w:spacing w:before="0" w:after="20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 МКУК « 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№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62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  <w:p>
            <w:pPr>
              <w:pStyle w:val="Normal"/>
              <w:spacing w:before="0" w:after="200"/>
              <w:ind w:hanging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административного зда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4.10.2012 23 – АК № 927143</w:t>
            </w:r>
          </w:p>
          <w:p>
            <w:pPr>
              <w:pStyle w:val="Normal"/>
              <w:spacing w:before="0" w:after="200"/>
              <w:ind w:hanging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 МКУК « Ейскоукрепленская сельская библиоте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№ 116</w:t>
            </w:r>
          </w:p>
        </w:tc>
      </w:tr>
      <w:tr>
        <w:trPr>
          <w:trHeight w:val="3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-нодарский край, Щербиновский район, село Ейское Укрепление в северной части кадастрового квартала 23:36:0402003: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ый комплекс о пребывании А.В.Суворова в селе Ейское Ук-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4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3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5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Ейскоукрепленского сельского поселения Щербиновского района от 12.11.2020 года № 7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2.2020 №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под объект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6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6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аренды от 04.02.2023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е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а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.Советов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 0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4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Свидетельство  о государственной регистрации права от 24.02.2015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-АН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612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09.01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1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7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9.01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-АН                     № 31613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09.01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2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09.01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5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                   3-й Интерна-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2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9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54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73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6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переулок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водопроводного и канализационного комплексов № 4/2012 от 17 августа 2012 года передан в аренду МООО» Щербиновский коммунальщ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Ко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от ул.Чкалова до кладбища традиционног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 7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 16.10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отуар    по улице Советов от улицы               2-я Пяти-летка до улицы Лиман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,5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9.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р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   по улице Ленина от дома № 2 до до улицы Делег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 пер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9.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р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</w:rPr>
        <w:t>о муниципальном движимом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%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05"/>
        <w:gridCol w:w="1223"/>
        <w:gridCol w:w="797"/>
        <w:gridCol w:w="937"/>
        <w:gridCol w:w="1134"/>
        <w:gridCol w:w="2165"/>
        <w:gridCol w:w="648"/>
        <w:gridCol w:w="1013"/>
        <w:gridCol w:w="907"/>
        <w:gridCol w:w="937"/>
        <w:gridCol w:w="1046"/>
        <w:gridCol w:w="1010"/>
        <w:gridCol w:w="734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LADA VESTA GFL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й отв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95,00</w:t>
            </w:r>
          </w:p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МК-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ктор «Беларус 82.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авесным оборудов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положенное по адресу с. Ейское Укрепление ул. Суворова 14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994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kou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положенное по адресу с. Ейское Укрепление ул. Суворова 14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754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ждение металлическое секцион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положенное на территории сельского кладбища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58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ждение металлическое секцион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положенное на территории сельского кладбища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777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пов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URBOSOUND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Q</w:t>
            </w:r>
            <w:r>
              <w:rPr>
                <w:rFonts w:eastAsia="Calibri"/>
                <w:sz w:val="22"/>
                <w:szCs w:val="22"/>
                <w:lang w:eastAsia="en-US"/>
              </w:rPr>
              <w:t>15 двухполосная активная акустич. Система, би-амп, 15+1, 2500Вт макс, 132дБ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SP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85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URBOSOUND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Q</w:t>
            </w:r>
            <w:r>
              <w:rPr>
                <w:rFonts w:eastAsia="Calibri"/>
                <w:sz w:val="22"/>
                <w:szCs w:val="22"/>
                <w:lang w:eastAsia="en-US"/>
              </w:rPr>
              <w:t>15 двухполосная активная акустич. Система, би-амп, 15+1, 2500Вт макс, 132дБ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SP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URBOSOU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8В-активный бандпасс сабвуфер 18,220Вт,40Гц-100Гц,13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URBOSOU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8В-активный бандпасс сабвуфер 18,220Вт,40Гц-100Гц,13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ежда сце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 7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ка сце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14 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пов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 664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идеонаблю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2269"/>
        <w:gridCol w:w="1985"/>
        <w:gridCol w:w="1702"/>
        <w:gridCol w:w="851"/>
        <w:gridCol w:w="1843"/>
        <w:gridCol w:w="1561"/>
        <w:gridCol w:w="1275"/>
      </w:tblGrid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2269"/>
        <w:gridCol w:w="1985"/>
        <w:gridCol w:w="1702"/>
        <w:gridCol w:w="851"/>
        <w:gridCol w:w="1843"/>
        <w:gridCol w:w="1561"/>
        <w:gridCol w:w="1275"/>
      </w:tblGrid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-ностью </w:t>
            </w:r>
            <w:r>
              <w:rPr>
                <w:spacing w:val="-4"/>
                <w:sz w:val="22"/>
                <w:szCs w:val="22"/>
              </w:rPr>
              <w:t>«Щербиновс-кий комму-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4:00Z</dcterms:created>
  <dc:creator>Resepshin</dc:creator>
  <dc:description/>
  <dc:language>en-US</dc:language>
  <cp:lastModifiedBy>adm</cp:lastModifiedBy>
  <cp:lastPrinted>2025-02-12T15:30:00Z</cp:lastPrinted>
  <dcterms:modified xsi:type="dcterms:W3CDTF">2025-02-12T12:35:00Z</dcterms:modified>
  <cp:revision>3</cp:revision>
  <dc:subject/>
  <dc:title>Местная администрация внутригородского муниципального образования</dc:title>
</cp:coreProperties>
</file>