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6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от 31 декабря 2021 года № 95 «Об утверждении </w:t>
      </w:r>
      <w:r>
        <w:rPr>
          <w:b/>
          <w:bCs/>
          <w:sz w:val="28"/>
          <w:szCs w:val="28"/>
        </w:rPr>
        <w:t>Реестра муниципальной собственности Ейскоукрепленского сельского поселения Щербиновского района на 1 января 2022 год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</w:t>
      </w:r>
      <w:r>
        <w:rPr>
          <w:rStyle w:val="Bodytext14pt2"/>
          <w:i w:val="false"/>
        </w:rPr>
        <w:t>(с изменениями от 19 июля 2018 года № 3, 25 июня 2020 года № 6, 16 октября 2020 года № 1</w:t>
      </w:r>
      <w:r>
        <w:rPr>
          <w:sz w:val="28"/>
          <w:szCs w:val="28"/>
        </w:rPr>
        <w:t xml:space="preserve">) 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Приложение к постановлению администрации Ейскоукрепленского сельского поселения Щербиновского района от 31 декабря 2021 года № 95 «Об утверждении Реестра муниципальной собственности Ейскоукрепленского сельского поселения Щербиновского района на 1 января 2022 года»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йскоукрепленского сельского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6.2022 № 35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йскоукрепленского сельского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autoSpaceDE w:val="false"/>
        <w:ind w:firstLine="1020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12.2021 № 9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имущества </w:t>
      </w:r>
      <w:r>
        <w:rPr>
          <w:rFonts w:eastAsia="Calibri"/>
          <w:b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ербиновского района на 1 января 2022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униципальном недвижимом имуществе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24"/>
        <w:gridCol w:w="1732"/>
        <w:gridCol w:w="1605"/>
        <w:gridCol w:w="1125"/>
        <w:gridCol w:w="1287"/>
        <w:gridCol w:w="1336"/>
        <w:gridCol w:w="1244"/>
        <w:gridCol w:w="1822"/>
        <w:gridCol w:w="1611"/>
        <w:gridCol w:w="18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естоположение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ённость и (или)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параметры,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ующие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</w:t>
            </w:r>
          </w:p>
          <w:p>
            <w:pPr>
              <w:pStyle w:val="Normal"/>
              <w:ind w:right="-14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лансов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ущества</w:t>
            </w:r>
          </w:p>
          <w:p>
            <w:pPr>
              <w:pStyle w:val="Normal"/>
              <w:ind w:right="-1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ачисленной аморт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знос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560"/>
        <w:gridCol w:w="1701"/>
        <w:gridCol w:w="1134"/>
        <w:gridCol w:w="1275"/>
        <w:gridCol w:w="1276"/>
        <w:gridCol w:w="1276"/>
        <w:gridCol w:w="1843"/>
        <w:gridCol w:w="1559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административного здания, нежилые помещения № 4,5,6,7 в литере А на 1 этаже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4: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9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9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административного здания, нежилое помещение № 10 в литере А на 1 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4: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4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4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271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2713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3.10.2012                          23-АК                     № 927141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ий сельский Дом культуры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9.12.2014               23-АН                     № 3639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обслуживания сельского Дома культуры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оветов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5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4.10.2012                          23-АК                     № 927142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 МКУК «Ейскоукрепленский сельский Дом культуры»               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5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ельской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35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35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7.07.2011                        23-АИ                     № 602987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ивное управление МКУК «Ейскоукрепленская сельская библиотек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о государственной регистрации права от 26.12.2014               23-АН                     № 363807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обслуживания административного здания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Ленина,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6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о государственной регистрации права от 04.10.2012                    23-АК                     № 927143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ое пользование МКУК «Ейскоукрепленская сельская библиотека»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Ейскоукрепленского сельского поселения Щербиновского района от 21.11.2016                                 № 1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-вания кладбища традицион-ного захоро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Россия, Краснодарский край, Щербиновский район, село Ейское Укрепление, в северной части кадастрового квартала 23:36:0402003, расположенного в границах участк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8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7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28.02.2013            23-АК                     № 474616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-вания Парка культуры и отдыха име-ни 40-летия Поб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3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, Выписка ЕГРН от 24.05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для эксплуатации и обслу-живания «Памятного комплекса о пребывании А.В. Суво-рова в селе Ейское Укреп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оянное (бессрочное) пользование, Выписка ЕГРН от 24.05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размещения объектов спортив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улица Суворова, 14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0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5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5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е (бессрочное) пользование, Свидетельство о государственной регистрации права от 09.10.2013                        23-АЛ                     № 872010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кв-л юго-восточной части кадастрового квартала 23:36:0402003:2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                    23-АН                     № 362246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для эксплуатации и обслуживания Братской могилы погибших за власть Советов в годы гражданской и Великой Отечественной войны 1941-1945 годов 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о относительно ориентира Краснодарский край, Щербиновский район, село Ейское Укрепление, в юго-восточной части кадастрового квартала 23:36:0402003, расположенного в границах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3: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28.11.2014     23-АН                     № 362267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, с.Ейское Укрепление, ул.Советов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11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17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ЕГРН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Россия, Краснодарский край, Щербиновский район, село Ейское Укрепление, с.Ейское Укрепление, ул.Советов, 1,  нежилые помещения 1,3,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402002: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5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5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Выписка ЕГРН   от 24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23-АН                     № 155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                    3-й Интерна-ц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08.04.2015         23-АН                     № 155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5.02.2015         23-АН                     № 316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ровод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:36:0000000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, Свидетельство  о государственной регистрации права от 24.02.2015         23-АН                     № 31612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ю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Лим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, улица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Гайд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3-й Интернаци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Коопера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а общего пользования с частичным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ереулок Пугачевс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№ 5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пер. Пуг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0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3,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Делег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пер. Кооператив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 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линии уличного освещения низкого напряжения 22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улица 2-я Пяти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линии уличного освещения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4.08.2013                       № 14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ъезд к кладбищу традиционного захоронения от ул.Чка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-ление от ул.Чкалова до кладбища традиционног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ий паспорт подъезда к кладбищу традиционного захоронения от ул.Чкалова с.Ейское Укреп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3.07.2017                       № 14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земный газопровод в/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подземный газопровод в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,7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20 № 6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ая стела на въезд в село Ейское Укре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, Краснодарский край, Щербиновский район, село Ейское Укреп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20 № 69-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 незавершенного строи-тельства «Памятный комплекс о пребывании А.В.Суворова в селе Ейское Ук-реп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уворова, 14, Парк культуры и отдыха имени 40-лети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советских воинов</w:t>
            </w:r>
          </w:p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дбище села Ейское Укрепление относительно ориентира Россия, Крас-нодарский край, Щербиновский район, село Ейское Укрепление в северной части кадастрового квартала 23:36:0402003: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5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 23.11.2020 № 6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отуар    по улице Светов от улицы               2-я Пяти-летка до улицы Лиман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, Краснодарский край, Щербиновский район, село Ейское Укрепление, улица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1,5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09.201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-р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йскоукрепленское сельское поселение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ведения </w:t>
      </w:r>
      <w:r>
        <w:rPr/>
        <w:t>о муниципальном движимом имуществе</w:t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4"/>
        <w:gridCol w:w="1061"/>
        <w:gridCol w:w="1061"/>
        <w:gridCol w:w="1061"/>
        <w:gridCol w:w="1367"/>
        <w:gridCol w:w="917"/>
        <w:gridCol w:w="1366"/>
        <w:gridCol w:w="1367"/>
        <w:gridCol w:w="1063"/>
        <w:gridCol w:w="912"/>
        <w:gridCol w:w="1215"/>
        <w:gridCol w:w="1063"/>
        <w:gridCol w:w="759"/>
      </w:tblGrid>
      <w:tr>
        <w:trPr>
          <w:trHeight w:val="11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естровый 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балансовой стоимости движимого иму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начисленной амортизации % (износ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тановленных в отношении муниципального движимого имущества органиче-ниях (обременениях) с указанием основания и даты их возникновения и прекра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учета отнесен к категории особо ценного движимого имущества или приобретен за счет средств, выделенных собственником на приобретение такого имущества (да/не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нтарный номер движим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выпуска движим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кционерного общества-эмитента, его в основном государственном регистрационном номер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кций, выпущенных акционерным обществом (с указаннием количества привилегировонных акций), и размере доли в установленном капитале, принадлежащей муниципальному образованию, в процент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стоимость акций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16"/>
        <w:gridCol w:w="1078"/>
        <w:gridCol w:w="827"/>
        <w:gridCol w:w="978"/>
        <w:gridCol w:w="1235"/>
        <w:gridCol w:w="2165"/>
        <w:gridCol w:w="689"/>
        <w:gridCol w:w="1099"/>
        <w:gridCol w:w="968"/>
        <w:gridCol w:w="978"/>
        <w:gridCol w:w="1125"/>
        <w:gridCol w:w="1083"/>
        <w:gridCol w:w="771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 автомобиль LADA VESTA GFL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76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ВАЗ 210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ходная машина трактор «Беларус» - 8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цеп тракторный 2 ПТС – 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уг ПЛН 3 – 35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илка КРН – 2,1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муниципальном унитарном предприятии, муниципальных учреждениях, хозяйственных обществ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иществах, акции, доли (вклады) в уставном (складочном) капитале которых принадлеж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образованиям, иных органов, в которых Ейскоукрепле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является учредителем (участ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-правовая форм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 регистрационный 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-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 (участия Ейскоукрепл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здании (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и, принадлежащей Ейскоукрепле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уставном (складочном) капитал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оцен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ля хозяйственных обществ и товари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балансовой и остаточной стоимости основных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ндов) для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й и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тарных пред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ий сельский Дом культуры» Ейскоукрепленск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Советов, дом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3050308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17.12.2018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2268"/>
        <w:gridCol w:w="1984"/>
        <w:gridCol w:w="1701"/>
        <w:gridCol w:w="851"/>
        <w:gridCol w:w="1842"/>
        <w:gridCol w:w="1560"/>
        <w:gridCol w:w="1275"/>
      </w:tblGrid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культуры «Ейскоукрепленская сельская библиотека» Ейскоукрепле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Щерб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оссийская Федерация, Краснодарский край, Щербиновский муниципальный район, </w:t>
            </w:r>
            <w:r>
              <w:rPr>
                <w:sz w:val="22"/>
                <w:szCs w:val="22"/>
              </w:rPr>
              <w:t>Ейскоукреплен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, </w:t>
            </w:r>
            <w:r>
              <w:rPr>
                <w:rFonts w:eastAsia="Calibri"/>
                <w:color w:val="000000"/>
                <w:sz w:val="22"/>
                <w:szCs w:val="22"/>
              </w:rPr>
              <w:t>село Ейское Укрепление, улица Ленина, дом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23610017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Ейскоукрепленского сельского поселения Щербиновского района от 21.12.2016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ое общество с ограниченной ответственностью «Щербин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сийская Федерация, Краснодарский край, Щербиновский муниципальный район, станица Старощербиновская, улица Степана Разина, до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ГРН 1122361001102,   0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Учредительный договор о создании </w:t>
            </w:r>
            <w:r>
              <w:rPr>
                <w:sz w:val="22"/>
                <w:szCs w:val="22"/>
              </w:rPr>
              <w:t xml:space="preserve">межмуниципального общества с ограниченной ответственностью </w:t>
            </w:r>
            <w:r>
              <w:rPr>
                <w:spacing w:val="-4"/>
                <w:sz w:val="22"/>
                <w:szCs w:val="22"/>
              </w:rPr>
              <w:t>«Щербиновский коммуналь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    Н.Н. Шевч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4:00Z</dcterms:created>
  <dc:creator>Resepshin</dc:creator>
  <dc:description/>
  <cp:keywords/>
  <dc:language>en-US</dc:language>
  <cp:lastModifiedBy>adm</cp:lastModifiedBy>
  <cp:lastPrinted>2022-06-10T09:13:00Z</cp:lastPrinted>
  <dcterms:modified xsi:type="dcterms:W3CDTF">2022-06-20T08:44:00Z</dcterms:modified>
  <cp:revision>3</cp:revision>
  <dc:subject/>
  <dc:title>Местная администрация внутригородского муниципального образования</dc:title>
</cp:coreProperties>
</file>