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01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 xml:space="preserve">В связи с упорядочением адресного хозяйства на территории Ейскоукрепленского сельского поселения Щербиновского района                       п о с т а н о в л я 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, расположенному под торговым  павильоном, находящемуся по адресу: Краснодарский край, Щербиновский район, село Ейское Укрепление, улица Советов, 2 присвоить новый адрес: Краснодарский край, Щербиновский район, село Ейское Укрепление, улица Советов, 2/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80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4:00Z</dcterms:created>
  <dc:creator>АЛЕКСАНДР</dc:creator>
  <dc:description/>
  <cp:keywords/>
  <dc:language>en-US</dc:language>
  <cp:lastModifiedBy>Admin</cp:lastModifiedBy>
  <cp:lastPrinted>2012-03-11T09:07:00Z</cp:lastPrinted>
  <dcterms:modified xsi:type="dcterms:W3CDTF">2012-03-26T09:44:00Z</dcterms:modified>
  <cp:revision>2</cp:revision>
  <dc:subject/>
  <dc:title>Заведующему районным от-делом образования</dc:title>
</cp:coreProperties>
</file>