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9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омплекс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действие экстремизму и профилактика террор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 на 2012-201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  п о с т а н о в л я ю:</w:t>
      </w:r>
    </w:p>
    <w:p>
      <w:pPr>
        <w:pStyle w:val="Normal"/>
        <w:tabs>
          <w:tab w:val="clear" w:pos="720"/>
          <w:tab w:val="left" w:pos="870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ную программу «Противодействие экстремизму и профилактика терроризма на территории Ейскоукрепленского сельского поселения Щербиновского района на 2012-2013 годы» (прилагается).</w:t>
      </w:r>
    </w:p>
    <w:p>
      <w:pPr>
        <w:pStyle w:val="Normal"/>
        <w:tabs>
          <w:tab w:val="clear" w:pos="720"/>
          <w:tab w:val="left" w:pos="870" w:leader="none"/>
        </w:tabs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05 мая 2010 года № 49 «Об утверждении комплексной программы «Противодействие экстремизму и профилактика терроризма на территории Ейскоукрепленского сельского поселения Щербиновского района на 2010-2011 годы».</w:t>
      </w:r>
    </w:p>
    <w:p>
      <w:pPr>
        <w:pStyle w:val="ConsPlusTitle"/>
        <w:widowControl/>
        <w:bidi w:val="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 w:val="false"/>
          <w:spacing w:val="-1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Щербиновского района. </w:t>
      </w:r>
    </w:p>
    <w:p>
      <w:pPr>
        <w:pStyle w:val="Normal"/>
        <w:tabs>
          <w:tab w:val="left" w:pos="720" w:leader="none"/>
          <w:tab w:val="left" w:pos="84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». </w:t>
      </w:r>
    </w:p>
    <w:p>
      <w:pPr>
        <w:pStyle w:val="Con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70" w:leader="none"/>
        </w:tabs>
        <w:ind w:firstLine="855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</w:t>
        <w:br/>
        <w:t xml:space="preserve">«Противодействие экстремизму и профилактика терро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2-201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" w:name="sub_120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исходной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экстремизмом затрагивает такие сферы, как: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" w:name="sub_120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мплекс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ая цель комплексной программы «Противодействие экстремизму и профилактика терроризма на территории Ейскоукрепленского сельского поселения Щербиновского района на 2012-2013 годы» (далее - Программа)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антитеррористической деятельности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возможным фактам проявления терроризма и экстремизм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крепление доверия населения к работе органов государственной и муниципальной власти, правоохранительным органам;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еализации Программы являются: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основ гражданской идентичности как начала, объединяющего всех жителей Ейскоукрепленского сельского поселения Щербиновского района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культуры толерантности и межнационального соглас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реализация в муниципальных учреждениях культуры Ейскоукрепленского сельского поселения Щербиновского района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204"/>
      <w:bookmarkEnd w:id="4"/>
      <w:r>
        <w:rPr>
          <w:rFonts w:cs="Times New Roman" w:ascii="Times New Roman" w:hAnsi="Times New Roman"/>
          <w:sz w:val="28"/>
          <w:szCs w:val="28"/>
        </w:rPr>
        <w:t>3. Управление Програм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0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Ейскоукрепленского сельского поселения Щербиновского района. Координацию деятельности исполнителей осуществляет администрация Ейскоукрепленского сельского поселения Щербиновского райо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5"/>
      <w:bookmarkStart w:id="7" w:name="sub_1205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05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 администрация  Ейскоукрепленского сельского поселения Щербино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9" w:name="sub_13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еречень организационных, профилактически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х и пропагандистски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00"/>
      <w:bookmarkStart w:id="11" w:name="sub_1300"/>
      <w:bookmarkEnd w:id="1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8"/>
        <w:gridCol w:w="1134"/>
        <w:gridCol w:w="1276"/>
        <w:gridCol w:w="1276"/>
        <w:gridCol w:w="1134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е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рофилак-тических мер, направленных на предупреждение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, учреж-дения культ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и информационных мероприятий в учреждениях культур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 культ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  <w:tr>
        <w:trPr>
          <w:trHeight w:val="1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, по утверждению в сознании молодых людей идеи личной и коллективной обязанности уважать прав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 культ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проверках потенциально 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ировании населения поселения по вопросам противодействия терроризму, предупреждению террористических актов, поведения в условия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 в т.ч.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00,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отиводействию терроризму и экстремист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</w:t>
            </w:r>
          </w:p>
        </w:tc>
      </w:tr>
      <w:tr>
        <w:trPr>
          <w:trHeight w:val="1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местного самоуправления Щербиновского района, государственными органами по вопросам координации действий в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и антиэкстремистских акций среди молодеж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в т.ч.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500,00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 культ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rFonts w:ascii="Arial" w:hAnsi="Arial" w:eastAsia="Arial" w:cs="Arial"/>
      <w:color w:val="000080"/>
      <w:sz w:val="20"/>
      <w:szCs w:val="20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Arial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0:00Z</dcterms:created>
  <dc:creator>Customer</dc:creator>
  <dc:description/>
  <cp:keywords/>
  <dc:language>en-US</dc:language>
  <cp:lastModifiedBy>Admin</cp:lastModifiedBy>
  <cp:lastPrinted>2012-03-11T10:00:00Z</cp:lastPrinted>
  <dcterms:modified xsi:type="dcterms:W3CDTF">2012-03-26T10:00:00Z</dcterms:modified>
  <cp:revision>2</cp:revision>
  <dc:subject/>
  <dc:title>ПРОЕКТ ПОСТАНОВЛЕНИЯ</dc:title>
</cp:coreProperties>
</file>