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ind w:left="567" w:right="448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гитационных публичных мероприятий в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ам зарегистрированным кандидатам, их доверенны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 зарегистрированных кандидатов,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4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политических партий, выдвинувшим зарегистрированных кандидатов,  п о с т а н о в л я ю:</w:t>
      </w:r>
    </w:p>
    <w:p>
      <w:pPr>
        <w:pStyle w:val="TextBody"/>
        <w:tabs>
          <w:tab w:val="clear" w:pos="709"/>
          <w:tab w:val="left" w:pos="720" w:leader="none"/>
        </w:tabs>
        <w:ind w:right="-2" w:firstLine="851"/>
        <w:jc w:val="both"/>
        <w:rPr/>
      </w:pPr>
      <w:r>
        <w:rPr>
          <w:sz w:val="28"/>
          <w:szCs w:val="28"/>
        </w:rPr>
        <w:t>1. Утвердить перечень помещений,</w:t>
      </w:r>
      <w:r>
        <w:rPr>
          <w:color w:val="000000"/>
          <w:spacing w:val="-26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политических партий, выдвинувшим зарегистрированных кандидатов, для проведения встреч с избирателями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(Бирюкова), муниципальному бюджетному учреждению культуры «Ейскоукрепленская сельская библиотека» Ейскоукрепленского сельского поселения Щербиновского района (Барилкина) </w:t>
      </w:r>
      <w:r>
        <w:rPr>
          <w:rStyle w:val="FontStyle12"/>
          <w:sz w:val="28"/>
          <w:szCs w:val="28"/>
        </w:rPr>
        <w:t>обеспечить рассмотрение заявки на предоставление помещений для проведения встреч зарегистрированных кандидатов, их доверенных лиц, представителей политических партий, выдвинувшим  зарегистрированных кандидатов с избирателями в срок - трех календарных дней со дня подачи заявк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27.01.2012 № 2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, пригодных для проведения агитационных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форме собраний, предоставляемых на безвозмезд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е по заявкам зарегистрированным кандидатам, их довер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представителям политических партий, выдвинувшим зарегистрированных кандидатов,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 с избирателями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«Ейскоукрепленский с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культуры»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Советов, 2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72-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ind w:right="18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tabs>
          <w:tab w:val="clear" w:pos="709"/>
          <w:tab w:val="left" w:pos="-15" w:leader="none"/>
          <w:tab w:val="left" w:pos="1087" w:leader="none"/>
        </w:tabs>
        <w:spacing w:lineRule="exact" w:line="324"/>
        <w:ind w:left="-15" w:hanging="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09:34:00Z</dcterms:modified>
  <cp:revision>2</cp:revision>
  <dc:subject/>
  <dc:title>ПРИНЯТ</dc:title>
</cp:coreProperties>
</file>