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2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ind w:left="567" w:right="448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ind w:left="567" w:right="448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№ 57-13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5 Федерального закона от 10 января 2003 года № 19-ФЗ «О выборах Президента Российской Федерации», постановлением администрации муниципального образования Щербиновский район от 20 декабря 2011 года № 487 «Об образовании избирательных участков по выборам Президента Российской Федерации» 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ставить безвозмездно на период подготовки и проведения выборов Президента Российской Федерации в распоряжение участковой избирательной комиссии избирательного участка 57-13 Ейскоукрепленского сельского поселения Щербиновского района помещения, расположенные в здании по адресу: Краснодарский край, Щербиновский район, село Ейское Укрепление, улица Советов № 2: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а) № 15, общей площадью 129 квадратных метров - для голосования;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б) № 13, общей площадью 22,8 квадратных метров - для размещения участковой избирательной комисси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в пункте 1 настоящего постановления, (далее - помещения) передать участковой избирательной комиссии избирательного участка № 57-13 для работы вышеуказанные помещения по акту приема-передач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ind w:left="567" w:right="448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5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09:57:00Z</dcterms:modified>
  <cp:revision>4</cp:revision>
  <dc:subject/>
  <dc:title>ПРИНЯТ</dc:title>
</cp:coreProperties>
</file>