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2.02.201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/>
        <w:tc>
          <w:tcPr>
            <w:tcW w:w="83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формировании муниципального зад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отношении муниципальных бюджет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ультуры 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иновского района и финансового обеспечения </w:t>
            </w:r>
          </w:p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 муниципального задания</w:t>
            </w:r>
          </w:p>
        </w:tc>
      </w:tr>
    </w:tbl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8"/>
          <w:szCs w:val="28"/>
        </w:rPr>
        <w:t>В соответствии с пунктами 3 и 4 статьи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и подпунктом 2 пункта 7 статьи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          от 12 января 2006 года № 7-ФЗ «О некоммерческих организациях», частью 5 статьи 4 Федерального закона от 03 ноября 2006 года № 174-ФЗ «Об автономных учреждениях» п о с т а н о в л я 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оложение о формировании муниципального задания в отношении муниципальных бюджетных учреждений культуры Ейскоукрепленского сельского поселения Щербиновского района и финансового обеспечения выполнения муниципального задания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орму перечня муниципальных услуг, оказываемых муниципальными бюджетными учреждениями культуры Ейскоукрепленского сельского поселения Щербиновского района в качестве основных видов деятельности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4. Контроль за выполнением настоящего постановления </w:t>
      </w:r>
      <w:bookmarkEnd w:id="0"/>
      <w:r>
        <w:rPr>
          <w:sz w:val="28"/>
          <w:szCs w:val="28"/>
        </w:rPr>
        <w:t>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ся на правоотношения, возникшие с 01 января 201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6"/>
      </w:tblGrid>
      <w:tr>
        <w:trPr>
          <w:trHeight w:val="15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ind w:lef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ind w:left="-1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2.2012 № 5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формировании муниципального задания в отношении </w:t>
      </w:r>
    </w:p>
    <w:p>
      <w:pPr>
        <w:pStyle w:val="ConsPlusTitle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бюджетных учреждений культуры Ейскоукрепленск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Щербиновского района и финансов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я выполнения муниципального зад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формировании муниципального задания в отношении муниципальных бюджетных учреждений культуры Ейскоукрепленского сельского поселения Щербиновского района и финансового обеспечения выполнения муниципального задания (далее - Положение) устанавливает порядок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 культуры Ейскоукрепленского сельского поселения Щербиновского района (далее - муниципальное задание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ых бюджетных учреждений культуры Ейскоукрепленского сельского поселения Щербиновского района (далее – муниципальные бюджетные учреждения культуры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задание устанавливает показатели, характеризующие качество и (или) объем (содержание) муниципальной услуги (работы), порядок ее оказания (выполнения), а также показатели и требования, предусмотренные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формируется по форме согласно приложению к настоящему Поло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муниципальному бюджетному учреждению культуры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муниципальному бюджетному учреждению культуры муниципального задания одновременно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задание формируется при формировании бюджета Ейскоукрепленского сельского поселения Щербиновского района (далее – бюджет поселения) на очередной финансовый г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в недельный срок после его утверждения представляется главным распорядителем средств бюджета поселения, в ведении которых находятся муниципальное бюджетное учреждение культуры, в финансовое управление администрации муниципального образования Щербиновский райо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102870</wp:posOffset>
                </wp:positionV>
                <wp:extent cx="14579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18pt;mso-wrap-distance-left:9.05pt;mso-wrap-distance-right:9.05pt;mso-wrap-distance-top:0pt;mso-wrap-distance-bottom:0pt;margin-top:8.1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задание формируется на основе утвержденного главным распорядителем средств бюджета поселения, в ведении которого находятся муниципальные бюджетные учреждения культур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В случае внесения изменений в нормативные правовые акты, на основании которых было сформировано муниципальное задание, в муниципальное задание могут быть внес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, которые утверждаются главным  распорядителем средств бюджета поселения, в ведении которых находятся муниципальные бюджетные учреждения культур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объема субсидии, предоставленной из бюджета поселения  муниципальному бюджетному учреждению культуры на финансовое обеспечение выполнения муниципального задания (далее – субсидия), в течение срока его выполнения, осуществляется только при соответствующем изменении муниципального зада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е обеспечение выполнения муниципального задания осуществляется в пределах бюджетных ассигнований, предусмотренных в бюджете поселения на соответствующие цел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 Финансовое обеспечение выполнения муниципального задания муниципальным бюджетным учреждением культуры осуществляется в соответствии с показателями бюджетной сметы этого учрежд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86100</wp:posOffset>
                </wp:positionH>
                <wp:positionV relativeFrom="paragraph">
                  <wp:posOffset>635</wp:posOffset>
                </wp:positionV>
                <wp:extent cx="298196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9.5pt;mso-wrap-distance-left:9.05pt;mso-wrap-distance-right:9.05pt;mso-wrap-distance-top:0pt;mso-wrap-distance-bottom:0pt;margin-top:0pt;mso-position-vertical-relative:text;margin-left:-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Главный распорядитель средств бюджета поселения, в ведении которых находятся муниципальные бюджетные учреждения культуры, определяют показатели бюджетной сметы с учетом нормативных затрат на оказание соответствующих муниципальных услуг и нормативных затрат на содержание имущества, переданного на праве оперативного управления муниципальному бюджетному учреждению культур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указанных затрат устанавливается главным распорядителем средств бюджета поселения в ведении которых находятся муниципальные бюджетные учреждения культуры, по согласованию с финансовым управлением администрации муниципального образования Щербиновский район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инансовое обеспечение выполнения муниципального задания муниципальным бюджетным учреждением культуры, осуществляется в виде субсидии из бюджета поселе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учреждением культуры или приобретенного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рядок определения указанных затрат и распределения их по отдельным муниципальным услуг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в соответствии с настоящим Положением по согласованию с финансовым управлением администрации муниципального образования Щербиновский район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ри оказании муниципальными бюджетными учреждениями культуры муниципальных услуг (выполнение работ) гражданам и юридическим лицам за плату в пределах установленного муниципального задания,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ри определении нормативных затрат на оказание муниципальными  бюджетными учреждениями культуры муниципальной услуги учитыв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е затраты, непосредственно связанные с оказанием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бюджетного учреждения культуры в соответствии с пунктом 13 настоящего Положени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975360</wp:posOffset>
                </wp:positionV>
                <wp:extent cx="28067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9.5pt;mso-wrap-distance-left:9.05pt;mso-wrap-distance-right:9.05pt;mso-wrap-distance-top:0pt;mso-wrap-distance-bottom:0pt;margin-top:76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Нормативные затраты на содержание имущества муниципального бюджетного учреждения культуры рассчитываются с учетом затра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потребление электрической энергии в размере 10 процентов от общего объема затрат муниципального бюджетного учреждения культуры на оплату указанного вида коммунальных платеж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отребление тепловой энергии в размере 50 процентов общего объема затрат муниципального бюджетного учреждения культуры на оплату указанного вида коммунальных платеж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 уплату налогов, в качестве объекта налогообложения по которым признается недвижимое и особо ценное движимое имущество, закрепленное за муниципальным бюджетным учреждением культуры или приобретенное им за счет средств, выделенных учредителем на приобретение такого имущества, в том числе земельные участки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 Субсидия на финансовое обеспечение выполнения муниципального задания муниципальным бюджетным учреждением культуры перечисляется в установленном порядке на лицевой счет муниципального бюджетного учреждения культуры, открытый в финансовом управлении администрации муниципального образования Щербиновский райо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муниципальному бюджетному учреждению культуры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в соответствии с примерной формой, утверждаемой распоряжением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выполнением муниципальными бюджетными учреждениями культуры муниципальных заданий осуществляет администрация Ейскоукрепленского сельского поселения Щерби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Отчеты об исполнении муниципальных заданий по итогам финансового года направляются главным распорядителем средств бюджета поселения, в ведении которых находятся муниципальные бюджетные учреждения культуры, в финансовое управление администрации муниципального образования Щербиновский район до 01 марта года, следующего за отчетным период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8. Муниципальные задания и отчеты об их исполнении, за исключением сведений, отнесенных к государственной тайне, размещаются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авовыми актами Российской Федерации и Краснодарского кра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0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1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4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7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1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тт"/>
    <w:basedOn w:val="16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2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3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24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25">
    <w:name w:val="з"/>
    <w:basedOn w:val="Style2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5:00Z</dcterms:created>
  <dc:creator>bayker</dc:creator>
  <dc:description/>
  <cp:keywords/>
  <dc:language>en-US</dc:language>
  <cp:lastModifiedBy>Admin</cp:lastModifiedBy>
  <cp:lastPrinted>2011-12-27T13:24:00Z</cp:lastPrinted>
  <dcterms:modified xsi:type="dcterms:W3CDTF">2012-03-26T09:56:00Z</dcterms:modified>
  <cp:revision>4</cp:revision>
  <dc:subject/>
  <dc:title>ПРИНЯТ</dc:title>
</cp:coreProperties>
</file>