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ГЛАВЫ ЕЙСКОУКРЕПЛЕН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т_____________________                                                                         № ______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село Ейское Укрепление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 для индивидуальных жилых дом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 xml:space="preserve">                                           А.А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 Ейскоукрепленском сельском поселении Щербиновского района должно быть не менее 2 прицепных мотопомп для целей пожаротушения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жилого строе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Все помещения (комнаты, холлы, кладовые) индивидуальных жилых домов должны быть оборудованы автономными пожарными извещателя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 На электрооборудование должно быть установлено устройство защитного оборудования (УЗО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8. 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 xml:space="preserve">                                           А.А.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4:00Z</dcterms:created>
  <dc:creator>User</dc:creator>
  <dc:description/>
  <cp:keywords/>
  <dc:language>en-US</dc:language>
  <cp:lastModifiedBy>Admin</cp:lastModifiedBy>
  <cp:lastPrinted>2010-07-09T08:37:00Z</cp:lastPrinted>
  <dcterms:modified xsi:type="dcterms:W3CDTF">2010-07-09T04:37:00Z</dcterms:modified>
  <cp:revision>6</cp:revision>
  <dc:subject/>
  <dc:title>П О С Т А Н О В Л Е Н И Е</dc:title>
</cp:coreProperties>
</file>