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12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организации проведения </w:t>
      </w:r>
    </w:p>
    <w:p>
      <w:pPr>
        <w:pStyle w:val="Style15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органов местного самоуправления Ейскоукрепленского сельского поселения Щербиновского района                            п о с т а н о в л я ю: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существл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, согласно приложению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ределить ответственным лицом за мониторинг и ревизию муниципальных правовых актов Степанову Елену Николаевну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482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15"/>
        <w:shd w:fill="FFFFFF" w:val="clear"/>
        <w:ind w:left="4820" w:hanging="0"/>
        <w:jc w:val="center"/>
        <w:rPr/>
      </w:pPr>
      <w:r>
        <w:rPr>
          <w:sz w:val="28"/>
          <w:szCs w:val="28"/>
        </w:rPr>
        <w:t xml:space="preserve">к постановлению администрации Ейскоукрепленского сельского поселения Щербиновского района </w:t>
      </w:r>
    </w:p>
    <w:p>
      <w:pPr>
        <w:pStyle w:val="Style15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08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мониторинга федерального 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существл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федерального законодательства, законодательства Краснодарского края и ревизия муниципальных правовых актов на соответствие вновь принятым нормативным правовым актам Российской Федерации и Краснодарского края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Краснодарского края, муниципальных правовых актов принятых на местном уровн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федерального законодательства, законодательства Краснодарского края, ревизия муниципальных правовых актов осуществляется органами и должностными лицами местного самоуправления муниципального района по вопросам, относящимся к их компетен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нципами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являются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законность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олнота анализа нормативных правовых актов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актуальность и достоверность информации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обоснованность вывод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фессионализм лиц, осуществляющих мониторинг федерального законодательства,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ветственность за результат мониторинга федерального законодательства,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2. Мониторинг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ониторинг федерального законодательства, законодательства Краснодарского края и ревизия муниципальных правовых актов Ейскоукрепленского сельского поселения проводится администрацией Ейскоукрепленского сельского поселения Щербиновского района постоян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 По результатам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Ейскоукрепленского сельского поселения Щербиновского района за тридцать календарных дней до окончания отчетного пери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Краснодарского края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 Обзор законодательства включает в себя следующие разделы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введ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едерального законодательства, законодательства Краснодарского края в соответствующей сфере правового регулир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органа местного самоуправления Ейскоукрепленского сельского поселения в соответствующей сфере правового регулир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ействующих муниципальных правовых актов Ейскоукрепленского сельского поселения в соответствующей сфере правоотношений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в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разделе «Введение» обосновывается необходимость проведения мониторинга федерального законодательства, законодательства Краснодарского края и ревизии муниципальных правовых актов в соответствующей сфере общественных право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азделе «Анализ федерального законодательства, законодательства Краснодарского края в соответствующей сфере правового регулирования»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Указывается предмет и состояние правового регулирования в соответствующей сфере право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федерального законодательства, законодательства Краснодарского края в конкретной сфере правового регулирования в обзоре также отражается динамика развития федерального законодательства, законодательства Краснодарского края за рассматриваемый период (квартал, полугодие, год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Краснодарского края, нормативных актах главы администрации (губернатора) Краснодарского края, органов исполнительной власти Краснодарского края об устранении ранее отмечавшихся пробелов и (или) коллизий федерального законодательства, законодательства Краснодар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В разделе «Полномочия органа местного самоуправления Ейскоукрепленского сельского поселения в соответствующей сфере правового регулирования»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пределяются полномочия Ейскоукрепленского сельского поселения в соответствующей сфере правоотношений, предоставленным федеральным законодательством, законодательством Краснодар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рекомендуется указывать исчерпывающий перечень полномочий Ейскоукреплен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лномочия обосновываются ссылками на конкретные статьи федеральных правовых актов, нормативных правовых актов Краснодарского края с указанием их реквизи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Краснодарского края органу местного самоуправления Ейскоукрепленского сельского поселе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Ейскоукрепленскому сельскому посел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 В разделе  «Анализ действующих муниципальных правовых актов Ейскоукрепленского сельского поселения в соответствующей сфере правоотношений»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1. Дается оценка реализации органом местного самоуправления Ейскоукрепленского сельского поселения полномочий, предоставляемых федеральным законодательством, законодательством Краснодарского края, по принятию акта, а также соответствия федеральному законодательству, законодательству Краснодарского края муниципальных правовых актов Ейскоукрепленского сельского поселения в соответствующей сфере право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пределяется состояние правового регулирования в Ейскоукрепленском сельском поселении в соответствующей сфере право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личество действующих муниципальных правовых актов Ейскоукрепленского сельского поселения в соответствующей сфер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муниципальные правовые акты Ейскоукрепленского сельского поселения, полнота и достаточность реализаций в Ейскоукрепленском сельском поселении полномочий в соответствующей сфере правоотношений, предоставленных федеральным законодательством, законодательством Краснодар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Ейскоукрепленского сельского поселения в соответствующей сфере право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Ейскоукрепленского сельского поселения полномочий, предоставляемых федеральным законодательством, законодательством Краснодар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Ейскоукрепленском сельском поселении за рассматриваемый период (квартал, полугодие, год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информации указываются полномочия Ейскоукрепленского  сельского поселения, урегулированные федеральным законодательством, законодательством Краснодарского кра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Кроме того, отражаются следующие количественные показател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Краснодар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Выводы» включаются предложения о совершенствовании федерального законодательства, законодательства Краснодарского края и муниципальных правовых актов с указанием перечня муниципальных правовых актов, подлежащих разработке, сроков и ответственных структурных органов Ейскоукреплен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ординация деятельности по мониторингу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мониторингу федерального законодательства, законодательства Краснодарского края и ревизии муниципальных правовых актов Краснодарского края осуществляется Ейскоукрепленским сельским поселением путе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информации о вновь принятых федеральных законов, законов Краснодарского края и изменениях внесенных в федеральные законы, законы Краснодарского края.</w:t>
      </w:r>
    </w:p>
    <w:p>
      <w:pPr>
        <w:pStyle w:val="Style15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федерального законодательства, законодательства </w:t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>Краснодарского края и ревизии муниципальных правовых актов на соответствие вновь принятым нормативным правовым актам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Краснодарского края</w:t>
      </w:r>
    </w:p>
    <w:p>
      <w:pPr>
        <w:pStyle w:val="Style15"/>
        <w:shd w:fill="FFFFFF" w:val="clea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4186"/>
        <w:gridCol w:w="2398"/>
        <w:gridCol w:w="2685"/>
      </w:tblGrid>
      <w:tr>
        <w:trPr>
          <w:trHeight w:val="201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Содержание</w:t>
            </w:r>
          </w:p>
        </w:tc>
      </w:tr>
      <w:tr>
        <w:trPr>
          <w:trHeight w:val="918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/>
            </w:pPr>
            <w:r>
              <w:rPr/>
              <w:t>№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ОБЗОР ЗАКОНОДАТЕЛЬСТВА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Мониторинг и ревизия за «   »             20 г.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Повторный мониторинг и ревизия за «   »           20 г.</w:t>
            </w:r>
          </w:p>
        </w:tc>
      </w:tr>
      <w:tr>
        <w:trPr>
          <w:trHeight w:val="405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Введение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1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1&gt;</w:t>
            </w:r>
          </w:p>
        </w:tc>
      </w:tr>
      <w:tr>
        <w:trPr>
          <w:trHeight w:val="1380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15"/>
              <w:jc w:val="both"/>
              <w:rPr/>
            </w:pPr>
            <w:r>
              <w:rPr/>
              <w:t>Анализ федерального законодательства, законодательства Краснодарского края в соответствующей сфере правового регулирования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2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&lt;2&gt;</w:t>
            </w:r>
          </w:p>
          <w:p>
            <w:pPr>
              <w:pStyle w:val="Style15"/>
              <w:spacing w:before="0" w:after="15"/>
              <w:rPr/>
            </w:pPr>
            <w:r>
              <w:rPr/>
              <w:t>&lt;3&gt;</w:t>
            </w:r>
          </w:p>
        </w:tc>
      </w:tr>
      <w:tr>
        <w:trPr>
          <w:trHeight w:val="1140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15"/>
              <w:jc w:val="both"/>
              <w:rPr/>
            </w:pPr>
            <w:r>
              <w:rPr/>
              <w:t>Полномочия органа местного самоуправления Ейскоукрепленского сельского поселения в соответствующей сфере правового регулирования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4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&lt;4&gt;</w:t>
            </w:r>
          </w:p>
          <w:p>
            <w:pPr>
              <w:pStyle w:val="Style15"/>
              <w:spacing w:before="0" w:after="15"/>
              <w:rPr/>
            </w:pPr>
            <w:r>
              <w:rPr/>
              <w:t> </w:t>
            </w:r>
            <w:r>
              <w:rPr/>
              <w:t>&lt;5&gt;</w:t>
            </w:r>
          </w:p>
        </w:tc>
      </w:tr>
      <w:tr>
        <w:trPr>
          <w:trHeight w:val="1140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4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Style15"/>
              <w:spacing w:before="0" w:after="15"/>
              <w:jc w:val="both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6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&lt;6&gt;</w:t>
            </w:r>
          </w:p>
          <w:p>
            <w:pPr>
              <w:pStyle w:val="Style15"/>
              <w:spacing w:before="0" w:after="15"/>
              <w:rPr/>
            </w:pPr>
            <w:r>
              <w:rPr/>
              <w:t>&lt;7&gt;</w:t>
            </w:r>
          </w:p>
        </w:tc>
      </w:tr>
      <w:tr>
        <w:trPr>
          <w:trHeight w:val="420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5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Выводы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8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8&gt;</w:t>
            </w:r>
          </w:p>
        </w:tc>
      </w:tr>
    </w:tbl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&lt;1&gt; Обоснования необходимости проведения мониторинга федерального законодательства, законодательства Краснодарского края и ревизии муниципальных правовых актов в соответствующей сфере общественных правоотношений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&lt;2&gt; Предмет и состояние правового регулирования в соответствующей сфере правоотношений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&lt;3&gt; Динамика развития федерального законодательства, законодательства Краснодарского края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Краснодарского края, нормативных актах главы администрации (Губернатора) Краснодарского края, органов исполнительной власти Краснодарского края об устранении ранее отмечавшихся пробелов и (или) коллизий федерального законодательства, законодательства Краснодарского края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&lt;4&gt; Полномочия Ейскоукрепленского сельского поселения в соответствующей сфере правоотношений, предоставленным федеральным законодательством, законодательством Краснодарского края. Перечень полномочий Ейскоукрепленского сельского поселения со ссылками на статьи и реквизиты правовых актов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&lt;5&gt; Динамика предоставления федеральным законодательством, законодательством Краснодарского края органу местного самоуправления Ейскоукрепленского сельского поселе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5"/>
        <w:shd w:fill="FFFFFF" w:val="clear"/>
        <w:ind w:firstLine="709"/>
        <w:rPr/>
      </w:pPr>
      <w:r>
        <w:rPr>
          <w:sz w:val="28"/>
          <w:szCs w:val="28"/>
        </w:rPr>
        <w:t>&lt;6&gt; Анализ включает следующее: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1) Оценка реализации органом местного самоуправления Ейскоукрепленского сельского поселения полномочий, предоставляемых федеральным законодательством, законодательством Краснодарского края, по принятию акта, а также соответствия федеральному законодательству, законодательству Краснодарского края муниципальных правовых актов муниципального образования в соответствующей сфере правоотношений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2) Состояние правового регулирования в Ейскоукрепленского сельского поселения в соответствующей сфере правоотношений. Количество действующих муниципальных правовых актов Ейскоукрепленского сельского поселения в соответствующей сфере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олнота и достаточность реализаций в Ейскоукрепленском сельском поселении полномочий в соответствующей сфере правоотношений, предоставленных федеральным законодательством, законодательством Краснодарского кра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равовые пробелы в действующих муниципальных правовых актах Ейскоукрепленского сельского поселения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Ейскоукрепленского сельского поселения полномочий, предоставляемых федеральным законодательством, законодательством Краснодарского края.</w:t>
      </w:r>
    </w:p>
    <w:p>
      <w:pPr>
        <w:pStyle w:val="Style15"/>
        <w:shd w:fill="FFFFFF" w:val="clear"/>
        <w:ind w:firstLine="709"/>
        <w:rPr/>
      </w:pPr>
      <w:r>
        <w:rPr>
          <w:sz w:val="28"/>
          <w:szCs w:val="28"/>
        </w:rPr>
        <w:t>3) Количественные показатели: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о принятых органом местного самоуправления муниципальных правовых актов за рассматриваемый период (квартал, полугодие, год);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4)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Краснодарского края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&lt;7&gt; Динамика состояния правового регулирования в Ейскоукрепленском сельском поселении за рассматриваемый период (квартал, полугодие, год). Полномочия Ейскоукрепленского сельского поселения, урегулированные федеральным законодательством, законодательством Краснодарского кра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8&gt; Предложения о совершенствовании федерального законодательства, законодательства Краснодарского края и муниципальных правовых актов с указанием перечня муниципальных правовых актов, подлежащих разработке, сроков и ответственных структурных органов Ейскоукрепленского сельского поселе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4:00Z</dcterms:created>
  <dc:creator>Ирина Резниченко</dc:creator>
  <dc:description/>
  <dc:language>en-US</dc:language>
  <cp:lastModifiedBy>adm</cp:lastModifiedBy>
  <cp:lastPrinted>2017-12-20T08:51:00Z</cp:lastPrinted>
  <dcterms:modified xsi:type="dcterms:W3CDTF">2018-01-12T07:04:00Z</dcterms:modified>
  <cp:revision>2</cp:revision>
  <dc:subject/>
  <dc:title>проект</dc:title>
</cp:coreProperties>
</file>