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ценочной стоимости посадки,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адочного материала и годового ухода в отношении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дной единицы зеленых насаждений, расположенных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Ейскоукрепле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ербиновского района на 2019 год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дарского края  23 апреля 2013 года       № 2695-КЗ «Об охране зеленых насаждений в Краснодарском крае и уставом Ейскоукрепленского сельского поселения Щербиновского района,                                 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ценочную стоимость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 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 пос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й единицы зеленых насаждений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61"/>
        <w:gridCol w:w="2064"/>
        <w:gridCol w:w="197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хвойны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, естественный 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2:00Z</dcterms:created>
  <dc:creator>Кирпиков</dc:creator>
  <dc:description/>
  <cp:keywords/>
  <dc:language>en-US</dc:language>
  <cp:lastModifiedBy>Работа1</cp:lastModifiedBy>
  <cp:lastPrinted>2019-01-18T11:08:00Z</cp:lastPrinted>
  <dcterms:modified xsi:type="dcterms:W3CDTF">2019-01-21T08:04:00Z</dcterms:modified>
  <cp:revision>17</cp:revision>
  <dc:subject/>
  <dc:title>РОССИЙСКАЯ ФЕДЕРАЦИЯ</dc:title>
</cp:coreProperties>
</file>