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45" w:right="5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Законом Краснодарского края от 3 мая 2014 года                  № 2490-КЗ «О типовых квалификационных требованиях для замещения должностей муниципальной службы в Краснодарском крае»                                        п о с т а н о в л я ю: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23 декабря 2014 года № 75 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873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  <w:r>
        <w:br w:type="page"/>
      </w:r>
    </w:p>
    <w:p>
      <w:pPr>
        <w:pStyle w:val="Normal"/>
        <w:ind w:left="9592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592" w:hanging="0"/>
        <w:jc w:val="center"/>
        <w:rPr>
          <w:caps/>
          <w:sz w:val="28"/>
        </w:rPr>
      </w:pPr>
      <w:r>
        <w:rPr>
          <w:caps/>
          <w:sz w:val="28"/>
        </w:rPr>
        <w:t>«Приложение № 1</w:t>
      </w:r>
    </w:p>
    <w:p>
      <w:pPr>
        <w:pStyle w:val="Normal"/>
        <w:ind w:left="9592" w:hanging="0"/>
        <w:jc w:val="center"/>
        <w:rPr/>
      </w:pPr>
      <w:r>
        <w:rPr>
          <w:caps/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06.07.2012 № 32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_____________ № ___)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правлению и квалификации профессионального образования, минимальному ст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(государственной службы) или стажу (опыту) работы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дущим и младшим должностям 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2551"/>
        <w:gridCol w:w="2552"/>
        <w:gridCol w:w="2268"/>
        <w:gridCol w:w="4613"/>
      </w:tblGrid>
      <w:tr>
        <w:trPr>
          <w:trHeight w:val="1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униципальная должность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по общим 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манитарные 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на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,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ажу муниципальной службы или стажу работы по специальности, направлению подготовки не предъявляются к выпускнику очной формы обучения образовательной организации высшего образования в случаях, установленных законодательством,</w:t>
            </w:r>
          </w:p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финансов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 и анализ хозяйственной деятельности в сельском хозяй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галтерскому учету в сельском хозяй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,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ажу муниципальной службы или стажу работы по специальности, направлению подготовки не предъявляются к выпускнику очной формы обучения образовательной организации высшего образования в случаях, установленных законодательством,</w:t>
            </w:r>
          </w:p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униципальная должность </w:t>
            </w:r>
          </w:p>
        </w:tc>
      </w:tr>
      <w:tr>
        <w:trPr>
          <w:trHeight w:val="10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А.А. Колос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2:00Z</dcterms:created>
  <dc:creator>w</dc:creator>
  <dc:description/>
  <cp:keywords/>
  <dc:language>en-US</dc:language>
  <cp:lastModifiedBy>Admin</cp:lastModifiedBy>
  <cp:lastPrinted>2014-12-15T15:48:00Z</cp:lastPrinted>
  <dcterms:modified xsi:type="dcterms:W3CDTF">2017-07-27T05:27:00Z</dcterms:modified>
  <cp:revision>6</cp:revision>
  <dc:subject/>
  <dc:title>ПРОЕКТ</dc:title>
</cp:coreProperties>
</file>