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избирательных объединений, зарегистрировавш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ые списки кандидатов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Закона Краснодарского края от 21 августа 2007 года № 1315-КЗ «О выборах депутатов Законодательного Собрания Краснодарского края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избирательных объединений, зарегистрировавших краевые списки кандидат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 при проведении выборов депутатов Законодательного Собрания Краснодар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х для проведения агитационных публ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явкам зарегистрированным кандидатам, их довер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представителям избирательных объединений, зарегистрировавших краевые списки 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2:00Z</dcterms:created>
  <dc:creator>luneva</dc:creator>
  <dc:description/>
  <cp:keywords/>
  <dc:language>en-US</dc:language>
  <cp:lastModifiedBy>Admin</cp:lastModifiedBy>
  <cp:lastPrinted>2017-07-03T14:42:00Z</cp:lastPrinted>
  <dcterms:modified xsi:type="dcterms:W3CDTF">2017-12-27T09:21:00Z</dcterms:modified>
  <cp:revision>4</cp:revision>
  <dc:subject/>
  <dc:title>Об утверждении перечня помещений, находящихся</dc:title>
</cp:coreProperties>
</file>