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7 декабря 2016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7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   р е ш и л:</w:t>
      </w:r>
    </w:p>
    <w:p>
      <w:pPr>
        <w:pStyle w:val="ConsTitle"/>
        <w:suppressAutoHyphens w:val="fals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Ейскоукрепленского сельского поселения Щербиновского района от 27 декабря 2016 года № 1 «О бюджете Ейскоукрепленского сельского поселения Щербиновского района на 2017 год»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твердить основные характеристики бюджета Ейскоукрепленского сельского поселения Щербиновского района на 2017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) общий объем доходов в сумме 1347010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) общий объем расходов в сумме 15638462,90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) верхний предел муниципального долг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на 01 января 2018 года в сумме 0,00 рубля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 0,00 руб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дефицит бюджета Ейскоукрепленского сельского поселения Щербиновского района в сумме 2168362,90 рубля.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приложение № 2 изложить в новой редакции (приложение № 1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№ 3 изложить в ново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ложение № 6 изложить в новой редакции (приложение № 3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5) приложение № 7 изложить в новой редакции (приложение № 4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6) приложение № 8 изложить в новой редакции (приложение № 5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7) приложение № 9 изложить в новой редакции (приложение № 6)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                    А.А. Колосова.</w:t>
      </w:r>
    </w:p>
    <w:p>
      <w:pPr>
        <w:pStyle w:val="TextBody"/>
        <w:ind w:firstLine="720"/>
        <w:jc w:val="both"/>
        <w:rPr>
          <w:szCs w:val="28"/>
        </w:rPr>
      </w:pPr>
      <w:r>
        <w:rPr>
          <w:lang w:val="ru-RU"/>
        </w:rPr>
        <w:t>4</w:t>
      </w:r>
      <w:r>
        <w:rPr/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к решению Совета 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Ейскоукрепленского сельского поселения Щербиновского района по кодам видов (подвидов) доходов  на 2017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4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2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5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5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685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74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20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9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70100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17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8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28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0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0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,00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38462,9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4128,6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876,1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252,4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7956,4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5956,4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1231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1231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1146,3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1146,3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физкультуры и спорта в муниципальном образовании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8462,9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45328,6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252,4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,4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,4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7076,1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0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76,1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36,6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61146,3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1146,3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75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036,3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005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4493,6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6,3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0059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3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7,6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6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4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4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6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41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2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271,6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988,3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35956,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5956,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81856,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81856,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1 6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96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6244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96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7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7800</w:t>
            </w:r>
            <w:r>
              <w:rPr/>
              <w:t>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1231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231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1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1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»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3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 № ___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16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8462,9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8462,9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4128,6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4876,1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7076,1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7076,1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0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6,1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6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8252,4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252,4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252,4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,4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2,4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highlight w:val="yellow"/>
              </w:rPr>
            </w:pPr>
            <w:r>
              <w:rPr>
                <w:b/>
                <w:iCs/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37956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35956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35956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5956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81856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81856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1 6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96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1 6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96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7800</w:t>
            </w:r>
            <w:r>
              <w:rPr/>
              <w:t>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7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1231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1231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1231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231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1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1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61146,3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61146,3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1146,3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1146,3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75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036,3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4493,6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6,3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3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7,6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4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4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41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2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271,6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988,3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340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ов бюджетов на 2017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68 362,9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 168 362,90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3 470 1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3 470 1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3 470 1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3 470 1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ind w:left="743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638 462,9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638 462,9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638 462,9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638 462,90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0" w:top="3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 Знак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2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тт"/>
    <w:basedOn w:val="Style2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3:00Z</dcterms:created>
  <dc:creator>Админ</dc:creator>
  <dc:description/>
  <cp:keywords/>
  <dc:language>en-US</dc:language>
  <cp:lastModifiedBy>adm</cp:lastModifiedBy>
  <cp:lastPrinted>2017-07-20T15:28:00Z</cp:lastPrinted>
  <dcterms:modified xsi:type="dcterms:W3CDTF">2017-07-27T12:13:00Z</dcterms:modified>
  <cp:revision>126</cp:revision>
  <dc:subject/>
  <dc:title>Совет Старощербиновского сельского поселения</dc:title>
</cp:coreProperties>
</file>