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на 2018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соответствии с Порядком принятия решения о разработке, формировании, реализации, оценки эффективности реализации муниципальных программ Ейскоукрепленского сельского поселения Щербиновского района, в целях повышение уровня комплексного благоустройства для повышения качества жизни населения Ейскоукрепленского сельского поселения Щербиновского района, руководствуясь статьей 36 Устава Ейскоукрепленского сельского поселения Щербиновского района, п о с т а н о в л я ю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1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униципальную программу Ейскоукреплен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- 2020 го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________________ № __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муниципальной программы Ейскоукрепленского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2018 – 2020 г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ый отдел администрации </w:t>
            </w:r>
            <w:r>
              <w:rPr>
                <w:sz w:val="28"/>
                <w:szCs w:val="28"/>
              </w:rPr>
              <w:t xml:space="preserve"> Ейскоукреплен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, физические, юридические лица (заинтересованные лица)  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населения 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8 – 2020 год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предусмотрены </w:t>
            </w:r>
          </w:p>
        </w:tc>
      </w:tr>
      <w:tr>
        <w:trPr>
          <w:trHeight w:val="6408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еобходимых на реализацию мероприятий муниципальной программы составляет 140000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000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00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00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бюджета Ейскоукрепленского сельского поселения</w:t>
            </w:r>
            <w:r>
              <w:rPr>
                <w:sz w:val="28"/>
                <w:szCs w:val="28"/>
              </w:rPr>
              <w:t xml:space="preserve"> Щербиновского района составляет – 1400000,0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45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350 000,00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1960000,0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84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63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49000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бюджета </w:t>
            </w:r>
            <w:r>
              <w:rPr>
                <w:sz w:val="28"/>
                <w:szCs w:val="28"/>
              </w:rPr>
              <w:t>составляет – 10 640 000,00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 56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 42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 660 00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</w:t>
      </w:r>
      <w:r>
        <w:rPr>
          <w:b/>
          <w:sz w:val="28"/>
          <w:szCs w:val="28"/>
          <w:shd w:fill="FFFFFF" w:val="clear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азвития внешнего благоустройства </w:t>
      </w:r>
      <w:r>
        <w:rPr>
          <w:rFonts w:eastAsia="Calibri"/>
          <w:b/>
          <w:sz w:val="28"/>
          <w:szCs w:val="28"/>
        </w:rPr>
        <w:t>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ельского поселения Щербиновского района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Ейскоукрепленского сельского поселения Щербиновского района 92 800 0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дратных мет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 сегодняшний день в целом по Ейскоукрепленскому сельскому поселению Щербиновского района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 местах общего пользования по уходу за зелеными насаждениями, удалению старых и больных деревьев, не осуществлялась посадка деревьев и кустарников. Зеленые насаждения на общественн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территориях отсутствует освещение этих территорий, необходимый набор малых форм и обустроенных площадок для отды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общественных территорий, озеленения, освещения, на сегодняшний день весьма актуальны и не решены в полном объеме в связи с недостаточным финансиров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обществе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инимальный перечень работ по благоустройству общественных территорий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общественной территории Приложение №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еталлического ограждения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укладка тротуарной плитки по дорожкам и аллеям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ортивной площадки, спортивн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детского игрового комплекса, детского игров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еталлического ограждения общественных территор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ия общественных территор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ешеходных зон тротуарной плитко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парковой зо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общественных территор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изайн-проектов, проектно-сметной документации и проведение проверки достоверности определения сметной стоим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осударственной экспертиз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сел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 Ейскоукрепленского сельского поселения Щербин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Ейскоукрепленского сельского поселения Щербиновского района, формируют благоприятную и комфортную среду для жителей и гостей Ейскоукрепленского сельского поселения Щербиновского района, выполняют рекреационные и санитарно-защитные функции. Они являются составной частью природного богатства села и важным условием его инвестиционной привлека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вопросах благоустройства  имеется ряд проблем: низкий уровень общего благоустройства общественных территорий, низкий уровень экономической привлекательности территории общего пользования из-за наличия инфраструктурных проблем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 территории Ейскоукрепленского сельского поселения Щербиновского района имеется 2 объекта (общественная территория) – парк культуры и отдыха имени 40-летия Победы - площадью 15151 кв.м, стадион площадью 12305 кв.м., итого общей площадью 27 446 кв.м, из них нуждается в благоустройстве 27446 кв.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 и ал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изайн-проектов, проектно-сметной документации и проведение проверки достоверности определения сметной стоим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 Ейскоукрепленского сельского поселения Щербиновского района, на которых планируется благоустройство в 2018 – 2020 годах, указывается в приложение № 5 </w:t>
      </w:r>
      <w:r>
        <w:rPr>
          <w:rFonts w:eastAsia="Calibri"/>
          <w:sz w:val="28"/>
          <w:szCs w:val="28"/>
        </w:rPr>
        <w:t xml:space="preserve">к паспорту муниципальной программы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Style16"/>
        <w:ind w:left="644" w:hanging="0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программы является создание в Ейскоукрепленском сельском поселении</w:t>
      </w:r>
      <w:r>
        <w:rPr>
          <w:sz w:val="28"/>
          <w:szCs w:val="28"/>
        </w:rPr>
        <w:t xml:space="preserve"> Щербиновского района</w:t>
      </w:r>
      <w:r>
        <w:rPr>
          <w:color w:val="000000"/>
          <w:sz w:val="28"/>
          <w:szCs w:val="28"/>
        </w:rPr>
        <w:t xml:space="preserve"> современной комфортной среды, </w:t>
      </w:r>
      <w:r>
        <w:rPr>
          <w:sz w:val="28"/>
          <w:szCs w:val="28"/>
        </w:rPr>
        <w:t xml:space="preserve">повышение уровня комплексного благоустройства для повышения качества жизни населения </w:t>
      </w:r>
      <w:r>
        <w:rPr>
          <w:color w:val="000000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общественных территор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8 - 2020 годах, этапы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став целевых показателей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Normal"/>
        <w:tabs>
          <w:tab w:val="clear" w:pos="708"/>
          <w:tab w:val="left" w:pos="364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16"/>
        <w:numPr>
          <w:ilvl w:val="0"/>
          <w:numId w:val="4"/>
        </w:numPr>
        <w:ind w:left="0" w:firstLine="426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инансирование реализации муниципальной программы предусматривается за счет средств бюджета Ейскоукрепленского сельского поселения Щербиновского района, а также на условиях софинансирования с федеральным и краевым бюджетами в соответствии с </w:t>
      </w:r>
      <w:hyperlink r:id="rId2">
        <w:r>
          <w:rPr>
            <w:rStyle w:val="InternetLink"/>
            <w:b/>
            <w:bCs w:val="false"/>
            <w:color w:val="000000"/>
            <w:sz w:val="28"/>
            <w:szCs w:val="28"/>
          </w:rPr>
          <w:t>Федеральным законом от 19 декабря 2016 года № 415-ФЗ «О федеральном бюджете на 2017 год и на плановый период 2018 и 2019 годов</w:t>
        </w:r>
      </w:hyperlink>
      <w:r>
        <w:rPr>
          <w:b/>
          <w:sz w:val="28"/>
          <w:szCs w:val="28"/>
        </w:rPr>
        <w:t xml:space="preserve">», государственной программой Краснодарского края «Развитие жилищно-коммунального хозяйства», утвержденной постановлением главы администрации (губернатора) Краснодарского края от 12 октября 2015 года                 № 967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426"/>
        <w:gridCol w:w="1558"/>
        <w:gridCol w:w="1559"/>
        <w:gridCol w:w="1797"/>
        <w:gridCol w:w="118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,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ое мероприятие № 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Благоустройство общественной территор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бюджете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спределения денежных средств на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Формирование современной городской среды» на 2018 – 2020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распределения субсидии, полученной из бюджета Краснодарского края, бюджета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на реализацию данной программы, распределяются следующим образом: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, ввиду отсутствия многоквартирных домов с придворовыми территор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ложения, включаемые в муниципальную программ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» на 2018 - 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места общественного пользования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е строительных материалов, техники и так далее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ак дале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редложений граждан, заинтересованных в благоустройстве обществен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, обсуждения, согласования и утверждения дизайн-проекта, расположенного на территории Ейскоукрепленского сельского поселения,  благоустройства общественной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существление контрол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общественную комиссию из представителей органов местного самоуправления Ейскоукрепленского сельского поселения Щербиновского района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 муниципальной общественной коми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, общественных территор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о задачах и проектах по благоустройству общественных территорий создан раздел на официальном сайте администрации Ейскоукреплен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18 - 2020 года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содержание объектов благоустройства, зеленых насаждений и, в целом, внешнего облика Ейскоукреп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Щербиновского района</w:t>
      </w:r>
      <w:r>
        <w:rPr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вышение уровня благоустройства и совершенствование внешнего облика территории </w:t>
      </w:r>
      <w:r>
        <w:rPr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вышение уровня комплексного благоустройства для повышения качества жизни граждан на территор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шение эстетического качества среды территории и формирование современного облика Ейскоукреп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Щербиновского района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здание благоприятных и комфортных условий для проживания и отдыха населения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етодика оценки эффективности реализации </w:t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6"/>
        <w:ind w:left="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проводится финансовым отделом администрации </w:t>
      </w:r>
      <w:r>
        <w:rPr>
          <w:sz w:val="28"/>
          <w:szCs w:val="28"/>
        </w:rPr>
        <w:t>Ейскоукрепленского</w:t>
      </w:r>
      <w:r>
        <w:rPr>
          <w:rFonts w:eastAsia="Calibri"/>
          <w:sz w:val="28"/>
          <w:szCs w:val="28"/>
        </w:rPr>
        <w:t xml:space="preserve"> сельского поселения на основе информации, предоставляемой координатором муниципальной программы и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Ейскоукрепленского сельского поселения Щербиновского района </w:t>
      </w:r>
      <w:r>
        <w:rPr>
          <w:sz w:val="28"/>
          <w:szCs w:val="28"/>
        </w:rPr>
        <w:t>от 25 июля 2014 года № 30 «О порядке</w:t>
      </w:r>
      <w:r>
        <w:rPr>
          <w:bCs/>
          <w:sz w:val="28"/>
          <w:szCs w:val="28"/>
        </w:rPr>
        <w:t xml:space="preserve">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rFonts w:eastAsia="Calibri"/>
          <w:sz w:val="28"/>
          <w:szCs w:val="28"/>
        </w:rPr>
        <w:t xml:space="preserve"> (в соответствии с Порядком действующим на момент проведения оценки эффективности реализации муниципальной программы).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9. Механизм реализации муниципальной программы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Style16"/>
        <w:ind w:left="101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 – финансовый отдел администрации Ейскоукрепленского сельского поселения Щербиновского района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мониторинга реализации программ на основании ежеквартальных отчетов, так же готовит ежегодный отчет (доклад) о ходе реализации муниципальной программы, предусмотренные</w:t>
      </w:r>
      <w:r>
        <w:rPr/>
        <w:t xml:space="preserve"> </w:t>
      </w:r>
      <w:r>
        <w:rPr>
          <w:sz w:val="28"/>
          <w:szCs w:val="28"/>
        </w:rPr>
        <w:t>Порядком принятия решения о разработке, формировании, реализации, оценки эффективности реализации муниципальных программ Ейскоукрепленского сельского поселения Щербиновского района утвержденного постановлением администрации Ейскоукрепленского сельского поселения Щербиновского района от 25 июля 2014 года   № 3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Arial" w:hAnsi="Arial" w:cs="Arial"/>
        </w:rPr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 - 2020 год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2551"/>
        <w:gridCol w:w="2551"/>
        <w:gridCol w:w="2551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1.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 xml:space="preserve"> «</w:t>
            </w:r>
            <w:r>
              <w:rPr/>
              <w:t>Формирование современной городской среды на 2018 год</w:t>
            </w:r>
            <w:r>
              <w:rPr>
                <w:bCs/>
                <w:color w:val="26282F"/>
              </w:rPr>
              <w:t xml:space="preserve">» 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1 «Благоустройство общественной территории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вышение уровня комплексного благоустройства для повышения качества жизни населения </w:t>
            </w:r>
            <w:r>
              <w:rPr>
                <w:bCs/>
                <w:color w:val="26282F"/>
              </w:rPr>
              <w:t>Ейскоукрепленского</w:t>
            </w:r>
            <w:r>
              <w:rPr/>
              <w:t xml:space="preserve"> сельского поселения Щербиновского  район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  <w:highlight w:val="yellow"/>
          <w:shd w:fill="FFFFFF" w:val="clear"/>
        </w:rPr>
      </w:pPr>
      <w:r>
        <w:rPr>
          <w:b/>
          <w:bCs/>
          <w:color w:val="26282F"/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ОСНОВНЫХ МЕРОПРИЯТИЙ МУНИЦИПАЛЬНОЙ  ПРОГРАММЫ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» на 2018 - 2020 годы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26"/>
        <w:gridCol w:w="1560"/>
        <w:gridCol w:w="1559"/>
        <w:gridCol w:w="1417"/>
        <w:gridCol w:w="1843"/>
        <w:gridCol w:w="1843"/>
        <w:gridCol w:w="1134"/>
      </w:tblGrid>
      <w:tr>
        <w:trPr>
          <w:trHeight w:val="1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рублей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муниципальной программы «Формирование современной городской среды» на 2018 – 2020 годы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граждения парковой зоны, укладка плитки по центральной парковой аллее, монтаж системы уличного освещения парковой зо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№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: «</w:t>
            </w:r>
            <w:r>
              <w:rPr/>
              <w:t xml:space="preserve">Благоустройство парковой зон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4" w:hanging="0"/>
              <w:jc w:val="both"/>
              <w:rPr/>
            </w:pPr>
            <w:r>
              <w:rPr>
                <w:rFonts w:cs="Arial" w:ascii="Times New Roman" w:hAnsi="Times New Roman"/>
                <w:b w:val="false"/>
                <w:lang w:val="ru-RU"/>
              </w:rPr>
              <w:t>Мероприятие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Ейскоукрепленского сельского поселения Щербиновского района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роприятие № 1.2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«Благоустройство спортивного стади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становка ограждения стадиона, обустройство стадиона: установка спортинвентаря, установка спортивных трибу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№ 1.3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«Озеленение  и обустройство парковых ал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парковой зоны: высадка деьвьев, кустарник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стройство пешеходных аллей парковой зо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  <w:highlight w:val="yellow"/>
          <w:shd w:fill="FFFFFF" w:val="clear"/>
        </w:rPr>
      </w:pPr>
      <w:r>
        <w:rPr>
          <w:bCs/>
          <w:color w:val="26282F"/>
          <w:sz w:val="28"/>
          <w:szCs w:val="28"/>
          <w:highlight w:val="yellow"/>
          <w:shd w:fill="FFFFFF" w:val="clear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маль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благоустройству обществен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4536"/>
      </w:tblGrid>
      <w:tr>
        <w:trPr>
          <w:trHeight w:val="357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left="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left="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ной на территории Ейскоукреплен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планируется благоустройство в 2018 -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Ейское Укрепление, улица Суворова, 14, парковая зона, стади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рес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территории </w:t>
      </w:r>
      <w:r>
        <w:rPr>
          <w:b/>
          <w:bCs/>
          <w:color w:val="26282F"/>
          <w:sz w:val="28"/>
          <w:szCs w:val="28"/>
        </w:rPr>
        <w:t>Ейскоукрепленского</w:t>
      </w:r>
      <w:r>
        <w:rPr>
          <w:b/>
          <w:sz w:val="28"/>
          <w:szCs w:val="28"/>
        </w:rPr>
        <w:t xml:space="preserve">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планируется благоустройство в 2018 -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581"/>
        <w:gridCol w:w="648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работ: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Ейское Укрепление, улица Суворова,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ораживание парковой зоны, обустройство центральной алле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7"/>
      <w:type w:val="nextPage"/>
      <w:pgSz w:orient="landscape" w:w="16838" w:h="11906"/>
      <w:pgMar w:left="709" w:right="820" w:gutter="0" w:header="708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70266.0" TargetMode="External"/><Relationship Id="rId3" Type="http://schemas.openxmlformats.org/officeDocument/2006/relationships/hyperlink" Target="garantf1://31428334.1500" TargetMode="External"/><Relationship Id="rId4" Type="http://schemas.openxmlformats.org/officeDocument/2006/relationships/hyperlink" Target="garantf1://3142833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5:00Z</dcterms:created>
  <dc:creator>Admin</dc:creator>
  <dc:description/>
  <dc:language>en-US</dc:language>
  <cp:lastModifiedBy>Fininans</cp:lastModifiedBy>
  <cp:lastPrinted>2017-10-03T20:14:00Z</cp:lastPrinted>
  <dcterms:modified xsi:type="dcterms:W3CDTF">2017-10-04T08:45:00Z</dcterms:modified>
  <cp:revision>2</cp:revision>
  <dc:subject/>
  <dc:title/>
</cp:coreProperties>
</file>