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ередачи гражданами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ированных жилых помещений в собственно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04 года                       № 189-ФЗ «О введении в действие Жилищного кодекса Российской Федерации», Законом Российской Федерации от 4 июля 1991 года № 1541-1 «О приватизации жилищного фонд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Совет Ейскоукрепленского сельского поселения Щербиновского района  р е ш и л:</w:t>
      </w:r>
      <w:bookmarkStart w:id="0" w:name="sub_1"/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bookmarkEnd w:id="0"/>
      <w:r>
        <w:rPr/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главу Ейскоукрепленского сельского поселения Щербиновского района А.А. Колосова.</w:t>
      </w:r>
    </w:p>
    <w:p>
      <w:pPr>
        <w:pStyle w:val="Normal"/>
        <w:ind w:firstLine="709"/>
        <w:jc w:val="both"/>
        <w:rPr/>
      </w:pPr>
      <w:r>
        <w:rPr/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</w:t>
            </w:r>
          </w:p>
          <w:p>
            <w:pPr>
              <w:pStyle w:val="Normal"/>
              <w:jc w:val="center"/>
              <w:rPr/>
            </w:pPr>
            <w:r>
              <w:rPr/>
              <w:t>Ейскоукрепле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___ № 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ередачи граждана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ированных жилых помещений в собственность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, именуемое в дальнейшем Положение, разработано в соответствии со ст. 20 Федерального закона от 29 декабря 2004 года № 189-ФЗ «О введении в действие Жилищного кодекса Российской Федерации», ст. 9.1. Закона Российской Федерации от 4 июля 1991 года № 1541-1 «О приватизации жилищного фонда в Российской Федерации», п. п. 3 ч. 1 ст. 15 Федерального закона от 6 октября 2003 года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, условия передачи гражданами приватизированных жилых помещений в собственность Ейскоукрепленского сельского поселения Щербиновского район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Граждане, приватизировавшие жилое помещение муниципального жилищного фонда (далее – собственники жилого помещения), являющееся для них единственным местом постоянного проживания, вправе передать принадлежащее им на праве собственности и свободное от обязательств жилое помещение в собственность Ейскоукрепленского сельского поселения Щербиновского района, а администрация Ейскоукрепленского сельского поселения Щербиновского района обязана принять его в собственность Ейскоукрепленского сельского поселения Щербиновского района и заключ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говор социального найма </w:t>
      </w:r>
      <w:r>
        <w:rPr>
          <w:rFonts w:cs="Times New Roman" w:ascii="Times New Roman" w:hAnsi="Times New Roman"/>
          <w:sz w:val="28"/>
          <w:szCs w:val="28"/>
        </w:rPr>
        <w:t>этого жилого помещения с гражданами и членами их семей, проживающими в этом жилом помещении,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обственность Ейскоукрепленского сельского поселения Щербиновского района на основании настоящего Положения не может быть принято жилое помещение, приобретенное гражданами в собственность по договорам купли-продажи, мены, дарения, ренты и другим договорам, в порядке наследования, а также доля в праве собственности на общее имущество приватизированного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сле заключения договора на передачу жилого помещения в собственность граждан в порядке приватизации в жилое помещение были вселены иные лица, независимо от того являются ли они членами семьи собственника жилого помещения, то такое жилое помещение не является свободным от обязательств и не подлежит передаче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настоящим Положением приему-передаче в собственность Ейскоукрепленского сельского поселения Щербиновского района подлежит приватизированное жилое помещение, пригодное для постоянного проживания и находящееся в надлежащем техническом состоя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иватизированного жилого помещения в собственность Ейскоукрепленского сельского поселения Щербиновского района осуществляется безвозмездно посредством заключения договора передачи жилого помещения в собственность Ейскоукрепленского сельского поселения Щербиновского района (приложение № 2) и акта приема-передачи (приложение № 3), являющегося неотъемлемой частью договора, заключаемого собственниками жилого помещения и администрацией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передачи в собственность Ейскоукрепленского сельского поселения Щербиновского района приватизированного жилого помещения, собственниками (сособственником) которых являются несовершеннолетние, недееспособные или ограниченно дееспособные лица и в которых проживают указанные лица, требуется предварительное разрешение органов опеки и попеч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одители, опекуны и другие лица, которым вверено имущество несовершеннолетних, не вправе совершать сделки с ним без нотариального удостоверения. Согласно п. 2 ст. 54 Федерального закона от 13 июля 2015 года                    № 218-ФЗ «О государственной регистрации недвижимости»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оответствии со ст. 42 Федерального закона от 13 июля 2015 года № 218-ФЗ «О государственной регистрации недвижимости» договор передачи жилого помещения в собственность Ейскоукрепленского сельского поселения Щербиновского района подлежит обязательному нотариальному удостовер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отариальное удостоверение договора передачи жилого помещения в собственность Ейскоукрепленского сельского поселения Щербиновского района осуществляется за счет средств собственника (собственников) жилого по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е подлежат передаче в собственность Ейскоукрепленского сельского поселения Щербиновского района жилые помещения, непригодные для проживания, расположенные в домах, признанных аварийными и/или подлежащими сносу или реконстр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Собственник, допустивший самовольную перепланировку и переустройство занимаемого жилого помещения и/или подсобных помещений, обязан согласовать и оформить произведенные изменения в установленном порядке до передачи приватизированного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ходе согласования соответствующими службами будет установлено, что перепланировка и переустройство жилого и/или подсобных помещений произведены с нарушением установленных строительных и жилищных норм и правил, собственник обязан за свой счет привести это жилое помещение в прежнее состояние. Невыполнение этого требования является основанием для отказа в принятии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оответствии с Законом Российской Федерации от 4 июля 1991 года № 1541-1 «О приватизации жилищного фонда в Российской Федерации», граждане, воспользовавшиеся правом на передачу принадлежащего им на праве собственности жилого помещения в муниципальную собственность в силу статьи 20 Федерального закона «О введении в действие Жилищного кодекса Российской Федерации», не имеют права на повторную приватизацию жилого помещения, если иное не установлено законом Российской Федерации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передачи гражданами приватизированных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в муниципальную собственност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раждане, желающие передать приватизированное ими жилое помещение в собственность Ейскоукрепленского сельского поселения Щербиновского района, обращаются в администрацию Ейскоукрепленского сельского поселения Щербиновского района с заявлением на имя главы Ейскоукрепленского сельского поселения Щербиновского района (приложение № 1) и прилагают к заявлению документы по перечню, установленному пунктом 2.4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передачи жилого помещения в собственность Ейскоукрепленского сельского поселения Щербиновского района готовится финансовым отделом администрации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явление должно быть подписано всеми собственниками жилого помещения с предъявлением подлинника документа, удостоверяющего личность гражданина.</w:t>
      </w:r>
    </w:p>
    <w:p>
      <w:pPr>
        <w:pStyle w:val="Normal"/>
        <w:ind w:firstLine="540"/>
        <w:jc w:val="both"/>
        <w:rPr/>
      </w:pPr>
      <w:r>
        <w:rPr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е, обратившиеся с заявлением, несут ответственность за достоверность предоставляемых сведений о том, что приватизированное жилое помещение не обременено правами третьих лиц, свободно от обязательств и является их единственным местом постоянного прожи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 заявлению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говор передачи жилого помещения (квартиры) в собственность граждан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</w:r>
      <w:r>
        <w:rPr>
          <w:rFonts w:cs="Times New Roman" w:ascii="Times New Roman" w:hAnsi="Times New Roman"/>
          <w:sz w:val="28"/>
          <w:szCs w:val="28"/>
        </w:rPr>
        <w:t>(срок действия 1 месяц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мовая книга (оригинал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этажный план и экспликация передаваемого жилого помещения (срок действия - один год с даты обследования объекта);</w:t>
      </w:r>
    </w:p>
    <w:p>
      <w:pPr>
        <w:pStyle w:val="Normal"/>
        <w:ind w:firstLine="643"/>
        <w:jc w:val="both"/>
        <w:rPr/>
      </w:pPr>
      <w:r>
        <w:rPr/>
        <w:t>д) заключение о техническом состоянии передаваемого жилого помещения, составленный отделом государственного бюджетного учреждения Краснодарского края «Краевая техническая инвентаризация» по Щербиновскому рай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и документов (оригиналы нужно предъявить при подаче), удостоверяющих личность граждан, которые передают жилое помещение в муниципальную собственность Ейскоукрепленского сельского поселения Щербиновского района: для граждан старше 14 лет - паспорт, для детей до 14 лет - свидетельство о рожден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равка из налогового органа об отсутствии задолженности по уплате налога на недвижимое имущество, в отношении передаваемого в муниципальную собственность жилого помещения для каждого собственни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азрешение органов опеки и попечительства в соответствии с пунктом 1.5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правки об отсутствии задолженности за жилищно-коммунальные услуги и обязательные платеж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ыписка из Единого государственного реестра недвижимости о наличии/ отсутствии обременения на жилое помещение (арест, залог и т.д.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правка органов, осуществляющих регистрацию прав на недвижимое имущество, о наличии либо отсутствии в собственности иных жилых помещений (всех членов семь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правка с места жительства о составе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кументы, указанные в подпунктах б), и) - м) пункта 2.4. настоящего Положения запрашиваются администрацией Ейскоукрепленского сельского поселения Щербиновского района в рамках межведомственного информационного взаимодействия, если они не были представлены заявителе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 пакету документов прилагается согласие на обработку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отрение представленных документов и принятие по ним решения о принятии соответствующего жилого помещения в собственность Ейскоукрепленского сельского поселения Щербиновского района осуществляется в течение 30-ти календарных дней с даты подач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нятии жилого помещения в собственность Ейскоукрепленского сельского поселения Щербиновского района оформляется постановлением администрации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нятии жилого помещения в собственность Ейскоукрепленского сельского поселения Щербиновского района выдается в письменном виде, с указанием причины отк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представлении заявителем документов, не соответствующих требованиям настоящего Положения, а также в случаях, предусмотренных законодательством, администрация Ейскоукрепленского сельского поселения Щербиновского района возвращает представленные документы заявителю в месячный срок с указанием причины, послужившей основанием для отказа. Данный отказ не является препятствием для повторного обращения гражданина с заявлением о приеме приватизированного жилого помещения в собственность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жилого помещения в собственность Ейскоукрепленского сельского поселения Щербиновского района могут служить следующие обстоятельств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обременений и обязательств на передаваемое жилое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регистрации права собственности на передаваемое жилое помещение в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м государственный кадастровый учет и государственную регистрацию пра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в заявлении подписи всех собственников жилого помещ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даваемое жилое помещение не является единственным местом постоянного прожива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едставлен не полный пакет документов, указанных в п. 2.4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ринятого решения о признании в установленном порядке многоквартирного дома аварийным и подлежащим снос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е более чем в 20-ти дневный срок с даты принятия решения в соответствии с п. 2.7 настоящего Положения о принятии соответствующего жилого помещения в собственность Ейскоукрепленского сельского поселения Щербиновского района, администрацией Ейскоукрепленского сельского поселения Щербиновского района составляются и направляются гражданам для подписания проекты договоров передачи жилого помещения в собственность Ейскоукрепленского сельского поселения Щербиновского район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найма </w:t>
      </w:r>
      <w:r>
        <w:rPr>
          <w:rFonts w:cs="Times New Roman" w:ascii="Times New Roman" w:hAnsi="Times New Roman"/>
          <w:sz w:val="28"/>
          <w:szCs w:val="28"/>
        </w:rPr>
        <w:t>жилого помещения, передающим приватизированное ими жилое помещение в собственность Ейскоукрепленского сельского поселения Щербиновского района (далее – проекты договоро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в течение 15-ти календарных дней после получения проектов договоров, подписывают и направляют их в администрацию Ейскоукрепленского сельского поселения Щербино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 возврата подписанного договора передачи жилого помещения в собственность Ейскоукрепленского сельского поселения Щербиновского района и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го найма </w:t>
      </w:r>
      <w:r>
        <w:rPr>
          <w:rFonts w:cs="Times New Roman" w:ascii="Times New Roman" w:hAnsi="Times New Roman"/>
          <w:sz w:val="28"/>
          <w:szCs w:val="28"/>
        </w:rPr>
        <w:t>жилого помещения в установленный настоящим Положением срок, указанные договора считаются не заключенными, а решение о принятии жилого помещения в собственность Ейскоукрепленского сельского поселения Щербиновского района подлежит отме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аво собственности Ейскоукрепленского сельского поселения Щербиновского района на передаваемое жилое помещение возникает с момента государственной регистрации права в Едином государственном реестре недвижимости.</w:t>
      </w:r>
    </w:p>
    <w:p>
      <w:pPr>
        <w:pStyle w:val="Normal"/>
        <w:ind w:firstLine="709"/>
        <w:jc w:val="both"/>
        <w:rPr/>
      </w:pPr>
      <w:r>
        <w:rPr/>
        <w:t>2.11. После государственной регистрации права собственности Ейскоукрепленского сельского поселения Щербиновского района на жилое помещение, данное жилое помещение включается в реестр муниципального имущества Ейскоукрепленского сельского поселения Щербиновского района</w:t>
      </w:r>
      <w:r>
        <w:rPr>
          <w:bCs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 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й(го) по адресу: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ий район,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__________кв. ___________________</w:t>
            </w:r>
          </w:p>
          <w:p>
            <w:pPr>
              <w:pStyle w:val="ConsPlusNormal1"/>
              <w:ind w:hanging="10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.1. закона Российской Федерации от 4 июля 1991 года № 1541-1 «О приватизации жилищного фонда в Российской Федерации», прошу (просим) принять безвозмездно в муниципальную собственность Ейскоукрепленского сельского поселения Щербиновского района жилое помещение, расположенное по адресу: Краснодарский край, Щербиновский район, 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ее из ____ комнат(ы), общая площадь составляет ______ кв. м, жилая площадь _____ кв. 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жилое помещение принадлежит мне (нам) на праве собственности на основании договора передачи жилого помещения в собственность от «___»____________ ______г. № ____, что подтверждается свидетельством(ами) о государственной регистрации права собственности от «___» _____________ _______г. № ____ (выпиской из Единого государственного реестра прав на недвижимое имущество и сделок с ни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жилое помещение находится в собственности граждан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указанное жилое помещение свободно от обязательств перед третьими лицами. Данное жилое помещение является для собственника (собственников) единственным местом постоянного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 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совершеннолетних членов семьи собственник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бственников жилого поме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_____________/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8"/>
        </w:rPr>
        <w:t>(подпись)                   (расшифров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жилого помещения в собственность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Краснодарский кра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ий райо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йскоукрепленского сельского поселения Щербиновского района, в лице главы Ейскоукрепленского сельского поселения Щербиновского района _____________________________, действующего на основании Устава Ейскоукрепленского сельского поселения Щербиновского района, именуемая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дминистрация»</w:t>
      </w:r>
      <w:r>
        <w:rPr>
          <w:rFonts w:cs="Times New Roman" w:ascii="Times New Roman" w:hAnsi="Times New Roman"/>
          <w:sz w:val="28"/>
          <w:szCs w:val="28"/>
        </w:rPr>
        <w:t>, с одной стороны, и гражданка(ин) 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_______года рождения, паспорт серии ______ № 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, проживающий по адресу: 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Собственник»</w:t>
      </w:r>
      <w:r>
        <w:rPr>
          <w:rFonts w:cs="Times New Roman" w:ascii="Times New Roman" w:hAnsi="Times New Roman"/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9.1 Закона Российской Федерации от 4 июля 1991 года № 1541-1 «О приватизации жилищного фонда в Российской Федерации» и решения Совета Ейскоукрепленского сельского поселения Щербиновского района от «__»____________ года № __ «Об утверждении Положения о порядке и условиях передачи гражданами приватизированных жилых помещений в собственность Ейскоукрепленского сельского поселения Щербиновского района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«Собственник»</w:t>
      </w:r>
      <w:r>
        <w:rPr>
          <w:rFonts w:cs="Times New Roman" w:ascii="Times New Roman" w:hAnsi="Times New Roman"/>
          <w:sz w:val="28"/>
          <w:szCs w:val="28"/>
        </w:rPr>
        <w:t xml:space="preserve"> передал, находящееся в собственности, а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приняла бесплатно в муниципальную собственность жилое помещение, состоящее из ______комнат в ______комнатной квартире, общей площадью _____ кв. м, расположенное на _________ этаже _______этажного жилого дома по адресу: Россия, Краснодарский край, Щербиновский район, ________________, ул. _________________ дом ___, квартира № 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анное жилое помещение до заключения настоящего договора никому не продано, не заложено, в споре и под запрещением (арестом) не состои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приобретает право собственности на жилое помещение с момента государственной регистрации права собственности в регистрирующем органе по регистрации прав на недвижимое имущество и сделок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обязана заключать договор социального най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вправе самостоятельно определять организацию для обслуживания жилого помещения, включая государственные ремонтно-строительные организации, кооперативы, частные фирмы и иные субъекты хозяйств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«Администрация»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сходах, связанных с обслуживанием и ремонтом инженерного оборудования, мест общего пользования дома и содержанием придомовой территории, соразмерно занимаемой ими площади в этом до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ий договор составлен в ____ экземплярах, имеющих одинаковую юридическую силу, из которых: ____ находится в делах </w:t>
      </w:r>
      <w:r>
        <w:rPr>
          <w:rFonts w:cs="Times New Roman" w:ascii="Times New Roman" w:hAnsi="Times New Roman"/>
          <w:b/>
          <w:sz w:val="28"/>
          <w:szCs w:val="28"/>
        </w:rPr>
        <w:t>«Собственника»</w:t>
      </w:r>
      <w:r>
        <w:rPr>
          <w:rFonts w:cs="Times New Roman" w:ascii="Times New Roman" w:hAnsi="Times New Roman"/>
          <w:sz w:val="28"/>
          <w:szCs w:val="28"/>
        </w:rPr>
        <w:t xml:space="preserve">, один у </w:t>
      </w:r>
      <w:r>
        <w:rPr>
          <w:rFonts w:cs="Times New Roman" w:ascii="Times New Roman" w:hAnsi="Times New Roman"/>
          <w:b/>
          <w:sz w:val="28"/>
          <w:szCs w:val="28"/>
        </w:rPr>
        <w:t>«Администрации»</w:t>
      </w:r>
      <w:r>
        <w:rPr>
          <w:rFonts w:cs="Times New Roman" w:ascii="Times New Roman" w:hAnsi="Times New Roman"/>
          <w:sz w:val="28"/>
          <w:szCs w:val="28"/>
        </w:rPr>
        <w:t>, один в орган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ем государственный кадастровый учет и государственную регистрацию пра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Ейскоукрепле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/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овиях передачи граждана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тизированных жилых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 в собственность</w:t>
            </w:r>
          </w:p>
          <w:p>
            <w:pPr>
              <w:pStyle w:val="Normal"/>
              <w:rPr/>
            </w:pPr>
            <w:r>
              <w:rPr/>
              <w:t>Ейскоукрепленского сельского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-передач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. Ейское Укрепление                                                от «__» _________ 201_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Ейскоукрепленского сельского поселения Щербиновского района, именуемая в дальнейшем </w:t>
      </w:r>
      <w:r>
        <w:rPr>
          <w:b/>
        </w:rPr>
        <w:t>«Администрация»</w:t>
      </w:r>
      <w:r>
        <w:rPr/>
        <w:t>, в лице главы Ейскоукрепленского сельского поселения Щербиновского района ________________, действующего на основании Устава Ейскоукрепленского сельского поселения Щербиновского района, с одной стороны, и гражданка(ин) 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Ф.И.О.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 _______года рождения, паспорт серии ______ № _________,выдан _________________________________________________,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одразделения __________, проживающий по адресу: 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именуемые в дальнейшем </w:t>
      </w:r>
      <w:r>
        <w:rPr>
          <w:b/>
        </w:rPr>
        <w:t>«Собственник»</w:t>
      </w:r>
      <w:r>
        <w:rPr/>
        <w:t xml:space="preserve">, с другой стороны, именуемые в дальнейшем </w:t>
      </w:r>
      <w:r>
        <w:rPr>
          <w:b/>
        </w:rPr>
        <w:t>«Стороны»,</w:t>
      </w:r>
      <w:r>
        <w:rPr/>
        <w:t xml:space="preserve"> составили настоящий акт приема-передачи о том, что </w:t>
      </w:r>
      <w:r>
        <w:rPr>
          <w:b/>
        </w:rPr>
        <w:t>Собственник</w:t>
      </w:r>
      <w:r>
        <w:rPr/>
        <w:t xml:space="preserve"> сдал, а </w:t>
      </w:r>
      <w:r>
        <w:rPr>
          <w:b/>
        </w:rPr>
        <w:t>Администрация</w:t>
      </w:r>
      <w:r>
        <w:rPr/>
        <w:t xml:space="preserve"> приняла бесплатно в собственность муниципального образования Щербиновский район жилое помещение, состоящее из ______комнат в ______комнатной квартире, общей площадью _____ кв. м, расположенное на _________ этаже _______этажного жилого дома по адресу: Россия, Краснодарский край, Щербиновский район, ________________, ул. _________________ дом ___, квартира № ____.</w:t>
      </w:r>
    </w:p>
    <w:p>
      <w:pPr>
        <w:pStyle w:val="Normal"/>
        <w:ind w:firstLine="709"/>
        <w:jc w:val="both"/>
        <w:rPr/>
      </w:pPr>
      <w:r>
        <w:rPr/>
        <w:t>Стороны установили, что никаких претензий, связанных с комплектностью и техническим состоянием передаваемого имущества А</w:t>
      </w:r>
      <w:r>
        <w:rPr>
          <w:b/>
        </w:rPr>
        <w:t>дминистрация</w:t>
      </w:r>
      <w:r>
        <w:rPr/>
        <w:t xml:space="preserve"> к </w:t>
      </w:r>
      <w:r>
        <w:rPr>
          <w:b/>
        </w:rPr>
        <w:t>Собственнику</w:t>
      </w:r>
      <w:r>
        <w:rPr/>
        <w:t xml:space="preserve"> не имеет.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6520" w:hRule="atLeast"/>
        </w:trPr>
        <w:tc>
          <w:tcPr>
            <w:tcW w:w="4503" w:type="dxa"/>
            <w:tcBorders/>
          </w:tcPr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дал: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Style19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353640, </w:t>
            </w:r>
          </w:p>
          <w:p>
            <w:pPr>
              <w:pStyle w:val="Normal"/>
              <w:jc w:val="both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both"/>
              <w:rPr/>
            </w:pPr>
            <w:r>
              <w:rPr/>
              <w:t>Щербин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Ейское Укрепление,</w:t>
            </w:r>
          </w:p>
          <w:p>
            <w:pPr>
              <w:pStyle w:val="Normal"/>
              <w:jc w:val="both"/>
              <w:rPr/>
            </w:pPr>
            <w:r>
              <w:rPr/>
              <w:t>улица Суворова,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визиты: </w:t>
            </w:r>
          </w:p>
          <w:p>
            <w:pPr>
              <w:pStyle w:val="Normal"/>
              <w:jc w:val="both"/>
              <w:rPr/>
            </w:pPr>
            <w:r>
              <w:rPr/>
              <w:t>ОГРН 10523324769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04091293, </w:t>
            </w:r>
          </w:p>
          <w:p>
            <w:pPr>
              <w:pStyle w:val="Normal"/>
              <w:jc w:val="both"/>
              <w:rPr/>
            </w:pPr>
            <w:r>
              <w:rPr/>
              <w:t>ИНН 2358007022,</w:t>
            </w:r>
          </w:p>
          <w:p>
            <w:pPr>
              <w:pStyle w:val="Normal"/>
              <w:jc w:val="both"/>
              <w:rPr/>
            </w:pPr>
            <w:r>
              <w:rPr/>
              <w:t>КПП 235801001</w:t>
            </w:r>
          </w:p>
          <w:p>
            <w:pPr>
              <w:pStyle w:val="Normal"/>
              <w:ind w:right="-185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йскоукрепленского сельского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оселения Щербиновского район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______________/____________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________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_______________________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подпись)                                   (ФИО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37:00Z</dcterms:created>
  <dc:creator>Кирилл</dc:creator>
  <dc:description/>
  <cp:keywords/>
  <dc:language>en-US</dc:language>
  <cp:lastModifiedBy>adm</cp:lastModifiedBy>
  <cp:lastPrinted>2019-09-26T13:47:00Z</cp:lastPrinted>
  <dcterms:modified xsi:type="dcterms:W3CDTF">2019-09-30T06:31:00Z</dcterms:modified>
  <cp:revision>12</cp:revision>
  <dc:subject/>
  <dc:title>Совет муниципального образования</dc:title>
</cp:coreProperties>
</file>