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ведения муницип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вой книг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ей 121 Бюджетного кодекса Российской Федерации и в целях создания единой системы учета и регистрации долговых обязательств  Ейскоукрепленского сельского поселения Щербиновского района Совет Ейскоукрепленского сельского поселения Щербиновского района,            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ведения муниципальной долговой книги Ейскоукрепленского сельского поселения Щербин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решение Совета Ейскоукрепленского сельского поселения Щербиновского района от 22 декабря 2005 года №3 «Об утверждении Положения о порядке ведения муниципальной долговой книг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Ейскоукрепленского сельского поселения Щербиновского района  </w:t>
      </w:r>
      <w:r>
        <w:rPr>
          <w:sz w:val="28"/>
        </w:rPr>
        <w:t>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Ейскоукрепл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муниципальной долговой книги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Долговые обязательства Ейскоукрепленского сельского поселения Щербиновского района  (далее по тексту Положения – поселение) подлежат обязательному учету и включению в состав муниципального долг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Информация о долговых обязательствах поселения  в соответствии                   со ст.121 Бюджетного кодекса Российской Федерации вносится в муниципальную долговую книгу Ейскоукрепленского сельского поселения Щербиновского района  (далее по тексту Положения - долговая кни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Долговая книга представляет собой реестр долговых обязательств поселения, включенных в состав муниципального долг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, входящая в долговую книгу, подлежит отражению на бумажном и электронном носит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Ведение долговой книги осуществляет финансовый орган 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едение долговой книг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Долговая книга ведется в табличном виде по формам, соответствующим приложению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 Регистрационные записи в долговой книге производятся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исанных сторонами договоров (соглашений) и иных,  предусмотренных законодательством документов, в соответствии с которыми возникают долговые обязательства поселения  в формах, предусмотренных статьей 100 Бюджет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ивших в законную силу решений судебны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Информация о долговых обязательствах поселения вносится финансовым органом администрации поселения в долговую книгу в срок, не превышающий три дня с момента возникновения соответствующего обяз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данных долговой книги формируются данные бухгалтерского учета на соответствующие отчетные д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Долговые обязательства регистрируются в валюте возникновения этих обязательств.  Долговые обязательства, выраженные в иностранной валюте, пересчитываются в валюту Российской Федерации по официальному курсу Центрального банка РФ на дату возникновения обязательства и на последующие отчетные д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 Информация,  включаемая в долговую книгу поселения, согласно приложению к настоящему Положению состоит из следующих разде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редитные соглашения и договор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займы поселения, осуществляемые путем выпуска ценных бумаг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оговоры и соглашения о получении поселение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оговоры  о предоставлении муниципальных гарантий по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шения и договоры, заключенные от имени поселения, пролонгации и реструктуризации долговых обязательств поселения - подлежат включению в раздел долговой книги, в котором учитывались долговые обязательства, в отношении которых осуществлена пролонгация и реструктур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В объем  муниципального долга поселения,  подлежащего включению в долговую книгу, включ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номинальная сумма долга по муниципальным  ценным бумагам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основного долга по кредитам, полученным по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основного долга по бюджетным ссудам и бюджетным кредитам, полученным поселением от бюджетов других уровней 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ств по муниципальным гарантиям, предоставленным пос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я и договоры, заключенные от имени поселения,                                о пролонгации и реструктуризации долговых обязательств поселения   в объем муниципального долга поселения, подлежащего внесению в долговую книгу, включаются в объеме, предусмотренном пунктом статьи 99 бюджетного кодекса РФ для соответствующих долговых обязательств, в отношении которых осуществлена пролонгация и реструктуриз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 Изменения условий долговых обязательств поселения подлежат отражению в долговой кни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Основаниями для исключения долговых обязательств поселения  из долговой кни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я сторон в соответствии с законодательством и условиями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ившие в законную силу решения судеб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дносторонний отказ от исполнения договора полностью или частично, когда такой отказ допускается законом или соглашением стор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ные основания, предусмотренны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Информация о долговых обязательствах поселения подлежит исключению финансовым органом администрации поселения из долговой  книги в срок, не превышающий три дня с момента прекращения соответствующего обязатель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информации и отчетности о состоян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вижении муниципального долга посел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 Информация, внесенная в долговую книгу, подлежит обязательной передаче </w:t>
      </w:r>
      <w:r>
        <w:rPr>
          <w:sz w:val="28"/>
        </w:rPr>
        <w:t xml:space="preserve">в финансовое управление администрации муниципального образования Щербиновский район </w:t>
      </w:r>
      <w:r>
        <w:rPr>
          <w:sz w:val="28"/>
          <w:szCs w:val="28"/>
        </w:rPr>
        <w:t>в порядке и сроки,  им установле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Кредиторы поселения  и кредиторы получателей муниципальных гарантий поселения - имеют право получить выписку из долговой книги – документ, подтверждающий регистрацию долгового обязательства.  Выписка из долговой книги, 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 Информация о состоянии  муниципального долга  предоставляется и распространяетс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 Ежемесячно на основании долговой книги составляется отчет о состоянии и движении муниципального долга  посел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Информация о состоянии и движении муниципального долга по итогам года  составляется в сроки  составления  годового отчета об исполнении бюджета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и поселения несет ответственность за организацию ведения долговой книги,  своевременность и правильность составления отчетности  о состоянии и движении муниципального долга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Шилова</dc:creator>
  <dc:description/>
  <cp:keywords/>
  <dc:language>en-US</dc:language>
  <cp:lastModifiedBy>adm</cp:lastModifiedBy>
  <cp:lastPrinted>2017-09-25T09:34:00Z</cp:lastPrinted>
  <dcterms:modified xsi:type="dcterms:W3CDTF">2017-09-25T06:34:00Z</dcterms:modified>
  <cp:revision>8</cp:revision>
  <dc:subject/>
  <dc:title>Положение</dc:title>
</cp:coreProperties>
</file>