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Я  ЕЙСКОУКРЕПЛЕ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№</w:t>
            </w:r>
            <w:r>
              <w:rPr>
                <w:b/>
                <w:bCs/>
              </w:rPr>
              <w:t>_________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Ейское Укрепление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281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едоставлении компенсационных выплат на возмещение</w:t>
      </w:r>
    </w:p>
    <w:p>
      <w:pPr>
        <w:pStyle w:val="Heading1"/>
        <w:ind w:left="284" w:right="281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ов по оплате жилья, отопления и освещения отдельным категориям граждан, </w:t>
      </w:r>
      <w:r>
        <w:rPr>
          <w:rFonts w:cs="Times New Roman" w:ascii="Times New Roman" w:hAnsi="Times New Roman"/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right="-2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ind w:right="-2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федеральными законами от 6 октября 2003 года              № 131-ФЗ «Об общих принципах организации местного самоуправления в Российской Федерации», от 21 ноября 2011 года № 323-ФЗ «Об основах охраны здоровья граждан в Российской Федерации», законами Краснодарского края от 30 июня 1997 года № 90-КЗ «Об охране здоровья населения Краснодарского края», от 3 ноября 2000 года №325-КЗ «О культуре», постановлением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,  в целях создания условий для обеспечения квалифицированными кадрами муниципальных казенных, бюджетных учреждений культуры Ейскоукрепленского сельского поселения Щербиновского района (далее - муниципальные учреждения),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  <w:bookmarkStart w:id="0" w:name="sub_101"/>
    </w:p>
    <w:p>
      <w:pPr>
        <w:pStyle w:val="Heading1"/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существлять компенсационные выплаты на возмещение расходов по оплате жилья, отопления и освещения отдельным категориям граждан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, в рамках мероприятий муниципальной программы Ейскоукрепленского сельского поселения Щербиновского района «Развитие культуры Ейскоукрепленского сельского поселения Щербиновского района» за счет средств бюджета 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bookmarkStart w:id="1" w:name="sub_10103"/>
      <w:bookmarkEnd w:id="1"/>
      <w:r>
        <w:rPr>
          <w:sz w:val="28"/>
          <w:szCs w:val="28"/>
          <w:lang w:eastAsia="ru-RU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1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орядок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на территории Ейскоукрепленского сельского поселения Щербиновского района (прилагается).</w:t>
      </w:r>
    </w:p>
    <w:p>
      <w:pPr>
        <w:pStyle w:val="Normal"/>
        <w:ind w:right="-2" w:firstLine="709"/>
        <w:jc w:val="both"/>
        <w:rPr/>
      </w:pPr>
      <w:bookmarkStart w:id="2" w:name="sub_10103"/>
      <w:bookmarkStart w:id="3" w:name="sub_102"/>
      <w:bookmarkEnd w:id="2"/>
      <w:bookmarkEnd w:id="3"/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Финансовому отделу администрации Ейскоукрепленского сельского поселения Щербиновского района (Шевченко) образовать рабочие комиссии для разрешения спорных вопросов, возникающих при предоставлении компенсационных выплат на возмещение расходов по оплате жилья, отопления и освещения </w:t>
      </w:r>
      <w:r>
        <w:rPr>
          <w:sz w:val="28"/>
          <w:szCs w:val="28"/>
          <w:lang w:eastAsia="ru-RU"/>
        </w:rPr>
        <w:t xml:space="preserve">отдельным категориям граждан, </w:t>
      </w:r>
      <w:r>
        <w:rPr>
          <w:sz w:val="28"/>
          <w:szCs w:val="28"/>
        </w:rPr>
        <w:t xml:space="preserve">работающим в муниципальных учреждениях культуры Ейскоукрепленского сельского поселения Щербиновского района и проживающим </w:t>
      </w:r>
      <w:r>
        <w:rPr>
          <w:sz w:val="28"/>
          <w:szCs w:val="28"/>
          <w:lang w:eastAsia="ru-RU"/>
        </w:rPr>
        <w:t>в сельских населенных пунктах муниципального образования Щербиновский район</w:t>
      </w:r>
      <w:r>
        <w:rPr>
          <w:sz w:val="28"/>
          <w:szCs w:val="28"/>
        </w:rPr>
        <w:t>.</w:t>
      </w:r>
      <w:bookmarkStart w:id="4" w:name="sub_103"/>
    </w:p>
    <w:p>
      <w:pPr>
        <w:pStyle w:val="Heading1"/>
        <w:ind w:right="-2" w:firstLine="709"/>
        <w:jc w:val="both"/>
        <w:rPr/>
      </w:pPr>
      <w:bookmarkEnd w:id="4"/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Ейскоукрепленского сельского поселения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от 23 сентября  2013 года № 40 «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 Ейскоукрепленском сельском поселении Щербиновского района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.</w:t>
      </w:r>
    </w:p>
    <w:p>
      <w:pPr>
        <w:pStyle w:val="Normal"/>
        <w:ind w:right="-2" w:firstLine="851"/>
        <w:jc w:val="both"/>
        <w:rPr/>
      </w:pPr>
      <w:bookmarkStart w:id="5" w:name="sub_102"/>
      <w:bookmarkEnd w:id="5"/>
      <w:r>
        <w:rPr>
          <w:sz w:val="28"/>
          <w:szCs w:val="28"/>
        </w:rPr>
        <w:t>5. Отделу по общим и юридическим вопросам администрации Ейскоукрепленского сельского поселения Щербиновского района (Анченко)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right="-2" w:firstLine="851"/>
        <w:jc w:val="both"/>
        <w:rPr/>
      </w:pPr>
      <w:bookmarkStart w:id="6" w:name="sub_106"/>
      <w:r>
        <w:rPr>
          <w:sz w:val="28"/>
          <w:szCs w:val="28"/>
        </w:rPr>
        <w:t xml:space="preserve">6. </w:t>
      </w:r>
      <w:bookmarkStart w:id="7" w:name="sub_107"/>
      <w:bookmarkEnd w:id="6"/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</w:t>
      </w:r>
      <w:bookmarkStart w:id="8" w:name="sub_108"/>
      <w:bookmarkEnd w:id="7"/>
      <w:r>
        <w:rPr>
          <w:sz w:val="28"/>
          <w:szCs w:val="28"/>
        </w:rPr>
        <w:t>оставляю за собой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8. Постановление вступает в силу со дня его официального опубликования и распространяется на правоотношения, возникшие с 1 июля 2017 года.</w:t>
      </w:r>
    </w:p>
    <w:p>
      <w:pPr>
        <w:pStyle w:val="Style22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Style22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right="-8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5103" w:right="-81" w:hanging="0"/>
        <w:jc w:val="center"/>
        <w:rPr/>
      </w:pPr>
      <w:r>
        <w:rPr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 w:val="false"/>
        <w:snapToGrid w:val="false"/>
        <w:ind w:left="5103"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  № _____</w:t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9" w:name="sub_1001"/>
      <w:bookmarkStart w:id="10" w:name="sub_1001"/>
      <w:bookmarkEnd w:id="10"/>
    </w:p>
    <w:p>
      <w:pPr>
        <w:pStyle w:val="Normal"/>
        <w:widowControl w:val="false"/>
        <w:snapToGrid w:val="false"/>
        <w:ind w:left="567"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b/>
          <w:b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1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ПОРЯДОК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едоставления компенсационных выплат на возмещение</w:t>
      </w:r>
    </w:p>
    <w:p>
      <w:pPr>
        <w:pStyle w:val="Heading1"/>
        <w:ind w:left="567" w:right="5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по оплате жилья, отопления и освещения отдельным  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1" w:name="sub_1001"/>
      <w:bookmarkEnd w:id="11"/>
      <w:r>
        <w:rPr>
          <w:sz w:val="28"/>
          <w:szCs w:val="28"/>
        </w:rPr>
        <w:t>1.1. Настоящий Порядок предоставления компенсационных выплат на возмещение расходов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, (далее - Порядок) разработан на основании федеральных законов от 6 октября 2003 года № 131-ФЗ «Об общих принципах  организации  местного  самоуправления в Российской  Федерации», от 21 ноября 2011 года № 323-ФЗ «Об основах охраны здоровья граждан в Российской Федерации», законов Краснодарского края от 30 июня 1997 года № 90-КЗ «Об охране здоровья населения Краснодарского края», от 3 ноября 2000 года № 325-КЗ «О культуре», постановления главы администрации Краснодарского края от 4 февраля 2005 года № 65 «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firstLine="709"/>
        <w:jc w:val="both"/>
        <w:rPr/>
      </w:pPr>
      <w:bookmarkStart w:id="12" w:name="sub_1002"/>
      <w:r>
        <w:rPr>
          <w:sz w:val="28"/>
          <w:szCs w:val="28"/>
        </w:rPr>
        <w:t>1.2. Отдельные категории граждан, работающие в муниципальных учреждениях культуры Ейскоукрепленского сельского поселения Щербиновского района и проживающие в сельских населенных пунктах муниципального образования Щербиновский район, имеющие право на получение компенсационных выплат на возмещение расходов по оплате жилья, отопления и освещения, определены в соответствии с приложением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казатели, применяемые при установл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требления услуг, подлежащих возмещению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, </w:t>
      </w:r>
      <w:bookmarkStart w:id="13" w:name="sub_3333"/>
      <w:bookmarkEnd w:id="12"/>
      <w:r>
        <w:rPr>
          <w:sz w:val="28"/>
          <w:szCs w:val="28"/>
        </w:rPr>
        <w:t>определены в соответствии с приложением №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ля целей настоящего Порядка под оплатой жилья понимается понятие в соответствии со статьей 154 Жилищного кодекса Российской Федерации «Плата за пользование жилым помещением (плата за наем)».</w:t>
      </w:r>
      <w:bookmarkStart w:id="14" w:name="sub_1004"/>
      <w:bookmarkEnd w:id="13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предоставления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расходов по оплате жилья, отопления и осв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м категориям граждан, работающим в муниципальных учреждениях культуры Ейскоукреплен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живающим в сельских населенных пунктах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Щербиновский райо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End w:id="14"/>
      <w:r>
        <w:rPr>
          <w:sz w:val="28"/>
          <w:szCs w:val="28"/>
        </w:rPr>
        <w:t>2.1. Компенсационные выплаты на возмещение расходов по оплате жилья, отопления и освещения (далее – компенсационные выплаты)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 (далее – специалисты села), предоставляются в соответствии с настоящим Порядком в муниципальных бюджетных и казенных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специалистов села муниципальных учреждений культуры Ейскоукрепленского сельского поселения Щербиновского района  (далее также – муниципальные учреждения)  определен в соответствии с Приложением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специалистам села предоставляются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пециалист села по основному месту работы замещает менее 1,0 ставки, расчет компенсационных выплат производится пропорционально занимаемой ставке, в процентном отношении от показателей, применяемых при установл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требления услуг, подлежащих возмещению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сельских населенных пунктах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пециалист села работает в двух и более муниципальных учреждениях, компенсационные выплаты предоставляются по основному месту работы, но не более чем на 1 став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 села, являющимися внешними совместителями, компенсационные выплаты не производя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также предоставляются зарегистрированным совместно со специалистами села по месту постоянного жительства членам семей.</w:t>
      </w:r>
    </w:p>
    <w:p>
      <w:pPr>
        <w:pStyle w:val="Normal"/>
        <w:ind w:firstLine="709"/>
        <w:jc w:val="both"/>
        <w:rPr/>
      </w:pPr>
      <w:bookmarkStart w:id="15" w:name="sub_10042"/>
      <w:r>
        <w:rPr>
          <w:sz w:val="28"/>
          <w:szCs w:val="28"/>
        </w:rPr>
        <w:t xml:space="preserve">Для целей настоящего Порядка к членам семьи специалиста села относятся супруги, дети и родители. </w:t>
      </w:r>
      <w:bookmarkEnd w:id="15"/>
      <w:r>
        <w:rPr>
          <w:sz w:val="28"/>
          <w:szCs w:val="28"/>
        </w:rPr>
        <w:t>Другие родственники, нетрудоспособные иждивенцы и иные граждане могут быть признаны членами семьи специалиста села в случаях, опреде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емьи определяется по состоянию на начало месяца, в котором заявителем представлены документы для предоставления компенсационных выплат. </w:t>
      </w:r>
    </w:p>
    <w:p>
      <w:pPr>
        <w:pStyle w:val="Normal"/>
        <w:ind w:firstLine="709"/>
        <w:jc w:val="both"/>
        <w:rPr/>
      </w:pPr>
      <w:bookmarkStart w:id="16" w:name="sub_1005"/>
      <w:bookmarkEnd w:id="16"/>
      <w:r>
        <w:rPr>
          <w:sz w:val="28"/>
          <w:szCs w:val="28"/>
        </w:rPr>
        <w:t xml:space="preserve">2.2. Компенсационные выпла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1. настоящего раздела, сохраняются за специалистами села, вышедшими на пенсию  и проживающими в сельских населенных пунктах муниципального образования Щербиновский район, если общий стаж их работы на соответствующих должностях составляет не менее 10 лет, а также последним местом их работы до выхода на пенсию являются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пециалист села по основному месту работы до выхода на пенсию замещал менее 1,0 ставки, расчет компенсационных выплат производится пропорционально занимаемой ранее ставке, в процентном отношении от показателей, применяемых при установлении норматива потребления услуг, подлежащих возмещению по оплате жилья, отопления и освещения.</w:t>
      </w:r>
    </w:p>
    <w:p>
      <w:pPr>
        <w:pStyle w:val="Normal"/>
        <w:ind w:firstLine="709"/>
        <w:jc w:val="both"/>
        <w:rPr/>
      </w:pPr>
      <w:bookmarkStart w:id="17" w:name="sub_1005"/>
      <w:bookmarkEnd w:id="17"/>
      <w:r>
        <w:rPr>
          <w:sz w:val="28"/>
          <w:szCs w:val="28"/>
        </w:rPr>
        <w:t>2.3. Компенсационные выплаты специалистам села предоставляются за счет средств бюджета Ейскоукрепленского сельского поселения Щербиновского района, предусмотренных для муниципальных учреждений на эти цели (в том числе не связанных с выполнением муниципального задания по оказанию муниципальных услуг), в котором работает (или работал до выхода на пенсию) специалист села.</w:t>
      </w:r>
    </w:p>
    <w:p>
      <w:pPr>
        <w:pStyle w:val="Normal"/>
        <w:ind w:firstLine="709"/>
        <w:jc w:val="both"/>
        <w:rPr/>
      </w:pPr>
      <w:bookmarkStart w:id="18" w:name="sub_1006"/>
      <w:bookmarkEnd w:id="18"/>
      <w:r>
        <w:rPr>
          <w:sz w:val="28"/>
          <w:szCs w:val="28"/>
        </w:rPr>
        <w:t>2.4. Специалистам села, совместно проживающим в жилом помещении по договору социального найма специализированного жилищного фонда, предоставляются компенсационные выплаты в Порядке, определенном настоящим постановлением.</w:t>
      </w:r>
    </w:p>
    <w:p>
      <w:pPr>
        <w:pStyle w:val="Normal"/>
        <w:ind w:firstLine="709"/>
        <w:jc w:val="both"/>
        <w:rPr/>
      </w:pPr>
      <w:bookmarkStart w:id="19" w:name="sub_1006"/>
      <w:bookmarkStart w:id="20" w:name="sub_1007"/>
      <w:bookmarkEnd w:id="19"/>
      <w:r>
        <w:rPr>
          <w:sz w:val="28"/>
          <w:szCs w:val="28"/>
        </w:rPr>
        <w:t>2.5. Специалистам села, совместно проживающим в собственном жилом помещении, в доме (квартире) мужа (жены), близких родственников (родителей, детей), предоставляются компенсационные выплаты в порядке, определенным настоящим постановлением.</w:t>
      </w:r>
      <w:bookmarkStart w:id="21" w:name="sub_10082"/>
      <w:bookmarkEnd w:id="20"/>
    </w:p>
    <w:p>
      <w:pPr>
        <w:pStyle w:val="Normal"/>
        <w:ind w:firstLine="709"/>
        <w:jc w:val="both"/>
        <w:rPr/>
      </w:pPr>
      <w:bookmarkEnd w:id="21"/>
      <w:r>
        <w:rPr>
          <w:sz w:val="28"/>
          <w:szCs w:val="28"/>
        </w:rPr>
        <w:t>2.6. Для предоставления компенсационных выплат специалист села представляет в муниципальное учреждени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о форме согласно приложению № 2 к Поряд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либо иного документа, удостоверяющего личность и подтверждающего его место жительства в сельских населенных пунктах муниципального образования Щербинов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равку (с указанием состава семьи, степени родства, площади жилого помещения, вида отопления), или справку о регистрации по месту жительства, или решение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нсионное удостоверение (в случае, установленном пунктом 2.2. настоящего Поряд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оговор найма жилого помещения (в случае, если специалист села пользуется данным жилым помещение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ыписку из трудовой книжки, заверенную надлежащим образом работодателем о подтверждении основного места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компенсационных выплат специалистам села, представляются как в подлинниках, так и в копиях по мере требования по месту получения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зменения состава семьи, площади жилья, места жительства специалист села обязан в срок 7 календарных дней уведомить об этом руководителя муниципального учреждения, являющегося для специалиста села «Работодателем» и предс</w:t>
      </w:r>
      <w:bookmarkStart w:id="22" w:name="sub_1010"/>
      <w:r>
        <w:rPr>
          <w:sz w:val="28"/>
          <w:szCs w:val="28"/>
        </w:rPr>
        <w:t>тавить подтверждающие документы по месту предоставления компенсационных выпла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оставления неполного пакета документов, указанных в настоящем пункте, или несоответствия представленных документов требованиям действующего законодательства, компенсационные выплаты не предоста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2.7. Компенсационные выплаты специалистам села предоставляются в соответствии с установленными настоящим Порядком нормативами в денежной форме муниципальным учреждением по основному месту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случае если два и более члена семьи специалиста села работают в муниципальных учреждениях образования, культуры, здравоохранения компенсационные выплаты предоставляются одному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Расчет компенсационных выплат специалисту села осуществляется с начала месяца, в котором им представлены документы для предоставления компенсационных выплат, по тарифам, действующим на момент расчета в соответствии с показателями, применяемыми при установл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рмати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требления услуг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3%23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23" w:name="sub_1012"/>
      <w:bookmarkEnd w:id="23"/>
      <w:r>
        <w:rPr>
          <w:sz w:val="28"/>
          <w:szCs w:val="28"/>
        </w:rPr>
        <w:t xml:space="preserve">2.10. Предоставление компенсационных выплат по оплате жилья производится в пределах нормы,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3%23sub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№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в стоимостном выражении 25 рублей за 1 кв. метр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12"/>
      <w:bookmarkStart w:id="25" w:name="sub_1015"/>
      <w:bookmarkEnd w:id="24"/>
      <w:bookmarkEnd w:id="25"/>
      <w:r>
        <w:rPr>
          <w:sz w:val="28"/>
          <w:szCs w:val="28"/>
        </w:rPr>
        <w:t>2.11. При наличии у специалиста села права на предоставление компенсационных выплат по нескольким правовым основаниям ему предоставляются компенсационные выплаты по одному из оснований по выбору.</w:t>
      </w:r>
    </w:p>
    <w:p>
      <w:pPr>
        <w:pStyle w:val="Normal"/>
        <w:ind w:firstLine="709"/>
        <w:jc w:val="both"/>
        <w:rPr/>
      </w:pPr>
      <w:bookmarkStart w:id="26" w:name="sub_1015"/>
      <w:bookmarkEnd w:id="26"/>
      <w:r>
        <w:rPr>
          <w:sz w:val="28"/>
          <w:szCs w:val="28"/>
        </w:rPr>
        <w:t>В случае если член семьи специалиста села имеет право на предоставление компенсационных выплат по иным правовым основаниям, он исключается из числа лиц, имеющих право на компенсационные выплаты на возмещение расходов, в соответствии с настоящим Порядком.</w:t>
      </w:r>
    </w:p>
    <w:p>
      <w:pPr>
        <w:pStyle w:val="Normal"/>
        <w:ind w:firstLine="709"/>
        <w:jc w:val="both"/>
        <w:rPr/>
      </w:pPr>
      <w:bookmarkStart w:id="27" w:name="sub_1016"/>
      <w:bookmarkEnd w:id="27"/>
      <w:r>
        <w:rPr>
          <w:sz w:val="28"/>
          <w:szCs w:val="28"/>
        </w:rPr>
        <w:t>2.12. При изменении специалистом села, вышедшим на пенсию, места жительства в пределах муниципального образования Щербиновский район, предоставление компенсационных выплат осуществляется в соответствии с настоящим Порядком путем перечисления денежных средств по новому месту жительства специалиста сел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8" w:name="sub_1016"/>
      <w:bookmarkStart w:id="29" w:name="sub_1017"/>
      <w:bookmarkEnd w:id="28"/>
      <w:bookmarkEnd w:id="29"/>
      <w:r>
        <w:rPr>
          <w:sz w:val="28"/>
          <w:szCs w:val="28"/>
        </w:rPr>
        <w:t>3.1. Выплата компенсационных выплат производится в пределах лимитов бюджетных обязательств, утвержденных в бюджете Ейскоукрепленского сельского поселения Щербиновского района на текущий финансовый год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порные вопросы, возникающие при предоставлении специалистам села компенсационных выплат, разрешаются соответствующими рабочими комиссиями, образуем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S:%5C%D0%9E%D0%B1%D1%89%D0%B8%D0%B9%20%D0%BE%D1%82%D0%B4%D0%B5%D0%BB%5C%D0%91%D0%AE%D0%9B%D0%9B%D0%95%D0%A2%D0%95%D0%9D%D0%AC%5C%D0%9C%D0%90%D0%A8%D0%91%D0%AE%D0%A0%D0%9E%5C%D0%A0%D0%B5%D0%B3%D0%B8%D1%81%D1%82%D1%80%5C%D0%A0%D0%B5%D0%B3%D0%B8%D1%81%D1%82%D1%80%5C%D1%81%D0%BF%D0%B5%D1%86%D0%B8%D0%B0%D0%BB%D0%B8%D1%81%D1%82%D1%8B%20%D1%81%D0%B5%D0%BB%D1%8C%D1%81%D0%BA%D0%BE%D0%B9%20%D0%BC%D0%B5%D1%81%D1%82%D0%BD%D0%BE%D1%81%D1%82%D0%B8%5C%D0%9F%D1%80%D0%B8%D0%BB%D0%BE%D0%B6%D0%B5%D0%BD%D0%B8%D1%8F%201.doc" \l "sub_102%23sub_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Start w:id="30" w:name="_GoBack"/>
      <w:bookmarkEnd w:id="30"/>
      <w:r>
        <w:rPr>
          <w:sz w:val="28"/>
          <w:szCs w:val="28"/>
        </w:rPr>
        <w:t xml:space="preserve"> настоящего постановления, ил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онтроль за целевым использованием средств бюджета Ейскоукрепленского сельского поселения Щербиновского района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еханизм возврата средств бюджета Ейскоукрепленского сельского поселения Щербиновского района в случае предоставления специалистами села недостоверных сведений и (или) подложных документов, досрочного расторжения (изменения условий) трудового договора, смены места жительства  определяется главным распорядителем средств бюджета Ейскоукрепленского сельского поселения Щербиновского района, в ведении которого находится муниципальное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лонении специалиста села от возврата средств бюджета Ейскоукрепленского сельского поселения Щербиновского района в добровольном порядке, главный распорядитель средств бюджета Ейскоукрепленского сельского поселения Щербиновского района, в ведении которого находится муниципальное учреждение, взыскивает их в судеб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31" w:name="sub_1017"/>
      <w:bookmarkStart w:id="32" w:name="sub_1017"/>
      <w:bookmarkEnd w:id="32"/>
    </w:p>
    <w:p>
      <w:pPr>
        <w:pStyle w:val="Normal"/>
        <w:widowControl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2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903"/>
      </w:tblGrid>
      <w:tr>
        <w:trPr/>
        <w:tc>
          <w:tcPr>
            <w:tcW w:w="48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1" w:firstLine="90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490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х выплат 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 и проживающим</w:t>
            </w:r>
            <w:r>
              <w:rPr>
                <w:sz w:val="28"/>
                <w:szCs w:val="28"/>
                <w:lang w:eastAsia="ru-RU"/>
              </w:rPr>
              <w:t xml:space="preserve">в сельских населенных пунктах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</w:t>
            </w:r>
          </w:p>
        </w:tc>
      </w:tr>
    </w:tbl>
    <w:p>
      <w:pPr>
        <w:pStyle w:val="Normal"/>
        <w:widowControl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ind w:left="284" w:right="282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Heading1"/>
        <w:tabs>
          <w:tab w:val="clear" w:pos="708"/>
          <w:tab w:val="left" w:pos="9356" w:leader="none"/>
        </w:tabs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, работающихв муниципальных </w:t>
      </w:r>
    </w:p>
    <w:p>
      <w:pPr>
        <w:pStyle w:val="Heading1"/>
        <w:tabs>
          <w:tab w:val="clear" w:pos="708"/>
          <w:tab w:val="left" w:pos="9356" w:leader="none"/>
        </w:tabs>
        <w:ind w:left="284" w:right="2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культуры Ейскоукрепленского сельского поселения Щербиновского района и проживающихв сельских населенных пунктах муниципального образования Щербиновский район, имеющих право на получение компенсационных выплат на возмещение расходов по оплате жилья, отопления и освещения</w:t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Клубные работники – директор, художественный руководитель, заведующий отделом и сектором, инструктор, методист и ведущий методист, режиссер, художник – постановщик, дирижер, балетмейстер, хормейстер, аккомпаниатор, руководитель кружка, руководитель клубных формирований, культорганизатор, звукооператор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иблиотечные работники - </w:t>
      </w:r>
      <w:r>
        <w:rPr>
          <w:sz w:val="28"/>
          <w:szCs w:val="28"/>
          <w:lang w:eastAsia="ru-RU"/>
        </w:rPr>
        <w:t>директор библиотеки, заведующий отделом (сектором), библиотекарь, библиограф.</w:t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96"/>
      </w:tblGrid>
      <w:tr>
        <w:trPr/>
        <w:tc>
          <w:tcPr>
            <w:tcW w:w="48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х выплат 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селения Щербиновского района и проживающим</w:t>
            </w:r>
            <w:r>
              <w:rPr>
                <w:sz w:val="28"/>
                <w:szCs w:val="28"/>
                <w:lang w:eastAsia="ru-RU"/>
              </w:rPr>
              <w:t xml:space="preserve">на территор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ных пунктов муниципального образования Щербиновский район</w:t>
            </w:r>
          </w:p>
        </w:tc>
      </w:tr>
    </w:tbl>
    <w:p>
      <w:pPr>
        <w:pStyle w:val="Normal"/>
        <w:widowControl w:val="false"/>
        <w:snapToGrid w:val="false"/>
        <w:ind w:right="56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ИПОВАЯ ФОРМА ЗАЯВЛЕНИЯ</w:t>
      </w:r>
    </w:p>
    <w:p>
      <w:pPr>
        <w:pStyle w:val="Normal"/>
        <w:widowControl w:val="false"/>
        <w:snapToGrid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предоставление компенсационных выплат специалисту села </w:t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/>
        <w:tc>
          <w:tcPr>
            <w:tcW w:w="4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widowControl w:val="false"/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ю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учреждения 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right="-81" w:hanging="0"/>
              <w:rPr/>
            </w:pPr>
            <w:r>
              <w:rPr>
                <w:sz w:val="28"/>
                <w:szCs w:val="28"/>
                <w:lang w:eastAsia="ru-RU"/>
              </w:rPr>
              <w:t>от</w:t>
            </w:r>
            <w:r>
              <w:rPr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ind w:right="-8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Я, ______________ (ФИО), проживающий(ая) по адресу ______________ (указывается почтовый адрес места жительства в соответствии с паспортными данными и место фактического проживания) прошу предоставить мне компенсационные выплаты на возмещение расходов по оплате жилья, отопления и освещения, как отдельной категории граждан, </w:t>
      </w:r>
      <w:r>
        <w:rPr>
          <w:sz w:val="28"/>
          <w:szCs w:val="28"/>
        </w:rPr>
        <w:t>работающих в муниципальном учреждении культуры Ейскоукрепленского сельского поселения Щербиновского района и проживающих</w:t>
      </w:r>
      <w:r>
        <w:rPr>
          <w:sz w:val="28"/>
          <w:szCs w:val="28"/>
          <w:lang w:eastAsia="ru-RU"/>
        </w:rPr>
        <w:t xml:space="preserve">на территории Ейскоукрепленского сельского поселения Щербиновского района, в соответствии с 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 от ___________ 2017 года № ___ «О предоставлении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>работающим в муниципальных учреждениях культуры Ейскоукрепленского сельского поселения Щербиновского района и проживающим</w:t>
      </w:r>
      <w:r>
        <w:rPr>
          <w:sz w:val="28"/>
          <w:szCs w:val="28"/>
          <w:lang w:eastAsia="ru-RU"/>
        </w:rPr>
        <w:t>на территории населенных пунктов муниципального образования Щербиновский район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2.6. раздела 2 постановления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от ____________ 2017 года № ___ «О предоставлении компенсационных выплат на возмещение расходов по оплате жилья, отопления и освещения отдельным категориям граждан, </w:t>
      </w:r>
      <w:r>
        <w:rPr>
          <w:sz w:val="28"/>
          <w:szCs w:val="28"/>
        </w:rPr>
        <w:t>работающим в муниципальных учреждениях культуры Ейскоукрепленского сельского поселения Щербиновского района и проживающим</w:t>
      </w:r>
      <w:r>
        <w:rPr>
          <w:sz w:val="28"/>
          <w:szCs w:val="28"/>
          <w:lang w:eastAsia="ru-RU"/>
        </w:rPr>
        <w:t>в сельских населенных пунктах муниципального образования Щербиновский район» прилагаю следующие документы: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пию паспорта либо иного документа, удостоверяющего личность и подтверждающего его место жительства на территории Щербиновского района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правку (с указанием состава семьи, степени родства, площади жилого помещения, вида отопления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нсионное удостоверение (в случае, установленном пунктом 2.2. настоящего Порядка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говор социального найма жилого помещения, специализированного жилищного фонда (в случае, если специалист села пользуется данными жилым помещениями);</w:t>
      </w:r>
    </w:p>
    <w:p>
      <w:pPr>
        <w:pStyle w:val="Normal"/>
        <w:widowControl w:val="false"/>
        <w:snapToGrid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ыписку из трудовой книжки, заверенную надлежащим образом работодателем о подтверждении основного места работы не менее чем на 0,75 ставк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  <w:lang w:eastAsia="ru-RU"/>
        </w:rPr>
        <w:t>Причитающиеся мне и членам моей семьи,компенсационные выплаты прошу перечислить 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указываются реквизиты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1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601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>Несу персональную ответственность за достоверность предоставленныхдокументов и данных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 случае выявления контролирующими органами недостоверности представленных мной документов и данных, даю свое согласие на проведение перерасчета и удержание полученных мной компенсационных выплат за проверяемый перио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right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_____________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, ФИО заявителя (полность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43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аспортные данные свер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 оригиналом докумен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достоверяющего личность      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; ФИО специалиста, принявшего заявление; д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96"/>
      </w:tblGrid>
      <w:tr>
        <w:trPr/>
        <w:tc>
          <w:tcPr>
            <w:tcW w:w="48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-81" w:firstLine="9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х выплат 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ещение расходов по оплат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ья, отопления и освещения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ьным категориям граждан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м в муниципальных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х культуры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селения Щербиновского района и проживающих</w:t>
            </w:r>
            <w:r>
              <w:rPr>
                <w:sz w:val="28"/>
                <w:szCs w:val="28"/>
                <w:lang w:eastAsia="ru-RU"/>
              </w:rPr>
              <w:t xml:space="preserve">в сельских населенных пунктах муниципального образования </w:t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ий район</w:t>
            </w:r>
          </w:p>
        </w:tc>
      </w:tr>
    </w:tbl>
    <w:p>
      <w:pPr>
        <w:pStyle w:val="Normal"/>
        <w:widowControl w:val="false"/>
        <w:snapToGrid w:val="false"/>
        <w:ind w:right="-81" w:firstLine="9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567" w:right="56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КАЗАТЕЛИ, </w:t>
      </w:r>
    </w:p>
    <w:p>
      <w:pPr>
        <w:pStyle w:val="Normal"/>
        <w:widowControl w:val="false"/>
        <w:snapToGrid w:val="false"/>
        <w:ind w:right="-81" w:hanging="0"/>
        <w:jc w:val="center"/>
        <w:rPr/>
      </w:pPr>
      <w:r>
        <w:rPr>
          <w:b/>
          <w:sz w:val="28"/>
          <w:szCs w:val="28"/>
          <w:lang w:eastAsia="ru-RU"/>
        </w:rPr>
        <w:t xml:space="preserve">применяемые при установлении </w:t>
      </w:r>
      <w:r>
        <w:fldChar w:fldCharType="begin"/>
      </w:r>
      <w:r>
        <w:rPr>
          <w:rStyle w:val="InternetLink"/>
          <w:sz w:val="28"/>
          <w:b/>
          <w:szCs w:val="28"/>
          <w:lang w:eastAsia="ru-RU"/>
        </w:rPr>
        <w:instrText xml:space="preserve"> HYPERLINK "../../S:%5C%D0%9E%D0%B1%D1%89%D0%B8%D0%B9%20%D0%BE%D1%82%D0%B4%D0%B5%D0%BB%5C%D0%91%D0%AE%D0%9B%D0%9B%D0%95%D0%A2%D0%95%D0%9D%D0%AC%5C2012%5C%D0%B1%D1%8E%D0%BB%D0%BB%D0%B5%D1%82%D0%B5%D0%BD%D1%8C%2014(68).doc" \l "sub_3"</w:instrText>
      </w:r>
      <w:r>
        <w:rPr>
          <w:rStyle w:val="InternetLink"/>
          <w:sz w:val="28"/>
          <w:b/>
          <w:szCs w:val="28"/>
          <w:lang w:eastAsia="ru-RU"/>
        </w:rPr>
        <w:fldChar w:fldCharType="separate"/>
      </w:r>
      <w:r>
        <w:rPr>
          <w:rStyle w:val="InternetLink"/>
          <w:b/>
          <w:sz w:val="28"/>
          <w:szCs w:val="28"/>
          <w:lang w:eastAsia="ru-RU"/>
        </w:rPr>
        <w:t>норматива</w:t>
      </w:r>
      <w:r>
        <w:rPr>
          <w:rStyle w:val="InternetLink"/>
          <w:sz w:val="28"/>
          <w:b/>
          <w:szCs w:val="28"/>
          <w:lang w:eastAsia="ru-RU"/>
        </w:rPr>
        <w:fldChar w:fldCharType="end"/>
      </w:r>
      <w:r>
        <w:rPr>
          <w:b/>
          <w:sz w:val="28"/>
          <w:szCs w:val="28"/>
          <w:lang w:eastAsia="ru-RU"/>
        </w:rPr>
        <w:t xml:space="preserve"> потребления услуг, </w:t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лежащих возмещению по оплате жилья, отопления и освещения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  <w:lang w:eastAsia="ru-RU"/>
        </w:rPr>
        <w:t xml:space="preserve">отдельным категориям граждан, </w:t>
      </w:r>
      <w:r>
        <w:rPr>
          <w:b/>
          <w:sz w:val="28"/>
          <w:szCs w:val="28"/>
        </w:rPr>
        <w:t xml:space="preserve">работающим в муниципальных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культуры Ейскоукрепленского сельского поселения </w:t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sz w:val="28"/>
          <w:szCs w:val="28"/>
        </w:rPr>
        <w:t xml:space="preserve">Щербиновского района и </w:t>
      </w:r>
      <w:r>
        <w:rPr>
          <w:b/>
          <w:sz w:val="28"/>
          <w:szCs w:val="28"/>
          <w:lang w:eastAsia="ru-RU"/>
        </w:rPr>
        <w:t>проживающим в сельских населенных пунктах муниципального образования Щербиновский район</w:t>
      </w:r>
    </w:p>
    <w:p>
      <w:pPr>
        <w:pStyle w:val="Normal"/>
        <w:widowControl w:val="false"/>
        <w:snapToGrid w:val="false"/>
        <w:ind w:right="-8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4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рмативы 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 человека</w:t>
            </w:r>
          </w:p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яц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рма общей площади жи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дратных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*Применяется для расчета компенсационных выплат специалистам села на возмещение расходов по оплате жилья, отопления и освещения отдельным категориям граждан, работающим</w:t>
            </w:r>
            <w:r>
              <w:rPr/>
              <w:t>в муниципальных учреждениях культуры Ейскоукрепленского сельского поселения Щербиновского района</w:t>
            </w:r>
            <w:r>
              <w:rPr>
                <w:lang w:eastAsia="ru-RU"/>
              </w:rPr>
              <w:t xml:space="preserve"> и проживающим в сельских населенных пунктах муниципального образования Щербиновский район, на 1 человека в месяц (при замещении специалистом села по основному месту работы 1,0 ставки), в случае замещения специалистом села по основному месту работы менее чем на 1 ставку расчет компенсационных выплат производится пропорционально занимаемой ставке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рма расхода электроэнерг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т-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пловая энерг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оль*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66 (0,396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родный газ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7(1,035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ind w:right="-8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right="-8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3:00Z</dcterms:created>
  <dc:creator>1</dc:creator>
  <dc:description/>
  <cp:keywords/>
  <dc:language>en-US</dc:language>
  <cp:lastModifiedBy>Admin</cp:lastModifiedBy>
  <cp:lastPrinted>2009-12-21T15:39:00Z</cp:lastPrinted>
  <dcterms:modified xsi:type="dcterms:W3CDTF">2017-09-28T08:42:00Z</dcterms:modified>
  <cp:revision>26</cp:revision>
  <dc:subject/>
  <dc:title>                                                РОССИЙСКАЯ ФЕДЕ</dc:title>
</cp:coreProperties>
</file>