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оздании услов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добровольной пожарной охран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Ейскоукрепл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0" w:leader="none"/>
          <w:tab w:val="right" w:pos="9579" w:leader="none"/>
        </w:tabs>
        <w:ind w:firstLine="7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мая 2011 года № 100-ФЗ  «О добровольной пожарной охране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декабря  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kern w:val="2"/>
          <w:sz w:val="28"/>
          <w:szCs w:val="28"/>
        </w:rPr>
        <w:t xml:space="preserve">Ейскоукрепленского  сельского поселения Щербиновского района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создании условий для организации добровольной пожарной охраны на территори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0" w:leader="none"/>
          <w:tab w:val="right" w:pos="957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0" w:leader="none"/>
          <w:tab w:val="right" w:pos="957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0" w:leader="none"/>
          <w:tab w:val="right" w:pos="9579" w:leader="none"/>
        </w:tabs>
        <w:jc w:val="both"/>
        <w:outlineLvl w:val="0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А.А.Кол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48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____________№ ____</w:t>
            </w:r>
          </w:p>
        </w:tc>
      </w:tr>
    </w:tbl>
    <w:p>
      <w:pPr>
        <w:pStyle w:val="Normal"/>
        <w:suppressAutoHyphens w:val="true"/>
        <w:ind w:firstLine="5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5"/>
        <w:shd w:fill="FFFFFF" w:val="clear"/>
        <w:spacing w:lineRule="atLeast" w:line="299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5"/>
        <w:shd w:fill="FFFFFF" w:val="clear"/>
        <w:spacing w:lineRule="atLeast" w:line="299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создании условий для организации добровольной пожарной охраны </w:t>
      </w:r>
    </w:p>
    <w:p>
      <w:pPr>
        <w:pStyle w:val="Style25"/>
        <w:shd w:fill="FFFFFF" w:val="clear"/>
        <w:spacing w:lineRule="atLeast" w:line="299" w:before="0" w:after="0"/>
        <w:jc w:val="center"/>
        <w:textAlignment w:val="baseline"/>
        <w:rPr/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Style25"/>
        <w:shd w:fill="FFFFFF" w:val="clear"/>
        <w:spacing w:lineRule="atLeast" w:line="299" w:before="0" w:after="0"/>
        <w:jc w:val="center"/>
        <w:textAlignment w:val="baseline"/>
        <w:rPr/>
      </w:pPr>
      <w:r>
        <w:rPr>
          <w:sz w:val="28"/>
          <w:szCs w:val="28"/>
        </w:rPr>
        <w:t>Щербиновского района</w:t>
      </w:r>
    </w:p>
    <w:p>
      <w:pPr>
        <w:pStyle w:val="Style25"/>
        <w:shd w:fill="FFFFFF" w:val="clear"/>
        <w:spacing w:lineRule="atLeast" w:line="299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определяет мероприятия, осуществляемые администрацией </w:t>
      </w:r>
      <w:r>
        <w:rPr>
          <w:bCs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(далее – Администрация) для организации добровольной пожарной охраны на территории </w:t>
      </w:r>
      <w:r>
        <w:rPr>
          <w:bCs/>
          <w:color w:val="000000"/>
          <w:sz w:val="28"/>
          <w:szCs w:val="28"/>
        </w:rPr>
        <w:t>Ейскоукрепленского сельского поселения Щербиновского района (далее - сельское посе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 мероприятиям, направленным на создание условий для организации добровольной пожарной охраны на территории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лекций, семинаров, конференций в целях разъяснения населению сельского поселения вопросов, связанных с участием в добровольной пожарной охране, правового статуса добровольного пожарног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е социологических исследований с целью выявления мнения населения относительно создания на территории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подразделений добровольной пожарной охра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готовка и проведение собраний граждан по вопросам организации добровольной пожарной охраны 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формирование населения через средства массовой информации, </w:t>
      </w:r>
      <w:r>
        <w:rPr>
          <w:sz w:val="28"/>
          <w:szCs w:val="28"/>
        </w:rPr>
        <w:t>информационно - телекоммуникационную сеть</w:t>
      </w:r>
      <w:r>
        <w:rPr>
          <w:color w:val="000000"/>
          <w:sz w:val="28"/>
          <w:szCs w:val="28"/>
        </w:rPr>
        <w:t xml:space="preserve"> «Интернет» о вопросах организации и деятельности добровольной пожарной охраны, издание и распространение брошюр, листовок и иной печатной продукции, производство и распространение в соответствии с действующим законодательством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социальной рекламы по вопросам обеспечения пожарной безопасности и участия населения в добровольной пожарной охр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ое и материально – техническое обеспечение  деятельности добровольной пожарной охраны в порядке, установленном действующим законодательством Российской Федерации и муниципальными правовыми актам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деятельности добровольных пожарных в соответствии с действующим законодательством Российской Федерации и муниципальными правовыми актам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системы мер правовой и социальной защиты добровольных пожарных, а также членов семей работников добровольной пожарной охраны и добровольных пожарных в соответствии с действующим законодательством Российской Федерации и муниципальными правовыми актам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ча имущества во владение и (или) пользование в порядке, установленном действующим законодательством Российской Федерации и муниципальными правовыми актами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   А.А.Колосов</w:t>
      </w:r>
    </w:p>
    <w:p>
      <w:pPr>
        <w:pStyle w:val="Style25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2"/>
    <w:qFormat/>
    <w:rPr>
      <w:sz w:val="16"/>
      <w:szCs w:val="16"/>
      <w:shd w:fill="FFFFFF" w:val="clear"/>
    </w:rPr>
  </w:style>
  <w:style w:type="character" w:styleId="3">
    <w:name w:val="Основной текст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мой"/>
    <w:basedOn w:val="Style23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60E0B79BFC156B786432B2AAAB25AF4CE3706469BE36F2C8F703042yDG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2:00Z</dcterms:created>
  <dc:creator>Кирпиков</dc:creator>
  <dc:description/>
  <cp:keywords/>
  <dc:language>en-US</dc:language>
  <cp:lastModifiedBy>Admin</cp:lastModifiedBy>
  <cp:lastPrinted>2018-03-26T11:39:00Z</cp:lastPrinted>
  <dcterms:modified xsi:type="dcterms:W3CDTF">2018-03-30T06:09:00Z</dcterms:modified>
  <cp:revision>8</cp:revision>
  <dc:subject/>
  <dc:title>РОССИЙСКАЯ ФЕДЕРАЦИЯ</dc:title>
</cp:coreProperties>
</file>