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МУНИЦИПАЛЬНОГО РАЙОНА   КРАСНОДАРСКОГО КРАЯ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___________________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>№</w:t>
            </w:r>
            <w:r>
              <w:rPr>
                <w:b/>
                <w:bCs/>
                <w:sz w:val="28"/>
                <w:szCs w:val="2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689164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 ноября 2022 года № 87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главы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фактах обращения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онения муниципального служащего к совер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4689164"/>
      <w:bookmarkStart w:id="2" w:name="_Hlk204689164"/>
      <w:bookmarkEnd w:id="2"/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на основании Устава </w:t>
      </w:r>
      <w:r>
        <w:rPr>
          <w:sz w:val="28"/>
          <w:szCs w:val="28"/>
        </w:rPr>
        <w:t>Ейскоукрепленского сельского поселения Щербиновского муниципального района Краснодарского края</w:t>
      </w:r>
      <w:r>
        <w:rPr>
          <w:spacing w:val="-4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0 ноября 2022 года № 87 «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, органы прокуратуры или другие государственные органы незамедлительно с момента прибытия к месту прохождения служ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</w:t>
      </w:r>
      <w:bookmarkStart w:id="3" w:name="_Hlk204690153"/>
      <w:r>
        <w:rPr>
          <w:sz w:val="28"/>
          <w:szCs w:val="28"/>
        </w:rPr>
        <w:t>муниципального района Краснодарского края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  С.П. Рассол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34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1:00Z</dcterms:created>
  <dc:creator>...:::Virus:::...</dc:creator>
  <dc:description/>
  <cp:keywords/>
  <dc:language>en-US</dc:language>
  <cp:lastModifiedBy>СП</cp:lastModifiedBy>
  <cp:lastPrinted>2025-07-31T13:59:00Z</cp:lastPrinted>
  <dcterms:modified xsi:type="dcterms:W3CDTF">2025-07-31T10:59:00Z</dcterms:modified>
  <cp:revision>10</cp:revision>
  <dc:subject/>
  <dc:title>Об утверждении порядка уведомления</dc:title>
</cp:coreProperties>
</file>