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851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23"/>
        <w:ind w:left="851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б утверждении видового состава и возраста </w:t>
      </w:r>
    </w:p>
    <w:p>
      <w:pPr>
        <w:pStyle w:val="Style23"/>
        <w:ind w:left="851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еленых насаждений, высаживаемых на территории Ейскоукрепленского сельского поселения Щербиновского района в порядке компенсационного озеленения</w:t>
      </w:r>
    </w:p>
    <w:p>
      <w:pPr>
        <w:pStyle w:val="Style23"/>
        <w:ind w:left="851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Краснодарского края от 23 апреля 2013 года            № 2695-КЗ «Об охране зеленых насаждений в Краснодарском крае» (в редакции Закона Краснодарского края от 29 мая 2014 года № 2974-КЗ), руководствуясь статьями 16, 37 Федерального закона от 6 октября 2003 года                   № 131-ФЗ «Об общих принципах организации местного самоуправления в Российской Федерации» (в редакции Федерального закона от 29 июня 2015 года № 187-ФЗ), Уста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 о с т а н о в л я ю</w:t>
      </w:r>
      <w:r>
        <w:rPr>
          <w:rStyle w:val="3pt"/>
          <w:b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идовой состав и возраст зеленых насаждений, высаживаемых на территории Ейскоукрепленского сельского поселения Щербиновского района в порядке компенсационного озелен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25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16 № 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ОЙ СОСТАВ И ВОЗРА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ых насаждений, высаживаемых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рядке компенсационного озелен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ой состав зеленых наса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деревь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уемый возраст к высадке - 5-6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овни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ярышни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дичия трехколючк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екоративные виды плодовых культур (слива, груша, вишня, яблоня и друг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та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ина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ора японск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ковиц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ень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кустарн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уемый возраст к высадке - 2-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рис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ина чер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йге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ензия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искус сирийск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молость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га канадск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 обыкно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рия японск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мати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ина обыкновен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анда узколист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чатка кустарниковая (курильский ча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пиха крушиновид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шит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ноягодник бел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зиция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ушни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ка нитчата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кустарники хвойных п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возраст к высадке - 5-6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 шероховат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а кавказская (пихта Нордма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а остист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я восточ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я западная 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0" w:footer="0" w:bottom="83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2"/>
    <w:qFormat/>
    <w:rPr>
      <w:sz w:val="16"/>
      <w:szCs w:val="16"/>
      <w:shd w:fill="FFFFFF" w:val="clear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мой"/>
    <w:basedOn w:val="Style20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 w:before="300" w:after="60"/>
    </w:pPr>
    <w:rPr>
      <w:sz w:val="16"/>
      <w:szCs w:val="16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8:00Z</dcterms:created>
  <dc:creator>Кирпиков</dc:creator>
  <dc:description/>
  <cp:keywords/>
  <dc:language>en-US</dc:language>
  <cp:lastModifiedBy>Admin</cp:lastModifiedBy>
  <cp:lastPrinted>2016-03-02T09:12:00Z</cp:lastPrinted>
  <dcterms:modified xsi:type="dcterms:W3CDTF">2016-02-29T11:38:00Z</dcterms:modified>
  <cp:revision>8</cp:revision>
  <dc:subject/>
  <dc:title>РОССИЙСКАЯ ФЕДЕРАЦИЯ</dc:title>
</cp:coreProperties>
</file>