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и условий предостав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го дополнительного оплачиваемого отпус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ам муниципальных казенных, бюджетны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Ейскоукрепленского сельского посел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рбиновского района с ненормированным рабочим днем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омственных администрации Ейскоукрепленского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0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в целях обеспечения социальных гарантий работников муниципальных казенных, бюджетных учреждений Ейскоукрепленского сельского поселения Щербиновского района с ненормированным рабочим                                  днем, п о с т а н о в л я 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ежегодного дополнительного оплачиваемого отпуска работникам муниципальных казенных, бюджетных учреждений Ейскоукрепленского сельского поселения Щербиновского района с ненормированным рабочим днем, подведомственных администрации Ейскоукрепленского сельского поселения Щербиновского района (прилагает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становления распространяется на работников муниципальных казенных, бюджетных учреждений Ейскоукрепленского сельского поселения Щербинов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уемых за счет средств  бюджет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36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7.06.2016 № 62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67" w:right="566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И УСЛОВИЯ</w:t>
      </w:r>
    </w:p>
    <w:p>
      <w:pPr>
        <w:pStyle w:val="ConsPlusNormal1"/>
        <w:ind w:left="567" w:right="5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ежегодного дополнительного оплачиваемого </w:t>
      </w:r>
    </w:p>
    <w:p>
      <w:pPr>
        <w:pStyle w:val="ConsPlusNormal1"/>
        <w:ind w:left="567" w:right="5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пуска работникам муниципальных казенных, бюджетных </w:t>
      </w:r>
    </w:p>
    <w:p>
      <w:pPr>
        <w:pStyle w:val="ConsPlusNormal1"/>
        <w:ind w:left="567" w:right="5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Ейскоукрепленского сельского поселения </w:t>
      </w:r>
    </w:p>
    <w:p>
      <w:pPr>
        <w:pStyle w:val="ConsPlusNormal1"/>
        <w:ind w:left="567" w:right="5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рбиновского района с ненормированным рабочим днем, </w:t>
      </w:r>
    </w:p>
    <w:p>
      <w:pPr>
        <w:pStyle w:val="ConsPlusNormal1"/>
        <w:ind w:left="567" w:right="5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администрации Ейскоукрепленского </w:t>
      </w:r>
    </w:p>
    <w:p>
      <w:pPr>
        <w:pStyle w:val="ConsPlusNormal1"/>
        <w:ind w:left="567" w:right="566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 условия предоставления ежегодного дополнительного оплачиваемого отпуска работникам муниципальных казенных, бюджетных учреждений Ейскоукрепленского сельского поселения Щербиновского района с ненормированным рабочим днем, подведомственных администрации Ейскоукрепленского сельского поселения Щербиновского района распространяется на работников казенных, бюджетных учреждений Ейскоукрепленского сельского поселения Щербиновского района с ненормированным рабочим днем (далее - работники), финансируемых из бюджета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нормированный рабочий день -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нормированный рабочий день может устанавливаться для руководящих работников, технического и хозяйственного персонала, для работников, труд которых в течение рабочего дня не поддается точному учету, для работников, которые распределяют рабочее время по своему усмотрению, а также для работников, рабочее время которых по характеру работы делится на части неопределенной продолжи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иодическое выполнение служебных заданий за пределами нормальной продолжительности рабочего времени работникам компенсируется предоставлением ежегодного дополнительного оплачиваемого отпу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ежегодный дополнительный оплачиваемый отпуск за ненормированный рабочий день возникает у работника независимо от продолжительности работы в условиях ненормированного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категорий работников с ненормированным рабочим днем определяется руководителем муниципального казенного, бюджетного учреждения Ейскоукрепленского сельского поселения Щербиновского района с учетом мнения представительного органа работников и закрепляется в коллективном договоре, соглашении или правилах внутреннего трудового распорядка муниципального казенного, бюджетного учреждения Ейскоукрепленского сельского поселения Щербиновского района (далее – муниципальное учрежд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ительность ежегодного дополнительного оплачиваемого отпуска за ненормированный рабочий день устанавливается с учетом характера выполняемой работы, ее объема, сложности, необходимости выполнения служебных заданий за пределами нормальной продолжительности рабочего времени, возможности работника выполнять свои трудовые функции за пределами нормальной продолжительности рабочего времени и не может быть менее 3 и не более 14 календарны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ежегодного дополнительного оплачиваемого отпуска за ненормированный рабочий день устанавливается в коллективных договорах, соглашении или правилах внутреннего трудового распорядка муниципального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ежегодного дополнительного оплачиваемого отпуска за ненормированный рабочий день руководителя муниципального учреждения, подведомственного администрации Ейскоукрепленского сельского поселения Щербиновского района устанавливается трудовым договор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 Ежегодный дополнительный оплачиваемый отпуск за ненормированный рабочий день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влечение работника с ненормированным рабочим днем к работе сверх нормальной продолжительности рабочего времени, не обусловленной его трудовой функ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еревода работника на должность, которая включена в перечень категорий работников с ненормированным рабочим днем, ежегодный дополнительный оплачиваемый отпуск за ненормированный рабочий день предоставляется пропорционально отработанному времени в календарном году по указанной долж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осуществляется предоставление ежегодного дополнительного оплачиваемого отпуска за ненормированный рабочий день в случае перевода работника на другую должность с иной продолжительностью дополнительного отпу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переноса либо неиспользования ежегодного дополнительного оплачиваемого отпуска за ненормированный рабочий день, а также увольнени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 Финансирование расходов по предоставлению ежегодного дополнительного оплачиваемого отпуска за ненормированный рабочий день осуществляется в пределах фонда оплаты труда муниципального учреждения в текущем году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А. Колосов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24">
    <w:name w:val=" Знак Знак24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3">
    <w:name w:val=" Знак Знак23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22">
    <w:name w:val=" Знак Знак22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21">
    <w:name w:val=" Знак Знак21"/>
    <w:qFormat/>
    <w:rPr>
      <w:rFonts w:eastAsia="Lucida Sans Unicode"/>
      <w:b/>
      <w:sz w:val="28"/>
      <w:szCs w:val="24"/>
      <w:lang w:val="ru-RU" w:bidi="ar-SA"/>
    </w:rPr>
  </w:style>
  <w:style w:type="character" w:styleId="20">
    <w:name w:val=" Знак Знак20"/>
    <w:basedOn w:val="Style6"/>
    <w:qFormat/>
    <w:rPr>
      <w:b/>
      <w:sz w:val="28"/>
      <w:szCs w:val="24"/>
      <w:lang w:val="ru-RU" w:bidi="ar-SA"/>
    </w:rPr>
  </w:style>
  <w:style w:type="character" w:styleId="19">
    <w:name w:val=" Знак Знак19"/>
    <w:basedOn w:val="Style6"/>
    <w:qFormat/>
    <w:rPr>
      <w:b/>
      <w:sz w:val="36"/>
      <w:szCs w:val="24"/>
      <w:lang w:val="ru-RU" w:bidi="ar-SA"/>
    </w:rPr>
  </w:style>
  <w:style w:type="character" w:styleId="18">
    <w:name w:val=" Знак Знак18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17">
    <w:name w:val=" Знак Знак17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бпОсновной текст Знак Знак2"/>
    <w:qFormat/>
    <w:rPr>
      <w:rFonts w:eastAsia="Lucida Sans Unicode"/>
      <w:sz w:val="24"/>
      <w:szCs w:val="24"/>
      <w:lang w:val="ru-RU" w:bidi="ar-SA"/>
    </w:rPr>
  </w:style>
  <w:style w:type="character" w:styleId="16">
    <w:name w:val=" Знак Знак16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4">
    <w:name w:val=" Знак Знак14"/>
    <w:qFormat/>
    <w:rPr>
      <w:rFonts w:eastAsia="Lucida Sans Unicode"/>
      <w:sz w:val="24"/>
      <w:szCs w:val="24"/>
      <w:lang w:val="ru-RU" w:bidi="ar-SA"/>
    </w:rPr>
  </w:style>
  <w:style w:type="character" w:styleId="13">
    <w:name w:val=" Знак Знак13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25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rFonts w:ascii="Courier New" w:hAnsi="Courier New" w:cs="Courier New"/>
      <w:lang w:val="en-US" w:bidi="ar-SA"/>
    </w:rPr>
  </w:style>
  <w:style w:type="character" w:styleId="8">
    <w:name w:val=" Знак Знак8"/>
    <w:qFormat/>
    <w:rPr>
      <w:rFonts w:ascii="Tahoma" w:hAnsi="Tahoma" w:cs="Tahoma"/>
      <w:lang w:val="ru-RU" w:bidi="ar-SA"/>
    </w:rPr>
  </w:style>
  <w:style w:type="character" w:styleId="15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Знак Знак Знак"/>
    <w:qFormat/>
    <w:rPr>
      <w:sz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6"/>
    <w:qFormat/>
    <w:rPr>
      <w:sz w:val="24"/>
      <w:szCs w:val="24"/>
      <w:lang w:val="ru-RU" w:bidi="ar-SA"/>
    </w:rPr>
  </w:style>
  <w:style w:type="character" w:styleId="6">
    <w:name w:val=" Знак Знак6"/>
    <w:basedOn w:val="Style6"/>
    <w:qFormat/>
    <w:rPr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6"/>
    <w:qFormat/>
    <w:rPr>
      <w:lang w:val="ru-RU" w:bidi="ar-SA"/>
    </w:rPr>
  </w:style>
  <w:style w:type="character" w:styleId="110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17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12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18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1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3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1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 Знак2"/>
    <w:basedOn w:val="Style6"/>
    <w:qFormat/>
    <w:rPr>
      <w:rFonts w:ascii="Calibri" w:hAnsi="Calibri" w:cs="Calibri"/>
      <w:lang w:val="ru-RU" w:bidi="ar-SA"/>
    </w:rPr>
  </w:style>
  <w:style w:type="character" w:styleId="71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4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0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2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3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7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5">
    <w:name w:val="Заголовок №1_"/>
    <w:basedOn w:val="Style6"/>
    <w:qFormat/>
    <w:rPr>
      <w:sz w:val="27"/>
      <w:szCs w:val="27"/>
      <w:shd w:fill="FFFFFF" w:val="clear"/>
    </w:rPr>
  </w:style>
  <w:style w:type="character" w:styleId="116">
    <w:name w:val="Заголовок №1 + Не полужирный"/>
    <w:basedOn w:val="115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9">
    <w:name w:val="Название2"/>
    <w:basedOn w:val="Style24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7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0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4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2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36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5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7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44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8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9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2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30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3">
    <w:name w:val="з"/>
    <w:basedOn w:val="Style33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54">
    <w:name w:val="ттт"/>
    <w:basedOn w:val="Style33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1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34">
    <w:name w:val=" Знак Знак3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217">
    <w:name w:val="Основной текст2"/>
    <w:basedOn w:val="Normal"/>
    <w:qFormat/>
    <w:pPr>
      <w:shd w:fill="FFFFFF" w:val="clear"/>
      <w:suppressAutoHyphens w:val="false"/>
      <w:spacing w:lineRule="exact" w:line="320"/>
      <w:ind w:hanging="1800"/>
      <w:jc w:val="center"/>
    </w:pPr>
    <w:rPr>
      <w:rFonts w:eastAsia="Times New Roman"/>
      <w:spacing w:val="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337DDA4BB189527730D66189A68A1C55C6608B62F801DEAC188841BF3874A6EF885AF94B86D0817P5O" TargetMode="External"/><Relationship Id="rId3" Type="http://schemas.openxmlformats.org/officeDocument/2006/relationships/hyperlink" Target="consultantplus://offline/ref=F2E337DDA4BB189527730D66189A68A1C55C6608B62F801DEAC188841BF3874A6EF885AF94B8620A17P5O" TargetMode="External"/><Relationship Id="rId4" Type="http://schemas.openxmlformats.org/officeDocument/2006/relationships/hyperlink" Target="consultantplus://offline/ref=F2E337DDA4BB189527730D66189A68A1C55C6608B62F801DEAC188841BF3874A6EF885AF94B8620A17P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8:00Z</dcterms:created>
  <dc:creator>bayker</dc:creator>
  <dc:description/>
  <cp:keywords/>
  <dc:language>en-US</dc:language>
  <cp:lastModifiedBy>Admin</cp:lastModifiedBy>
  <cp:lastPrinted>2016-02-04T10:09:00Z</cp:lastPrinted>
  <dcterms:modified xsi:type="dcterms:W3CDTF">2016-02-29T11:39:00Z</dcterms:modified>
  <cp:revision>6</cp:revision>
  <dc:subject/>
  <dc:title>ПРИНЯТ</dc:title>
</cp:coreProperties>
</file>