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9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Ейскоукрепленского сельского поселения Щербиновского района от 15 февраля 2016 года № 22 «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соответствии с Законом Краснодарского края от 26 декабря 2014 года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п о с т а н о в л я ю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Внести в постановление администрации Ейскоукрепленского сельского поселения Щербиновского района от 15 февраля 2016 года № 22 «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» следующие изменени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1) подпункты 5-7 пункта 2.6.1 подраздела 2.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постановлению исключить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драздела 2.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постановлению изложить в новой редакции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2.10. Исчерпывающий перечень оснований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для отказа в предоставлении муниципальной услуг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0.1. Основаниями для отказа в предоставлении муниципальной услуги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условиям, установленным пунктом 1.2. настоящего административного регламент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2) более поздняя постановка на учет заявителя на предоставление земельного участка в аренду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более поздняя подача заявления на предоставление земельного участка в аренд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0.2. В течение не более 30 календарных дней с момента регистрации заявления работник финансового отдела проверяет заявителя на соответствие условиям, предусмотренным пунктом 1.2. настоящего административного регламента, и принимает решени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 предоставлении земельного участка в аренд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 отказе в предоставлении земельного участка в аренду с обоснованием отк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Решение об отказе в предоставлении муниципальной услуги принимается главой Ейскоукрепленского сельского поселения Щербиновского района, в котором должны быть указаны все основания отказа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такого решения специалист отдела не позднее чем через 5 рабочих дней со дня принятия решения выдает заявителю под роспись или направляет заказным письмом с уведомлением копию принятого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 готовится в 2-х экземплярах с указанием оснований для отказа в предоставлении муниципальной услуги, 1 экземпляр выдается заявителю, 1 экземпляр хранится в ведомственном архиве администрации Ейскоукрепленского сельского поселения Щербиновского рай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3. Заявитель, по заявлению которого принято решение органом местного самоуправления об отказе в предоставлении земельного участка в аренду в связи с более поздней постановкой на учет или поздней подачей заявления на предоставление земельного участка в аренду, имеет право на повторную подачу заявления на другой земельный участок, включенный в Перечен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аз в постановке на учет может быть оспорен заявителем в судебном порядке.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Style16"/>
        <w:tabs>
          <w:tab w:val="clear" w:pos="708"/>
          <w:tab w:val="left" w:pos="675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675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675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йскоукрепл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Щербиновского района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А.А. Коло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lang w:val="en-US" w:bidi="ar-SA"/>
    </w:rPr>
  </w:style>
  <w:style w:type="character" w:styleId="3">
    <w:name w:val=" Знак Знак3"/>
    <w:qFormat/>
    <w:rPr>
      <w:lang w:val="en-US" w:bidi="ar-SA"/>
    </w:rPr>
  </w:style>
  <w:style w:type="character" w:styleId="2">
    <w:name w:val=" Знак Знак2"/>
    <w:qFormat/>
    <w:rPr>
      <w:sz w:val="28"/>
      <w:szCs w:val="24"/>
      <w:lang w:val="en-US" w:bidi="ar-SA"/>
    </w:rPr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Основной текст_"/>
    <w:qFormat/>
    <w:rPr>
      <w:sz w:val="16"/>
      <w:szCs w:val="1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  <w:lang w:val="en-US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">
    <w:name w:val="Основной текст4"/>
    <w:basedOn w:val="Normal"/>
    <w:qFormat/>
    <w:pPr>
      <w:widowControl/>
      <w:shd w:fill="FFFFFF" w:val="clear"/>
      <w:autoSpaceDE w:val="true"/>
      <w:spacing w:lineRule="atLeast" w:line="0" w:before="300" w:after="60"/>
    </w:pPr>
    <w:rPr>
      <w:sz w:val="16"/>
      <w:szCs w:val="16"/>
      <w:shd w:fill="FFFFFF" w:val="clear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49:00Z</dcterms:created>
  <dc:creator>user</dc:creator>
  <dc:description/>
  <cp:keywords/>
  <dc:language>en-US</dc:language>
  <cp:lastModifiedBy>Admin</cp:lastModifiedBy>
  <cp:lastPrinted>2016-06-27T11:32:00Z</cp:lastPrinted>
  <dcterms:modified xsi:type="dcterms:W3CDTF">2016-02-29T11:39:00Z</dcterms:modified>
  <cp:revision>9</cp:revision>
  <dc:subject/>
  <dc:title/>
</cp:coreProperties>
</file>