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реализации постановления главы администрации (губернатора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ind w:left="4962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6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567" w:right="5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с разреш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ind w:firstLine="709"/>
        <w:jc w:val="both"/>
        <w:rPr/>
      </w:pPr>
      <w:bookmarkStart w:id="0" w:name="Par51"/>
      <w:bookmarkEnd w:id="0"/>
      <w:r>
        <w:rPr>
          <w:sz w:val="28"/>
          <w:szCs w:val="28"/>
        </w:rPr>
        <w:t>2. Разрешение главы Ейскоукрепленского сельского поселения Щербиновского района обязаны получить муниципальные служащие администрации Ейскоукрепленского сельского поселения Щербиновского района, замещающие должности муниципальной службы в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bookmarkStart w:id="1" w:name="Par52"/>
      <w:bookmarkEnd w:id="1"/>
      <w:r>
        <w:rPr>
          <w:sz w:val="28"/>
          <w:szCs w:val="28"/>
        </w:rPr>
        <w:t>3. Должностное лицо из числа лиц, указанных в пункте 2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религиозным объединением или другой организацией о предстоящем их получении, в течение трех рабочих дней представляет в отдел по общим и юридическим вопросам администрации Ейскоукрепленского сельского поселения Щербиновского района (далее - отдел по общим и юридическим вопросам)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/>
      </w:pPr>
      <w:bookmarkStart w:id="2" w:name="Par53"/>
      <w:bookmarkEnd w:id="2"/>
      <w:r>
        <w:rPr>
          <w:sz w:val="28"/>
          <w:szCs w:val="28"/>
        </w:rPr>
        <w:t>4. Должностное лицо, отказавшееся от награды, звания, в течение трех рабочих дней представляет в отдел по общим и юридическим вопросам уведомление 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, религиоз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тдел по общим и юридическим вопросам в течение пяти рабочих дней регистрирует поступившее ходатайство (уведомление) и представляет его главе Ейскоукрепленского сельского поселения Щербиновского района для рассмотрения.</w:t>
      </w:r>
    </w:p>
    <w:p>
      <w:pPr>
        <w:pStyle w:val="Normal"/>
        <w:widowControl w:val="false"/>
        <w:ind w:firstLine="709"/>
        <w:jc w:val="both"/>
        <w:rPr/>
      </w:pPr>
      <w:bookmarkStart w:id="3" w:name="Par55"/>
      <w:bookmarkEnd w:id="3"/>
      <w:r>
        <w:rPr>
          <w:sz w:val="28"/>
          <w:szCs w:val="28"/>
        </w:rPr>
        <w:t>6. Должностное лицо, получившее награду, звание до принятия главой Ейскоукрепленского сельского поселения Щербиновского района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тдел по общим и юридическим вопросам в течение трех рабочих дней со дня их получения по акту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В случае если во время служебной командировки должностное лицо получило награду, звание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ложения, такое лицо обязано представить ходатайство (уведомление)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Обеспечение рассмотрения главой Ейскоукрепленского сельского поселения Щербиновского района ходатайств, информирование должностного лица, представившего ходатайство, о решении, принятом главой Ейскоукрепленского сельского поселения Щербиновского района по результатам его рассмотрения, а также учет уведомлений осуществляются отделом по общим и юридическим вопрос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В случае удовлетворения главой Ейскоукрепленского сельского поселения Щербиновского района ходатайства должностного лица отдел по общим и юридическим вопросам в течение десяти рабочих дней со дня принятия главой Ейскоукрепленского сельского поселения Щербиновского района соответствующего решения передает такому должностному лицу награду и оригиналы документов к ней, оригиналы документов к з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тказа главы Ейскоукрепленского сельского поселения Щербиновского района в удовлетворении ходатайства должностного лица отдел по общим и юридическим вопросам в течение десяти рабочих дней со дня принятия главой Ейскоукрепленского сельского поселения Щербиновского района соответствующего решения сообщает такому лиц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иное общественное объединение, религиозное объединение или другую организац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left="368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-озных объединений, если в их должностные обязанности входит взаимодействие с указанными организациями </w:t>
      </w:r>
    </w:p>
    <w:p>
      <w:pPr>
        <w:pStyle w:val="Normal"/>
        <w:widowControl w:val="false"/>
        <w:suppressAutoHyphens w:val="true"/>
        <w:ind w:left="3686" w:hanging="0"/>
        <w:jc w:val="center"/>
        <w:rPr/>
      </w:pPr>
      <w:r>
        <w:rPr>
          <w:sz w:val="28"/>
          <w:szCs w:val="28"/>
        </w:rPr>
        <w:t>и объедин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92"/>
      <w:bookmarkEnd w:id="4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место вручения документов к награде, почетному или специальному званию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да и документы к ней, документы к почетному или специальному званию (нужное подчеркнуть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документов к награде, почетному или специальному з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даны по акту приема-передачи № _________ от «___» ______________ 20___ г.</w:t>
      </w:r>
    </w:p>
    <w:p>
      <w:pPr>
        <w:pStyle w:val="Normal"/>
        <w:jc w:val="both"/>
        <w:rPr/>
      </w:pPr>
      <w:r>
        <w:rPr>
          <w:sz w:val="28"/>
          <w:szCs w:val="28"/>
        </w:rPr>
        <w:t>в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 20___ г.      ______________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-озных объединений, если в их должностные обязанности входит взаимодействие с указанными организациями </w:t>
      </w:r>
    </w:p>
    <w:p>
      <w:pPr>
        <w:pStyle w:val="Normal"/>
        <w:widowControl w:val="false"/>
        <w:suppressAutoHyphens w:val="tru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ъединениям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5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 или другой</w:t>
      </w:r>
      <w:r>
        <w:rPr>
          <w:b/>
          <w:sz w:val="28"/>
          <w:szCs w:val="28"/>
        </w:rPr>
        <w:t xml:space="preserve">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.      ______________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Arial" w:hAnsi="Arial" w:eastAsia="Lucida Sans Unicode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6:00Z</dcterms:created>
  <dc:creator>adm</dc:creator>
  <dc:description/>
  <cp:keywords/>
  <dc:language>en-US</dc:language>
  <cp:lastModifiedBy>Admin</cp:lastModifiedBy>
  <cp:lastPrinted>2016-06-23T16:00:00Z</cp:lastPrinted>
  <dcterms:modified xsi:type="dcterms:W3CDTF">2016-02-29T11:39:00Z</dcterms:modified>
  <cp:revision>6</cp:revision>
  <dc:subject/>
  <dc:title>Постановление главы администрации (губернатора) Краснодарского края от 29.04.2016 N 282"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</dc:title>
</cp:coreProperties>
</file>