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25" w:leader="none"/>
        </w:tabs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Ейскоукрепленского сельского поселения Щербиновского </w:t>
      </w:r>
    </w:p>
    <w:p>
      <w:pPr>
        <w:pStyle w:val="Normal"/>
        <w:ind w:left="567" w:right="565" w:hanging="0"/>
        <w:jc w:val="center"/>
        <w:rPr/>
      </w:pPr>
      <w:r>
        <w:rPr>
          <w:b/>
          <w:sz w:val="28"/>
          <w:szCs w:val="28"/>
        </w:rPr>
        <w:t>района от 27 мая 2008 года № 28 «О проведении аттестации муниципальных служащих в администрации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27 сентября 2007 года № 1323-КЗ «О Типовом положении о проведении аттестации муниципальных служащих», </w:t>
      </w:r>
      <w:r>
        <w:rPr>
          <w:color w:val="000000"/>
          <w:spacing w:val="5"/>
          <w:sz w:val="28"/>
          <w:szCs w:val="28"/>
        </w:rPr>
        <w:t xml:space="preserve">со статьей 18 Федерального закона от 2 марта 2007 года                № 25-ФЗ «О муниципальной службе в Российской Федерации», </w:t>
      </w:r>
      <w:r>
        <w:rPr>
          <w:sz w:val="28"/>
          <w:szCs w:val="28"/>
        </w:rPr>
        <w:t>статьей 16 Закона Краснодарского края от 8 июня 2007 года № 1244-КЗ «О муниципальной службе в Краснодарском крае», с Уставом Ейскоукрепленского сельского поселения Щербиновского района  п о с т а н о в л я 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главы Ейскоукрепленского сельского поселения Щербиновского района от 27 мая 2008 года № 28 (с изменениями от 6 июля 2010 года № 33, от 28 июня 2013 года № 26) «О проведении аттестации муниципальных служащих в администрации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«в» пункта 3.6 части 3 Положения о проведении аттестации муниципальных служащих администрации Ейскоукрепленского сельского поселения Щербиновского района (далее – Положение)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соответствует замещаемой должности муниципальной службы при условии получения дополнительного профессионального образования;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в» пункта 3.12 части 3 Положения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направляется для получения дополнительного профессионального образования;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1 пункта 3.13 части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глава Ейскоукрепленского сельского поселения Щербиновского района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,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7.07.2016 № 68</w:t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sz w:val="28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08 № 28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7.07.2016 № 68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администрации Ейскоукрепленского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0"/>
        <w:gridCol w:w="6452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, председатель аттест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еннад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-специалист, главный специалист общего отдела администрации муниципального образования Щербиновский район, заместитель председателя аттест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аттестационной коми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20:00Z</dcterms:created>
  <dc:creator>Руководитель общего отдела</dc:creator>
  <dc:description/>
  <cp:keywords/>
  <dc:language>en-US</dc:language>
  <cp:lastModifiedBy>Admin</cp:lastModifiedBy>
  <cp:lastPrinted>2016-07-05T15:07:00Z</cp:lastPrinted>
  <dcterms:modified xsi:type="dcterms:W3CDTF">2016-02-29T11:58:00Z</dcterms:modified>
  <cp:revision>6</cp:revision>
  <dc:subject/>
  <dc:title>О внесении изменений в постановление главы Ейскоукрепленского сельского поселения Щербиновского</dc:title>
</cp:coreProperties>
</file>