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порядку разработк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нятия правовых актов о нормировани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 и услуг для обеспечения </w:t>
      </w:r>
    </w:p>
    <w:p>
      <w:pPr>
        <w:pStyle w:val="Normal"/>
        <w:ind w:left="900" w:right="818" w:hanging="0"/>
        <w:jc w:val="center"/>
        <w:rPr/>
      </w:pPr>
      <w:r>
        <w:rPr>
          <w:b/>
          <w:bCs/>
          <w:sz w:val="28"/>
          <w:szCs w:val="28"/>
        </w:rPr>
        <w:t xml:space="preserve">муниципальных нужд Ейскоукрепленского сельского поселения Щербиновского района, содержанию указанных актов и </w:t>
      </w:r>
    </w:p>
    <w:p>
      <w:pPr>
        <w:pStyle w:val="Normal"/>
        <w:ind w:left="900" w:right="8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ю их ис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                              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 Уставом Ейскоукрепленского сельского поселения Щербиновского района,                                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Ейскоукрепленского сельского поселения Щербиновского района, содержанию указанных актов и обеспечению их исполнения (прилагаю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8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йскоукреплен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селения Щербинов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.07.2016 № 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рядку разработки и принятия правовых актов о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ировании в сфере закупок товаров, работ, услуг дл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еспечения муниципальных нужд Ейскоукрепленского сельск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Щербиновского района, содержанию указан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 и обеспечению их исполн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я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и Ейскоукрепленского сельского поселения Щербиновского района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местного самоуправления, включая подведомственные казенные учреждения (далее – нормативные затра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местного самоуправления Ейскоукрепленского сельского поселения Щербиновского района, утвержда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 закупаемым органами местного самоуправления и подведомственными им казенными и бюджет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, указанный в подпункте 1 пункта 1 настоящего документа, разрабатывается финансовым отделом администрации Ейскоукрепленского сельского поселения Щербиновского района (Гракова) в форме проекта постановления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овые акты, указанные в подпункте первом пункта 1 настоящего документа, могут предусматривать право главы Ейскоукрепленского сельского поселения Щербиновского района утверждать нормативы количества и (или) нормативы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соответственно – обсуждение в целях общественного контроля, общие требования),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ок проведения обсуждения в целях общественного контроля устанавливается органами местного самоуправления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местного самоуправления с учетом положений пункта 4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рганы местного самоуправления не позднее 3 рабочих дней со дня рассмотрения предложений общественных объединений, юридических и физических лиц размещают поступившие предложения и отве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обсуждения в целях общественного контроля органы местного самоуправления при необходимости,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1 и абзаце третьем подпункта 2 пункта 1 настоящего документа проектов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роектов правовых актов, указанных в абзаце третьем подпункта 1 и абзаце третьем подпункта 2 пункта 1 настоящего документа,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еобходимости доработки проекта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оформляется протоколом, который не позднее 3 рабочих дней со дня принятия соответствующего решения размещается органами местного самоуправлени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ы местного самоуправления до 1 августа текущего финансового года принимают правовые акты, указанные в абзаце втором подпункта 2 пункта 1 настояще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2 пункта 1 настоящего документа, до представления главными распорядителями бюджетных средств распределения бюджетных ассигнований в порядке, установленном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овые акты, предусмотренные подпунктом 2 пункта 1 настоящего документа, пересматриваются органами местного самоуправления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решения, указанного в подпункте 1 пункта 9 настоящего документа, органы местного самоуправления утверждают правовые акты, указанные в абзаце третьем подпункта 1 и абзаце третьем подпункта 2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ы местного самоуправления в течение 7 рабочих дней со дня принятия правовых актов, указанных в подпункте 2 пункта 1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несение изменений в правовые акты, указанные в подпункте 2 пункта 1 настоящего документа, осуществляется 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Ейскоукрепленского сельского поселения Щербин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Ейскоукрепленского сельского поселения Щербиновского района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Ейскоукрепленского сельского поселения Щерби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рядок отбора отдельных видов товаров, работ, услуг (в том числе предельных цен товаров, работ, услуг), закупаемых администрацией Ейскоукрепленского сельского поселения Щербиновского района, органами местного самоуправления и подведомственными указанным органам казенными и бюджетными учреждениями (далее – ведомственный переч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Ейскоукрепленского сельского поселения Щербиновского района, утверждающее правила определения нормативных затрат,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нность органов местного самоуправления определить порядок расчета нормативных затрат, для которых порядок расчета не определен администрацией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об определении муниципальным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им казенными и бюджетными учреждениями, должен содержать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авовые акты, указанные в подпункте втором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6:00Z</dcterms:created>
  <dc:creator>SERGEI</dc:creator>
  <dc:description/>
  <cp:keywords/>
  <dc:language>en-US</dc:language>
  <cp:lastModifiedBy>Admin</cp:lastModifiedBy>
  <cp:lastPrinted>2015-05-28T15:45:00Z</cp:lastPrinted>
  <dcterms:modified xsi:type="dcterms:W3CDTF">2016-02-29T11:42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