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б утверждении ведомственного перечня отдельных видов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работ услуг, (в том числе предельные цен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ов, работ, услуг) закупаемых администрацией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подведомственных администрации Ейскоукрепленск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казенным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ыми учреждения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     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 п о с т а н о в л я ю: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1. Утвердить ведомственный перечень отдельных видов товаров, работ, услуг, (в том числе предельные цены товаров, работ, услуг)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 казенными и бюджетными учреждениями» (далее – ведомственный перечень) согласно приложению (прилагается).</w:t>
      </w:r>
      <w:bookmarkEnd w:id="0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8:00Z</dcterms:created>
  <dc:creator>SERGEI</dc:creator>
  <dc:description/>
  <cp:keywords/>
  <dc:language>en-US</dc:language>
  <cp:lastModifiedBy>Admin</cp:lastModifiedBy>
  <cp:lastPrinted>2016-07-29T16:13:00Z</cp:lastPrinted>
  <dcterms:modified xsi:type="dcterms:W3CDTF">2016-02-29T11:43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