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8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взысканий за несоблюдение муниципальны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м администрации Ейскоукрепле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иновского района ограничений и запретов, требова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твращении или об урегулировании конфлик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есов и неисполнение обязанностей, установленн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целях противодействия корруп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и законами от 2 марта 2007 года № 25-ФЗ «О муниципальной службе в Российской Федерации», от 25 декабря 2008 года № 273-ФЗ «О противодействии корруп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применения взысканий за несоблюдение муниципальным служащим администрации Ейскоукрепленского сельского поселения Щербинов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йскоукрепленского сельского поселения Щербиновского района от 18 июня 2018 года № 28 «Об утверждении Положения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лав</w:t>
      </w:r>
      <w:r>
        <w:rPr>
          <w:bCs/>
          <w:sz w:val="28"/>
          <w:szCs w:val="28"/>
        </w:rPr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                                                                       Н.Н. Шевченко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2695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</w:tabs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</w:t>
            </w:r>
          </w:p>
        </w:tc>
      </w:tr>
    </w:tbl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именения взысканий за несоблюд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 администрации Ейскоукрепленск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Щербиновского района ограничений и запретов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о предотвращении или об урегулировании конфлик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ов и неисполнение обязанностей, установлен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тиводействия корруп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 порядке применения взысканий за несоблюдение муниципальным служащим администрации Ейскоукрепленского сельского поселения Щербиновского района ограничений и запретов, требований о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твращении или об урегулировании конфликта интересов и неисполнение обязанностей, установленных в целях противодействия коррупции (далее – Положение) разработано в соответствии с Трудовым кодексом Российской Федерации, статьями 27, 27.1 Федерального закона от 2 марта 2007 года № 25-ФЗ «О муниципальной службе в Российской Федерации» (далее – Федеральный закон от 2 марта 2007 года № 25-ФЗ), Федеральным законом от 25 декабря 2008 года             № 273-ФЗ «О противодействии коррупции» (далее – Федеральный закон от                25 декабря 2008 года № 273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м Положением определяются порядок и сроки применения взысканий, предусмотренных статьями 14.1, 15 и 27 Федерального закона от             2 марта 2007 № 25-ФЗ за несоблюдение муниципальными служащими администрации Ейскоукрепленского сельского поселения Щербиновского района (далее – муниципальные служащие администрации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взыскания за коррупционные правонаруше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коррупционное правонарушение), лицо, наделенное полномочиями по исполнению обязанностей представителя нанимателя (работодателя) (далее – представитель нанимателя (работодатель)) в отношении муниципальных служащих администрации имеет право применить следующие дисциплинарные взыск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вольнение с муниципальной службы по соответствующим основаниям, в том числе в связи с утратой доверия в случаях совершения правонарушений, установленных статьями 14.1 и 15 Федерального закона от 2 марта 2007 года № 25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ниципальный служащий администрации подлежит увольнению в связи с утратой доверия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инятия муниципальным служащим администрации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инятия муниципальным служащим администрации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 каждый случай коррупционного правонарушения применяется только одно дисциплинарное взыск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зыскания предусмотренные пунктом 3 Положения, применяются на осн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клада о результатах проверки, проведенной специалистами администрации Ейскоукрепленского сельского поселения Щербиновского района, ответственными за ведение кадрового дело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 (далее – комисс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ъяснений муниципального служащего админист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доклада специалиста отдела муниципальной службы, кадровой политики и делопроизводства администрации, ответственного за профилактику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администрации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иных материал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взысканий учитываются характер совершенного муниципальным служащим администрации коррупционного правонарушения, его тяжесть, обстоятельства, при которых оно совершено, соблюдение муниципальным служащим администрации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администрации своих должностных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До применения дисциплинарного взыскания за коррупционное правонарушение у муниципального служащего истребуется письменное объясн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Дисциплинарное взыскание за коррупционное правонарушение применяется не позднее шести месяцев со дня поступления информации о совершении муниципальным служащим администрации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В указанные сроки не включается время производства по уголовному дел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В муниципальном правовом акте о применении к муниципальному служащему дисциплинарного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Муниципальный правовой акт о применении к муниципальному служащему взыскания за коррупционное правонарушение вручается муниципальному служащему администрации специалистом отдела по общим и юридическим вопросам администрации, под расписку в течение трех рабочих дней со дня его подписания, не считая времени отсутствия муниципального служащего на муниципальной служб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Если муниципальный служащий отказывается ознакомиться под расписку с муниципальным правовым актом администрации о применении к нему взыскания за коррупционное правонарушение, специалистом отдела по общим и юридическим вопросам администрации составляется соответствующий ак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 Дисциплинарное взыскание может быть обжаловано муниципальным служащим администрации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 Сведения о применении к муниципальному служащему администрации взыскания в виде увольнения в связи с утратой доверия (освобождения от должности) включаются в реестр лиц, уволенных в связи с утратой доверия, предусмотренный статьей 15 Федерального закона от 25 декабря 2008 года               № 273-ФЗ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85895</wp:posOffset>
              </wp:positionH>
              <wp:positionV relativeFrom="paragraph">
                <wp:posOffset>635</wp:posOffset>
              </wp:positionV>
              <wp:extent cx="2870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6.1pt;mso-wrap-distance-left:0pt;mso-wrap-distance-right:0pt;mso-wrap-distance-top:0pt;mso-wrap-distance-bottom:0pt;margin-top:0.05pt;mso-position-vertical-relative:text;margin-left:313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38:00Z</dcterms:created>
  <dc:creator>Елена</dc:creator>
  <dc:description/>
  <dc:language>en-US</dc:language>
  <cp:lastModifiedBy>adm</cp:lastModifiedBy>
  <cp:lastPrinted>2021-09-06T11:00:00Z</cp:lastPrinted>
  <dcterms:modified xsi:type="dcterms:W3CDTF">2021-09-06T13:38:00Z</dcterms:modified>
  <cp:revision>2</cp:revision>
  <dc:subject/>
  <dc:title/>
</cp:coreProperties>
</file>