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рганов местного самоуправления Ейскоукрепленского сельского поселения Щербиновского района в прокуратур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для проведения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установления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и 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ind w:firstLine="36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оектов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прокуратуру Щербиновского района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 (далее - Порядок) устанавливает последовательность действий и сроки предоставления должностными лицами администрации Ейскоукрепленского сельского поселения Щербиновского района проектов муниципальных нормативных правовых актов администрации Ейскоукрепленского сельского поселения Щербиновского района и Совета Ейскоукрепленского сельского поселения Щербиновского района (далее - проекты муниципальных нормативных правовых актов) в прокуратуру Щербиновского района для проведения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В соответствии с настоящим Порядком в прокуратуру Щербиновского района подлежат направлению проекты муниципальных нормативных правовых актов, по вопросам, касающим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муниципальной собственности, муниципальной службы, бюджетного, налогового, а также законодательства, регулирующего исполнение полномочий органов местного самоуправл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Подготовка проектов муниципальных нормативных правовых актов осуществляется в соответствии с Инструкцией по делопроизводству в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бщее руководство подготовкой проектов муниципальных нормативных правовых актов осуществляет отдел по общим и юридическим вопросам администрации Ейскоукрепленского сельского поселения Щербиновского района, непосредственное руководство – разработчики проектов начальники отделов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екты муниципальных нормативных правовых актов подлежат направлению в прокуратуру Щербиновского района после проведения антикоррупционной экспертизы отделом по общим и администрации Ейскоукрепленского сельского поселения Щербиновского района, являющимся уполномоченным органом по проведению антикоррупционной экспертизы муниципальных нормативных правовых актов  и проектов муниципальных нормативных правовых актов Совета и администрации Ейскоукрепленского сельского поселения Щербиновского района (далее - уполномоченный орган) в Порядке, утвержденном </w:t>
      </w:r>
      <w:r>
        <w:rPr>
          <w:spacing w:val="-4"/>
          <w:sz w:val="28"/>
          <w:szCs w:val="28"/>
        </w:rPr>
        <w:t>решением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и постановлением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проводительное письмо о направлении проектов муниципальных нормативных правовых актов, подлежащие направлению в прокуратуру Щербиновского района, регистрируются в журнале регистрации проектов муниципальных нормативных правовых актов, направленных в прокуратуру Щербиновского района (далее - жур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сопроводительному письму о направлении проектов муниципальных нормативных правовых актов, направляемых в прокуратуру Щербиновского района прилагается светокопия заключения уполномоченного органа по результатам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проводительном письме указывается наименование проекта муниципального нормативного правового акта, направляемого в прокуратуру Щербиновского района, где</w:t>
      </w:r>
      <w:r>
        <w:rPr/>
        <w:t xml:space="preserve"> </w:t>
      </w:r>
      <w:r>
        <w:rPr>
          <w:sz w:val="28"/>
          <w:szCs w:val="28"/>
        </w:rPr>
        <w:t xml:space="preserve">можно ознакомиться с ним в информационно-коммуникационной сети «Интернет»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 администрации Ейскоукрепленского сельского поселения Щербиновского района, являющийся разработчиком проекта муниципального нормативного правового акта, направляет документы, указанные в пункте 7 настоящего Порядка в прокуратуру Щербиновского района не позднее следующего рабочего дня со дня получения заключения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, если в срок 10 рабочих дней со дня поступления проекта муниципального нормативного правового акта в прокуратуру Щербиновского района информации из прокуратуры Щербиновского района о том, что в нем содержатся коррупциогенные факторы не поступило, то проект муниципального нормативного правового акта принимается Советом или администрацией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поступлении информации из прокуратуры Щербиновского района о наличии в проекте муниципального нормативного правового акта коррупциогенных факторов в него вносятся соответствующие изменения, либо при отклонении администрацией Ейскоукрепленского сельского поселения Щербиновского района предложений о внесении в проект изменений сообщается в прокуратуру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6:00Z</dcterms:created>
  <dc:creator>Марина</dc:creator>
  <dc:description/>
  <dc:language>en-US</dc:language>
  <cp:lastModifiedBy>adm</cp:lastModifiedBy>
  <cp:lastPrinted>2021-08-17T08:56:00Z</cp:lastPrinted>
  <dcterms:modified xsi:type="dcterms:W3CDTF">2021-09-06T13:36:00Z</dcterms:modified>
  <cp:revision>2</cp:revision>
  <dc:subject/>
  <dc:title/>
</cp:coreProperties>
</file>