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ЕКТ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Style w:val="Bodytext14pt2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Bodytext14pt"/>
          <w:rFonts w:cs="Times New Roman" w:ascii="Times New Roman" w:hAnsi="Times New Roman"/>
          <w:b/>
        </w:rPr>
        <w:t>Ейскоукрепленского сельского поселения</w:t>
      </w:r>
      <w:r>
        <w:rPr>
          <w:rStyle w:val="Bodytext14pt2"/>
          <w:rFonts w:cs="Times New Roman" w:ascii="Times New Roman" w:hAnsi="Times New Roman"/>
          <w:b/>
          <w:i w:val="false"/>
        </w:rPr>
        <w:t xml:space="preserve"> Щербиновского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Bodytext14pt2"/>
          <w:rFonts w:cs="Times New Roman" w:ascii="Times New Roman" w:hAnsi="Times New Roman"/>
          <w:b/>
          <w:i w:val="false"/>
        </w:rPr>
        <w:t xml:space="preserve">района от </w:t>
      </w:r>
      <w:r>
        <w:rPr>
          <w:rFonts w:cs="Times New Roman" w:ascii="Times New Roman" w:hAnsi="Times New Roman"/>
          <w:b/>
          <w:bCs/>
          <w:sz w:val="28"/>
        </w:rPr>
        <w:t>7 ноября 2017 года № 97 «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Положения об организации похоронного дела 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территории Ейскоукрепленского сельского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поселения Щербиновского района»</w:t>
      </w:r>
    </w:p>
    <w:p>
      <w:pPr>
        <w:pStyle w:val="Normal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рганизации похоронного дела на территории Ейскоукрепленского сельского поселения Щербиновского района, и приведения муниципальных правовых актов в соответствие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 года № 8-ФЗ «О погребении и похоронном деле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февраля 2004 года                        № 666-КЗ «О погребении и похоронном деле в Краснодарском кра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, п о с т а н о в л я ю:</w:t>
      </w:r>
    </w:p>
    <w:p>
      <w:pPr>
        <w:pStyle w:val="Heading1"/>
        <w:spacing w:before="0" w:after="0"/>
        <w:ind w:firstLine="709"/>
        <w:jc w:val="both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>, внос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администрации Ейскоукрепленского сельского поселения Щербиновского района                     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bCs w:val="false"/>
          <w:sz w:val="28"/>
        </w:rPr>
        <w:t>2017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sz w:val="28"/>
        </w:rPr>
        <w:t>№ 97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widowControl/>
        <w:overflowPunct w:val="false"/>
        <w:ind w:firstLine="709"/>
        <w:textAlignment w:val="baseline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overflowPunct w:val="false"/>
        <w:ind w:left="4820" w:right="50" w:hanging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ЕНЫ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йскоукрепленского сель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еления Щерби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___________ № 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вносимые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айона от </w:t>
      </w:r>
      <w:r>
        <w:rPr>
          <w:rFonts w:cs="Times New Roman" w:ascii="Times New Roman" w:hAnsi="Times New Roman"/>
          <w:b/>
          <w:bCs/>
          <w:sz w:val="28"/>
        </w:rPr>
        <w:t xml:space="preserve">7 ноября 2017 года № 97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оложения об организации похоронного дела на территории Ейскоукрепленского сельского поселения 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Щербиновского района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Ейскоукрепленского сельского поселения Щербиновского района от 7 ноября 2017 года № 97 «Об утверждении Положения об организации похоронного дела на территории Ейскоукрепленского сельского поселения Щербиновского райо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ах 3, 4 пункта 3.2 слова «(действующих и закрытых)» заменить словами «(действующих, закрытых для свободных захоронений и закрытых)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ункт 4.2 дополнить седьмым абзацем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(статья 1139 Гражданского кодекса Российской Федерации) приоритет имеет волеизъявление умершего, выраженное в завещании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ункт 4.6 добавить восьмым абзацем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выплате социального пособия на погребение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.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4.7 слова «проживавшего на территории Краснодарского края» заменить словами «место жительства которого было расположено на территории Краснодарского кр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13.1 слова «(действующего и закрытого)» заменить словами «(действующего, закрытого для свободных захоронений и закрытого)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 xml:space="preserve">                                    Н.Н. Шевченко</w:t>
      </w:r>
    </w:p>
    <w:sectPr>
      <w:type w:val="nextPage"/>
      <w:pgSz w:w="11906" w:h="16838"/>
      <w:pgMar w:left="1701" w:right="567" w:gutter="0" w:header="0" w:top="1134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0:00Z</dcterms:created>
  <dc:creator>НПП "Гарант-Сервис"</dc:creator>
  <dc:description/>
  <dc:language>en-US</dc:language>
  <cp:lastModifiedBy>adm</cp:lastModifiedBy>
  <cp:lastPrinted>2021-09-28T09:32:00Z</cp:lastPrinted>
  <dcterms:modified xsi:type="dcterms:W3CDTF">2021-09-28T08:40:00Z</dcterms:modified>
  <cp:revision>2</cp:revision>
  <dc:subject/>
  <dc:title/>
</cp:coreProperties>
</file>