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Bodytext14pt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ым кодексом Российской Федерации, Уголовно-исполнительным кодексом Российской Федерации, Федеральным законом  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Style w:val="Bodytext14pt2"/>
          <w:i w:val="false"/>
          <w:i w:val="false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: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right="-1"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Style w:val="Bodytext14pt2"/>
          <w:i w:val="false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center" w:pos="5247" w:leader="none"/>
          <w:tab w:val="left" w:pos="9498" w:leader="none"/>
          <w:tab w:val="right" w:pos="9925" w:leader="none"/>
        </w:tabs>
        <w:overflowPunct w:val="false"/>
        <w:autoSpaceDE w:val="false"/>
        <w:ind w:right="-1" w:firstLine="709"/>
        <w:jc w:val="both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- от 7 декабря 2015 года № 113 «О внесении изменений в постановление администрац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 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1 ноября 2016 года № 107 «О внесении изменений в постановление администрации Ейскоукрепленского сельского поселения Щербиновского района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bayker</dc:creator>
  <dc:description/>
  <cp:keywords/>
  <dc:language>en-US</dc:language>
  <cp:lastModifiedBy>adm</cp:lastModifiedBy>
  <cp:lastPrinted>2021-09-28T11:39:00Z</cp:lastPrinted>
  <dcterms:modified xsi:type="dcterms:W3CDTF">2021-09-28T08:51:00Z</dcterms:modified>
  <cp:revision>4</cp:revision>
  <dc:subject/>
  <dc:title>ПРИНЯТ</dc:title>
</cp:coreProperties>
</file>