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едставления администрацией Ейскоукрепленского сельского поселения Щербинов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</w:t>
      </w:r>
      <w:r>
        <w:rPr>
          <w:b/>
          <w:sz w:val="28"/>
          <w:szCs w:val="28"/>
        </w:rPr>
        <w:t xml:space="preserve">письменных разъяснений налоговым органам, налогоплательщикам и налоговым агентам по вопросам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нормативных правовых актов Ейскоукреплен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местных налогах и сборах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3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первой Налогового кодекса Российской Федерации,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Ейскоукрепленского сельского поселения Щербиновского района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едставления администрацией Ейскоукрепленского  сельского поселения Щербиновского района письменных разъяснений налоговым органам, налогоплательщикам и налоговым агентам по вопросам применения нормативных правовых актов Ейскоукрепленского сельского поселения Щербиновского района о местных налогах и сборах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 xml:space="preserve">                                                                    Н.Н. Шев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сельского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ления администрацией Ейскоукреплен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Щербиновского района письменны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ъяснений налоговым органам, налогоплательщикам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логовым агентам по вопросам применения нормативны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х актов Ейскоукрепл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 о местных налогах и сбор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представления администрацией Ейскоукрепленского сельского поселения Щербиновского района письменных разъяснений налоговым органам, налогоплательщикам и налоговым агентам по вопросам применения нормативных правовых актов Ейскоукрепленского сельского поселения Щербиновского района о местных налогах и сборах (далее - Порядок) разработан в целях реализации </w:t>
      </w:r>
      <w:hyperlink r:id="rId4">
        <w:r>
          <w:rPr>
            <w:rStyle w:val="InternetLink"/>
            <w:sz w:val="28"/>
            <w:szCs w:val="28"/>
          </w:rPr>
          <w:t>статей 2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34.2</w:t>
        </w:r>
      </w:hyperlink>
      <w:r>
        <w:rPr>
          <w:sz w:val="28"/>
          <w:szCs w:val="28"/>
        </w:rPr>
        <w:t xml:space="preserve"> части первой Налог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Заявителями, которым предоставляются письменные разъяснения, являются налоговые органы, налогоплательщики - физические и юридические лица либо их уполномоченные представители, и налоговые агенты (далее - заявител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Структурным подразделением администрации Ейскоукрепленского сельского поселения Щербиновского района (далее – администрация), ответственным за подготовку разъяснений применения нормативных правовых актов Ейскоукрепленского сельского поселения Щербиновского района о местных налогах и сборах, является финансовый отдел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Для получения разъяснений заявитель направляет в адрес администрации письменное обращение о предоставлении разъяснения по вопросам применения нормативных правовых актов Ейскоукрепленского сельского поселения Щербиновского района о местных налогах и сборах (далее - запрос) в произвольной форме средствами почтовой, факсимильной или электронной связи либо доставляет его непосредственно в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прос должен содержать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олное наименование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заявителе (полное наименование организации, фамилию, имя, отчество руководителя организации (уполномоченного представителя) или фамилию, имя, отчество физического лица (уполномоченного представителя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чтовый адрес или электронный адрес заявителя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тактный телефон либо электронный адрес заявителя, обратившегося за разъясн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уть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пис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у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заявитель прилагает к запросу документы и материалы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олучение заявителями информации по вопросам применения нормативных правовых актов Ейскоукрепленского сельского поселения Щербиновского района о местных налогах и сбор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заявитель с учетом графика работы администрации с момента поступления запроса о даче разъяснения по вопросам применения нормативных правовых актов Ейскоукрепленского сельского поселения Щербиновского района о местных налогах и сборах в администрацию имеет право на получение по телефону 8 (86151) 3-72-47 информации по вопросам рассмотрения его запроса, в том числе о ходе его рассмот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 предоставля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чтовый адрес, адрес электронной почты для направления запросов, местонахождение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лучении запроса и направлении его на рассмотр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олжностных лицах, которым поручено рассмотрение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адресации запроса в соответствующий государственный орган, орган местного самоуправления, организацию или соответствующему должностному лицу, в компетенцию которых входит решение поставленных в запросе вопро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длении сроков рассмотрения запроса с указанием оснований для это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60"/>
      <w:bookmarkEnd w:id="0"/>
      <w:r>
        <w:rPr>
          <w:sz w:val="28"/>
          <w:szCs w:val="28"/>
        </w:rPr>
        <w:t>7. Предоставление письменных разъяснений осуществляется в течение двух месяцев со дня регистрации в администрации соответствующего запроса. По решению руководителя (заместителя руководителя) администрации указанный срок продлевается, но не более чем на один месяц, с одновременным информированием заявителя и указанием причин продления срока. Ответ на запрос дается в письменной форме с указанием фамилии, инициалов, номера телефона исполн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Администрация отказывает в предоставлении письменных разъяснений заявителю по вопросам применения нормативных правовых актов Екатериновского сельского поселения Щербиновского района о местных налогах и сборах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запрос не связан с вопросами применения нормативных правовых актов Ейскоукрепленского сельского поселения Щербиновского района о местных налогах и сбо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содержащийся в запросе вопрос не относится к компетенции администрации (указывается орган, в чьей компетенции находится рассмотрение данного вопрос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кст запроса не поддается прочт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в запросе содержится вопрос, на который ранее администрацией уже давалось разъяснение одному и тому же заявителю по существу в связи с ранее направлявшимися запросами, и при этом в запросе не приводятся новые доводы или обстоя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Мотивированное уведомление об отказе в предоставлении разъяснений (далее - уведомление об отказе) направляется заявителю в письменной форме в срок, не превышающий 7 рабочих дней с даты получения администрацией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, если в письменном обращении не указан заявитель, направивший запрос, или почтовый адрес, по которому должен быть направлен ответ, ответ на запрос не предоста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Предоставление письменных разъяснений по вопросам применения нормативных правовых актов Ейскоукрепленского сельского поселения Щербиновского района о местных налогах и сборах является бесплатным для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Ответ на запрос, поступивший в администрацию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Предоставление письменных разъяснений заявителю по вопросам применения нормативных правовых актов Ейскоукрепленского сельского поселения Щербиновского района о местных налогах и сборах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, первичную обработку и регистрацию запроса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рассмотрение запроса финансовым отделом и подготовку ответа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ответа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Запрос регистрируется в течение одного рабочего дня с даты поступления в администрацию и направляется на рассмотрение в финансовый отел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Запрос, поступивший в администрацию в форме электронного документа, принимается, распечатывается на бумажном носителе; дальнейшая работа с ним ведется как с письменным запрос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Начальник финансового отдела определяет непосредственного специалиста финансового отдела (исполнителя) и дает ему поручение о подготовке проекта разъяснения (проекта уведомления об отказе) на поступивший запрос в срок, установленный в </w:t>
      </w:r>
      <w:hyperlink w:anchor="Par60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Специалисты финансового отдела (исполнители) обеспечивают объективное, всестороннее и своевременное рассмотрение запроса, в необходимых случаях запрашивают в установленном порядке дополнительные материалы, осуществляют взаимодействие со специалистами других отделов администрации, иных государственных органов, организациями и гражд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Письменный запрос, содержащий вопросы, решение которых не входит в компетенцию администрации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запрос, о переадресации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 В случае, если решение поставленных в письменном запросе вопросов относится к компетенции нескольких государственных органов, органов местного самоуправления или должностных лиц, копия запроса в течение семи дней со дня регистрации в админ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 Разъяснение (уведомление об отказе) подписывает глава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1. Ответ на запрос направляется заявителю в срок не позднее одного рабочего дня с даты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ъяснение (уведомление об отказе) направляется письмом по почте (электронной почте), либо, по желанию заявителя, может быть вручено заявителю (уполномоченному представителю) по месту нахождения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разъяснение (уведомление об отказе) вручается заявителю (уполномоченному представителю) лично, на втором экземпляре проставляется отметка о получении (дата, фамилия, инициалы и подпись заявителя либо его уполномоченного представ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Н.Н. Шевченк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40933277E199F57D5AA3ABEF5E3B6015554C7617E4B9AC8A8142FDABCDF26D15DFCF7042fDnFM" TargetMode="External"/><Relationship Id="rId3" Type="http://schemas.openxmlformats.org/officeDocument/2006/relationships/hyperlink" Target="consultantplus://offline/ref=FE40933277E199F57D5AA3ABEF5E3B6015554C7617E4B9AC8A8142FDABCDF26D15DFCF7140fDn1M" TargetMode="External"/><Relationship Id="rId4" Type="http://schemas.openxmlformats.org/officeDocument/2006/relationships/hyperlink" Target="consultantplus://offline/ref=FE40933277E199F57D5AA3ABEF5E3B6015554C7617E4B9AC8A8142FDABCDF26D15DFCF7042fDnFM" TargetMode="External"/><Relationship Id="rId5" Type="http://schemas.openxmlformats.org/officeDocument/2006/relationships/hyperlink" Target="consultantplus://offline/ref=FE40933277E199F57D5AA3ABEF5E3B6015554C7617E4B9AC8A8142FDABCDF26D15DFCF7140fDn1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44:00Z</dcterms:created>
  <dc:creator>2600-00-469</dc:creator>
  <dc:description/>
  <dc:language>en-US</dc:language>
  <cp:lastModifiedBy>adm</cp:lastModifiedBy>
  <cp:lastPrinted>2021-04-05T08:13:00Z</cp:lastPrinted>
  <dcterms:modified xsi:type="dcterms:W3CDTF">2021-04-05T06:44:00Z</dcterms:modified>
  <cp:revision>2</cp:revision>
  <dc:subject/>
  <dc:title>МИНИСТЕРСТВО ФИНАНСОВ СТАВРОПОЛЬСКОГО КРАЯ</dc:title>
</cp:coreProperties>
</file>