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Щербиновского района от 11 января 2016 года № </w:t>
      </w:r>
      <w:r>
        <w:rPr>
          <w:b/>
          <w:sz w:val="28"/>
          <w:szCs w:val="28"/>
          <w:lang w:val="ru-RU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торых осуществляется по принцип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го окна» в муниципальном бюджетном учреж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7 сентября 2011 года № 797 «О взаимодействии между многофункци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Ейскоукрепленского сельского поселения Щербиновского района от 11 января 2016 года № 2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 изложив приложение к постановлению в новой редакции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Andale Sans UI;Arial Unicode M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Andale Sans UI;Arial Unicode MS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0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 Знак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1:00Z</dcterms:created>
  <dc:creator>Адм</dc:creator>
  <dc:description/>
  <cp:keywords/>
  <dc:language>en-US</dc:language>
  <cp:lastModifiedBy>Admin</cp:lastModifiedBy>
  <cp:lastPrinted>2017-03-15T11:01:00Z</cp:lastPrinted>
  <dcterms:modified xsi:type="dcterms:W3CDTF">2017-03-23T10:57:00Z</dcterms:modified>
  <cp:revision>4</cp:revision>
  <dc:subject/>
  <dc:title>Об утверждении перечня муниципальных услуг,</dc:title>
</cp:coreProperties>
</file>