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ыплаты ежемесяч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бавки за сложность и напряженность труда работник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 должности, не являющиеся должност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от 16 марта 2012 года № 9 «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орядок выплаты ежемесячной надбавки за сложность и напряженность труда работникам, замещающим должности, не являющиеся должностями муниципальной службы (прилагается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</w:t>
      </w:r>
      <w:bookmarkStart w:id="0" w:name="sub_103"/>
      <w:r>
        <w:rPr>
          <w:spacing w:val="-4"/>
          <w:sz w:val="28"/>
          <w:szCs w:val="28"/>
        </w:rPr>
        <w:t xml:space="preserve">Контроль за выполнением настоящего постановления </w:t>
      </w:r>
      <w:bookmarkEnd w:id="0"/>
      <w:r>
        <w:rPr>
          <w:spacing w:val="-4"/>
          <w:sz w:val="28"/>
          <w:szCs w:val="28"/>
        </w:rPr>
        <w:t>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</w:t>
      </w:r>
      <w:r>
        <w:rPr>
          <w:bCs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1"/>
        <w:widowControl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41"/>
        <w:widowControl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41"/>
        <w:widowControl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41"/>
        <w:widowControl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Style41"/>
        <w:widowControl/>
        <w:spacing w:lineRule="auto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3.2017 № 11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fa-IR" w:bidi="fa-IR"/>
        </w:rPr>
      </w:pPr>
      <w:r>
        <w:rPr>
          <w:rFonts w:cs="Times New Roman"/>
          <w:b/>
          <w:sz w:val="28"/>
          <w:szCs w:val="28"/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ы ежемесячной надба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ложность и напряженность труда работникам, замещающим  должности, не являющиеся должностями муниципальной службы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t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 выплаты ежемесячной надбавки за сложность и напряженность труда работникам, замещающим должности, не являющиеся должностями муниципальной службы (далее - Порядок) определяет условия выплаты ежемесячной надбавки за сложность и напряженность труда работникам, замещающим должности, не являющиеся должностями муниципальной службы администрации Ейскоукрепленского сельского поселения Щербиновского района (далее - ежемесячная надбавка). Ежемесячная надбавка определяется в целях стимулирования труда наиболее компетентных, ответственных и инициативных работников, замещающих должности, не являющиеся должностями муниципальной службы администрации Ейскоукрепленского сельского поселения Щербиновского района (далее - работники, замещающие должности, не являющиеся должностями муниципальной службы), добросовестно исполняющих свои должностные обязанности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2. Ежемесячная надбавка формируется в общем фонде оплаты труда на соответствующий год, из расчета двенадцать должностных окладов. Ежемесячная надбавка устанавливается в размере до 150 процентов должностного оклада. Конкретный размер ежемесячной надбавки определяется представителем нанимателя (работодателем)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3. Основными критериями для установления конкретного размера ежемесячной надбав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совестное исполнение должностных обязанност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заданий и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и творческий подход к выполняем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работы со служебной документ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шению главы Ейскоукрепленского сельского поселения Щербиновского района работнику может быть снижен размер ежемесячной надбавки или прекращена ее выплата при несоответствии его вышеуказанным критериям, нарушении трудов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>. Ежемесячная надбавка выплачивается за фактически отработанное время в календарном месяце. Фактически отработанное время для расчета ежемесячной надбавки определяется согласно табелю учета рабочего времени. При увольнении работника ежемесячная надбавка  начисляется пропорционально отработанному времени и выплачивается при окончательном расчет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Ежемесячная надбавка учитывается во всех случаях исчисления средней заработной плат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жемесячная надбавка выплачивается на основании распоряжения администрации Ейскоукрепленского сельского поселения Щербиновского район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ыплата ежемесячной надбавки производится за счет средств бюджета Ейскоукрепленского сельского поселения Щербиновского района, в пределах утвержденного фонда оплаты труда на соответствующий год, в установленный срок для выплаты заработной платы за вторую половину месяц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5"/>
      <w:jc w:val="center"/>
    </w:pPr>
    <w:rPr>
      <w:rFonts w:ascii="Franklin Gothic Demi Cond" w:hAnsi="Franklin Gothic Demi Cond" w:cs="Franklin Gothic Demi C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9ACA2C43F645A443A1B19FCF6B5E9AA1911680DA530835E3E54A108E243C61775913E4243A4A027918DAL7S3K" TargetMode="External"/><Relationship Id="rId3" Type="http://schemas.openxmlformats.org/officeDocument/2006/relationships/hyperlink" Target="consultantplus://offline/ref=909ACA2C43F645A443A1B19FCF6B5E9AA1911680DA530835E3E54A108E243C61775913E4243A4A027918DAL7S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7:00Z</dcterms:created>
  <dc:creator>Администрация</dc:creator>
  <dc:description/>
  <cp:keywords/>
  <dc:language>en-US</dc:language>
  <cp:lastModifiedBy>Admin</cp:lastModifiedBy>
  <cp:lastPrinted>2017-02-20T13:50:00Z</cp:lastPrinted>
  <dcterms:modified xsi:type="dcterms:W3CDTF">2017-03-23T10:59:00Z</dcterms:modified>
  <cp:revision>4</cp:revision>
  <dc:subject/>
  <dc:title> </dc:title>
</cp:coreProperties>
</file>