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93" w:right="928" w:firstLine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20" w:right="928" w:firstLine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                   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                             п о с т а н о в л я ю</w:t>
      </w:r>
      <w:r>
        <w:rPr>
          <w:rStyle w:val="3pt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 xml:space="preserve">по предоставлению администрацией 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: «Уведомительная регистрация трудового договора с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ем физическим лицом, не являющимс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Муниципальная услуга) осуществляется отделом по общим и юридическим вопросам администрации Ейскоукрепленского сельского поселения Щербиновского района (далее - Отдел),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6" w:name="sub_20"/>
      <w:bookmarkStart w:id="7" w:name="sub_101"/>
      <w:bookmarkStart w:id="8" w:name="sub_20"/>
      <w:bookmarkStart w:id="9" w:name="sub_101"/>
      <w:bookmarkEnd w:id="8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" w:name="sub_101"/>
      <w:bookmarkStart w:id="11" w:name="sub_101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30"/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работодатели физические лица, не являющиеся индивидуальными предпринимателями.</w:t>
      </w:r>
      <w:bookmarkEnd w:id="1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13" w:name="sub_102"/>
      <w:bookmarkStart w:id="14" w:name="sub_102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5" w:name="sub_102"/>
      <w:bookmarkStart w:id="16" w:name="sub_102"/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"/>
      <w:bookmarkEnd w:id="17"/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"/>
      <w:bookmarkEnd w:id="18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ом стенде, размещаемом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 официальном сайте администрации Ейскоукрепленского сельского поселения Щербиновского район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«Едином портале государственных и муниципальных услуг (функций)» http://www.gosuslugi.ru, «Портал государственных и муниципальных услуг Краснодарского края» http://www.pgu.krasnodar.ru (далее -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орядке предоставления    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"/>
      <w:bookmarkEnd w:id="20"/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аний для отказа в предоставлении Муниципальной услуги; информация о платности (бесплатности)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ок-схема описания административного процесс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43"/>
      <w:r>
        <w:rPr>
          <w:rFonts w:cs="Times New Roman" w:ascii="Times New Roman" w:hAnsi="Times New Roman"/>
          <w:sz w:val="28"/>
          <w:szCs w:val="28"/>
        </w:rPr>
        <w:t>1.5.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, в том числе о месте нахождения и графике работы Отдела, предоставляющего муниципальную услугу)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3"/>
      <w:bookmarkEnd w:id="23"/>
      <w:r>
        <w:rPr>
          <w:rFonts w:cs="Times New Roman" w:ascii="Times New Roman" w:hAnsi="Times New Roman"/>
          <w:sz w:val="28"/>
          <w:szCs w:val="28"/>
        </w:rPr>
        <w:t>1) муниципальным бюджетным учреждением муниципального образования Щербиновский район (далее -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353620, Краснодарский край, Щербиновский район, станица Старощербиновская, улица Чкалова, 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средством обращения по телефону осуществляется МФЦ по телефону: (86151) 7-77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_scherbi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заявлений и документов МФ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"/>
      <w:r>
        <w:rPr>
          <w:rFonts w:cs="Times New Roman" w:ascii="Times New Roman" w:hAnsi="Times New Roman"/>
          <w:sz w:val="28"/>
          <w:szCs w:val="28"/>
        </w:rPr>
        <w:t>2) Отде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"/>
      <w:bookmarkEnd w:id="25"/>
      <w:r>
        <w:rPr>
          <w:rFonts w:cs="Times New Roman" w:ascii="Times New Roman" w:hAnsi="Times New Roman"/>
          <w:sz w:val="28"/>
          <w:szCs w:val="28"/>
        </w:rPr>
        <w:t>Адрес места нахождения Отдела: 353640, Краснодарский край, Щербиновский район, село Ейское Укрепление, улица Суворова, 1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sp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_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8(86151) 3-72-47, телефон/факс: 8(86151) 3-71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ием документов и консультирование заявителей по вопросам, связанным с предоставлением Муниципальной услуги, а также приём заявок на предоставление Муниципальной услуги и прилагаемых к ним документов и выдачу документов по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33"/>
      <w:bookmarkStart w:id="28" w:name="sub_33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4"/>
      <w:bookmarkStart w:id="32" w:name="sub_35"/>
      <w:bookmarkEnd w:id="31"/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онных стендов в МФЦ.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3"/>
      <w:bookmarkStart w:id="34" w:name="sub_32"/>
      <w:bookmarkStart w:id="35" w:name="sub_14"/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  <w:bookmarkStart w:id="36" w:name="sub_410"/>
      <w:bookmarkEnd w:id="33"/>
      <w:bookmarkEnd w:id="34"/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и требованиями к информ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7" w:name="sub_103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03"/>
      <w:bookmarkStart w:id="39" w:name="sub_103"/>
      <w:bookmarkEnd w:id="39"/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0"/>
      <w:bookmarkEnd w:id="40"/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ответственный специалист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0"/>
      <w:bookmarkStart w:id="42" w:name="sub_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51"/>
      <w:bookmarkStart w:id="44" w:name="sub_51"/>
      <w:bookmarkEnd w:id="4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5" w:name="sub_104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Получение заявителем информации с использованием федеральной</w:t>
        <w:br/>
        <w:t xml:space="preserve">государственной информационной системы «Единый портал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46" w:name="sub_104"/>
      <w:bookmarkStart w:id="47" w:name="sub_104"/>
      <w:bookmarkEnd w:id="47"/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60"/>
      <w:bookmarkEnd w:id="48"/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60"/>
      <w:bookmarkStart w:id="50" w:name="sub_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61"/>
      <w:bookmarkStart w:id="52" w:name="sub_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62"/>
      <w:bookmarkStart w:id="54" w:name="sub_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63"/>
      <w:bookmarkStart w:id="56" w:name="sub_6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64"/>
      <w:bookmarkStart w:id="58" w:name="sub_6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sub_65"/>
      <w:bookmarkStart w:id="60" w:name="sub_65"/>
      <w:bookmarkEnd w:id="6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05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Порядок информирования о ходе предостав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62" w:name="sub_105"/>
      <w:bookmarkStart w:id="63" w:name="sub_10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70"/>
      <w:bookmarkEnd w:id="64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Отдела при личном контакте с заявителями, с использованием средств сети  Интернет,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70"/>
      <w:bookmarkStart w:id="66" w:name="sub_7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71"/>
      <w:bookmarkStart w:id="68" w:name="sub_71"/>
      <w:bookmarkEnd w:id="6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  <w:bookmarkEnd w:id="6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0" w:name="sub_201"/>
      <w:bookmarkStart w:id="71" w:name="sub_201"/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201"/>
      <w:bookmarkStart w:id="73" w:name="sub_201"/>
      <w:bookmarkEnd w:id="73"/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80"/>
      <w:bookmarkEnd w:id="74"/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физическим лицом, не являющимся индивидуальным предприним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80"/>
      <w:bookmarkStart w:id="76" w:name="sub_8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81"/>
      <w:bookmarkEnd w:id="77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от 27 июля 2010 года № 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Результат предоставления Муниципальной услуги</w:t>
      </w:r>
      <w:bookmarkEnd w:id="7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90"/>
      <w:bookmarkEnd w:id="79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по уведомительной регистрации трудовых договоров с работодателем физическим лицом, не являющимся индивидуальным предпринимателе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sub_90"/>
      <w:bookmarkEnd w:id="80"/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1" w:name="sub_203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2" w:name="sub_203"/>
      <w:bookmarkStart w:id="83" w:name="sub_203"/>
      <w:bookmarkEnd w:id="8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4" w:name="sub_1010"/>
      <w:bookmarkEnd w:id="84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      3 рабочих дн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1010"/>
      <w:bookmarkStart w:id="86" w:name="sub_10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sub_1011"/>
      <w:bookmarkStart w:id="88" w:name="sub_10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Максимальный срок продолжительности приема заявителя Ответственным специалистом либо МФЦ при подаче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12"/>
      <w:bookmarkStart w:id="90" w:name="sub_10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1013"/>
      <w:bookmarkStart w:id="92" w:name="sub_10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4"/>
      <w:bookmarkStart w:id="94" w:name="sub_1014"/>
      <w:bookmarkEnd w:id="9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5" w:name="sub_204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Нормативные правовые акты, регулирующие предоставление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204"/>
      <w:bookmarkStart w:id="97" w:name="sub_204"/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26 января 2009 года, № 4, ст. 445, «Парламентская газета», № 4, 23 - 29 января 200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Трудово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 от 31 декабря 2001 года № 256, «Собрание законодательства Российской Федерации» от 7 января 2002 года № 1 (часть I) ст. 3, «Парламентская газета» от 5 января 2002 года № 2 - 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(«Российская газета», № 202, 8 октября 2003 года, «Парламентская газета», № 186, 8 октября 2003 года, «Собрание законодательства Российской Федерации», № 40, ст. 3822, 6 октября 200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«Российская газета», № 168, 30 июля 2010 года, № Собрание законодательства Российской Федерации», 2 августа 2010 года, № 31, ст. 4179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11"/>
      <w:bookmarkEnd w:id="98"/>
      <w:r>
        <w:rPr>
          <w:rStyle w:val="Style14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от 14.08.2015 № 14(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9" w:name="sub_111"/>
      <w:bookmarkStart w:id="100" w:name="sub_111"/>
      <w:bookmarkEnd w:id="10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1" w:name="sub_205"/>
      <w:bookmarkEnd w:id="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 Перечень документов, необходимых в соответств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2" w:name="sub_205"/>
      <w:bookmarkStart w:id="103" w:name="sub_205"/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20"/>
      <w:bookmarkEnd w:id="104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20"/>
      <w:bookmarkEnd w:id="105"/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работодателя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 трудовой договор с работником в трех подлинны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21"/>
      <w:bookmarkEnd w:id="106"/>
      <w:r>
        <w:rPr>
          <w:rFonts w:cs="Times New Roman" w:ascii="Times New Roman" w:hAnsi="Times New Roman"/>
          <w:sz w:val="28"/>
          <w:szCs w:val="28"/>
        </w:rPr>
        <w:t>При регистрации факта прекращения трудового договора: 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1"/>
      <w:bookmarkEnd w:id="107"/>
      <w:r>
        <w:rPr>
          <w:rFonts w:cs="Times New Roman" w:ascii="Times New Roman" w:hAnsi="Times New Roman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платности (бесплатности)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2"/>
      <w:bookmarkEnd w:id="108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22"/>
      <w:bookmarkStart w:id="110" w:name="sub_122"/>
      <w:bookmarkEnd w:id="11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1" w:name="sub_206"/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2" w:name="sub_206"/>
      <w:bookmarkStart w:id="113" w:name="sub_206"/>
      <w:bookmarkEnd w:id="113"/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30"/>
      <w:bookmarkEnd w:id="11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5" w:name="sub_130"/>
      <w:bookmarkStart w:id="116" w:name="sub_13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31"/>
      <w:bookmarkEnd w:id="117"/>
      <w:r>
        <w:rPr>
          <w:rFonts w:cs="Times New Roman" w:ascii="Times New Roman" w:hAnsi="Times New Roman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указанных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8" w:name="sub_207"/>
      <w:bookmarkEnd w:id="1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9" w:name="sub_207"/>
      <w:bookmarkStart w:id="120" w:name="sub_207"/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40"/>
      <w:bookmarkEnd w:id="121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Отдела, ведущими прием в соответствии с установленным графиком работы Отдела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140"/>
      <w:bookmarkStart w:id="123" w:name="sub_14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41"/>
      <w:bookmarkStart w:id="125" w:name="sub_14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42"/>
      <w:bookmarkStart w:id="127" w:name="sub_14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3"/>
      <w:bookmarkStart w:id="129" w:name="sub_14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44"/>
      <w:bookmarkStart w:id="131" w:name="sub_14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145"/>
      <w:bookmarkStart w:id="133" w:name="sub_14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46"/>
      <w:bookmarkStart w:id="135" w:name="sub_146"/>
      <w:bookmarkEnd w:id="13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6" w:name="sub_208"/>
      <w:bookmarkEnd w:id="1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оказатели доступност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7" w:name="sub_208"/>
      <w:bookmarkStart w:id="138" w:name="sub_208"/>
      <w:bookmarkEnd w:id="138"/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150"/>
      <w:bookmarkEnd w:id="139"/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50"/>
      <w:bookmarkEnd w:id="140"/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1" w:name="sub_209"/>
      <w:bookmarkEnd w:id="1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казател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2" w:name="sub_209"/>
      <w:bookmarkStart w:id="143" w:name="sub_209"/>
      <w:bookmarkEnd w:id="1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60"/>
      <w:bookmarkEnd w:id="144"/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 соблюдение срока предоставления Муниципальной услуги;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160"/>
      <w:bookmarkEnd w:id="145"/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решения и действия (бездействие) специалистов Отдела, принятые 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6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14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7" w:name="sub_301"/>
      <w:bookmarkStart w:id="148" w:name="sub_301"/>
      <w:bookmarkEnd w:id="14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9" w:name="sub_301"/>
      <w:bookmarkStart w:id="150" w:name="sub_301"/>
      <w:bookmarkEnd w:id="150"/>
    </w:p>
    <w:p>
      <w:pPr>
        <w:pStyle w:val="Normal"/>
        <w:spacing w:lineRule="auto" w:line="240" w:before="0" w:after="0"/>
        <w:ind w:firstLine="709"/>
        <w:jc w:val="both"/>
        <w:rPr/>
      </w:pPr>
      <w:bookmarkStart w:id="151" w:name="sub_170"/>
      <w:bookmarkEnd w:id="15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2" w:name="sub_170"/>
      <w:bookmarkEnd w:id="152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;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трудового договора с работодателем физическим лицом, не являющимся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3" w:name="sub_171"/>
      <w:r>
        <w:rPr>
          <w:rFonts w:cs="Times New Roman" w:ascii="Times New Roman" w:hAnsi="Times New Roman"/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rPr>
          <w:rStyle w:val="Style14"/>
          <w:color w:val="000000"/>
          <w:sz w:val="28"/>
          <w:szCs w:val="28"/>
        </w:rPr>
        <w:t>приложении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  <w:bookmarkEnd w:id="1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4" w:name="sub_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писание административных процедур</w:t>
      </w:r>
      <w:bookmarkEnd w:id="15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180"/>
      <w:bookmarkEnd w:id="155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: обращение заявителя за предоставлением Муниципальной услуги в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6" w:name="sub_180"/>
      <w:bookmarkEnd w:id="156"/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системы Портал; обращение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81"/>
      <w:bookmarkEnd w:id="157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посредственно в Отде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Административном регламенте, необходимым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sub_181"/>
      <w:bookmarkEnd w:id="158"/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 – специалист Отдела, уполномоченный на прием документов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Административно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документов или нарушений в оформлении документов указанных в Административном регламенте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9" w:name="sub_182"/>
      <w:bookmarkEnd w:id="159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ин, подавший заявление в электронной форме, представляет в Отдел все надлежащим образом оформленные документы, указанные в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82"/>
      <w:bookmarkStart w:id="161" w:name="sub_18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183"/>
      <w:bookmarkStart w:id="163" w:name="sub_18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184"/>
      <w:bookmarkEnd w:id="164"/>
      <w:r>
        <w:rPr>
          <w:rFonts w:cs="Times New Roman" w:ascii="Times New Roman" w:hAnsi="Times New Roman"/>
          <w:sz w:val="28"/>
          <w:szCs w:val="28"/>
        </w:rPr>
        <w:t>специалист Отдела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исчисляется со дня принятия документов; 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тветственному специалисту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85"/>
      <w:bookmarkEnd w:id="165"/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из МФЦ в Отдел (в случае поступления заявления в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185"/>
      <w:bookmarkEnd w:id="166"/>
      <w:r>
        <w:rPr>
          <w:rFonts w:cs="Times New Roman" w:ascii="Times New Roman" w:hAnsi="Times New Roman"/>
          <w:sz w:val="28"/>
          <w:szCs w:val="28"/>
        </w:rPr>
        <w:t>передача документов из МФЦ в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МФЦ в Отдел осуществляется по согласованию между руководителем МФЦ и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пециалист расписывается в их получении, проставляет дату и время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303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Уведомительная регистрация трудового договора, регистрация</w:t>
        <w:br/>
        <w:t>факта прекращения трудового договора, отказ в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68" w:name="sub_303"/>
      <w:bookmarkStart w:id="169" w:name="sub_303"/>
      <w:bookmarkEnd w:id="169"/>
    </w:p>
    <w:p>
      <w:pPr>
        <w:pStyle w:val="Normal"/>
        <w:spacing w:lineRule="auto" w:line="240" w:before="0" w:after="0"/>
        <w:ind w:firstLine="709"/>
        <w:jc w:val="both"/>
        <w:rPr/>
      </w:pPr>
      <w:bookmarkStart w:id="170" w:name="sub_190"/>
      <w:bookmarkEnd w:id="170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путем внесения записи в Журнал регистрации трудовых договоров с работодателем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sub_190"/>
      <w:bookmarkStart w:id="172" w:name="sub_191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sub_191"/>
      <w:bookmarkStart w:id="174" w:name="sub_19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Письменный отказ в предоставлении Муниципальной услуги, направляется в течение 3-х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192"/>
      <w:bookmarkStart w:id="176" w:name="sub_19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7" w:name="sub_193"/>
      <w:bookmarkStart w:id="178" w:name="sub_194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94"/>
      <w:bookmarkStart w:id="180" w:name="sub_194"/>
      <w:bookmarkEnd w:id="18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1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4. Передача документов, подтверждающих принятие решения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82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Отдела в МФЦ (в случае поступления заявления в МФЦ)</w:t>
      </w:r>
      <w:bookmarkEnd w:id="18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3" w:name="sub_2020"/>
      <w:bookmarkEnd w:id="183"/>
      <w:r>
        <w:rPr>
          <w:rFonts w:cs="Times New Roman" w:ascii="Times New Roman" w:hAnsi="Times New Roman"/>
          <w:sz w:val="28"/>
          <w:szCs w:val="28"/>
        </w:rPr>
        <w:t>Передача документов из Отдела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4" w:name="sub_2020"/>
      <w:bookmarkStart w:id="185" w:name="sub_202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Отдела в МФЦ осуществляется по согласованию между директором МФЦ и начальнико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6" w:name="sub_2021"/>
      <w:bookmarkStart w:id="187" w:name="sub_202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22"/>
      <w:bookmarkStart w:id="189" w:name="sub_2023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023"/>
      <w:bookmarkStart w:id="191" w:name="sub_202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Передача документов курьером из Отдела в МФЦ осуществляетс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2024"/>
      <w:bookmarkStart w:id="193" w:name="sub_2024"/>
      <w:bookmarkEnd w:id="19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4" w:name="sub_305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Выдача трудового договора с работодателем физическим лицом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305"/>
      <w:bookmarkStart w:id="196" w:name="sub_305"/>
      <w:bookmarkEnd w:id="196"/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sub_210"/>
      <w:bookmarkEnd w:id="197"/>
      <w:r>
        <w:rPr>
          <w:rFonts w:cs="Times New Roman" w:ascii="Times New Roman" w:hAnsi="Times New Roman"/>
          <w:sz w:val="28"/>
          <w:szCs w:val="28"/>
        </w:rPr>
        <w:t>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физического лица в Отделе осуществляется не позднее 3-х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8" w:name="sub_210"/>
      <w:bookmarkEnd w:id="198"/>
      <w:r>
        <w:rPr>
          <w:rFonts w:cs="Times New Roman" w:ascii="Times New Roman" w:hAnsi="Times New Roman"/>
          <w:sz w:val="28"/>
          <w:szCs w:val="28"/>
        </w:rPr>
        <w:t>Специалист Отдела устанавливает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в Журнале регистраци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11"/>
      <w:bookmarkEnd w:id="199"/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1"/>
      <w:bookmarkEnd w:id="200"/>
      <w:r>
        <w:rPr>
          <w:rFonts w:cs="Times New Roman" w:ascii="Times New Roman" w:hAnsi="Times New Roman"/>
          <w:sz w:val="28"/>
          <w:szCs w:val="28"/>
        </w:rPr>
        <w:t>специалист МФЦ устанавливае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расписки, знакомит с содержанием результата Муниципальной услуги и выдает 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1" w:name="sub_306"/>
      <w:bookmarkEnd w:id="2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Особенности осуществления административных процедур</w:t>
        <w:br/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2" w:name="sub_306"/>
      <w:bookmarkStart w:id="203" w:name="sub_306"/>
      <w:bookmarkEnd w:id="203"/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220"/>
      <w:bookmarkEnd w:id="204"/>
      <w:r>
        <w:rPr>
          <w:rFonts w:cs="Times New Roman" w:ascii="Times New Roman" w:hAnsi="Times New Roman"/>
          <w:sz w:val="28"/>
          <w:szCs w:val="28"/>
        </w:rPr>
        <w:t>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20"/>
      <w:bookmarkStart w:id="206" w:name="sub_22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21"/>
      <w:bookmarkStart w:id="208" w:name="sub_22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222"/>
      <w:bookmarkStart w:id="210" w:name="sub_22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223"/>
      <w:bookmarkStart w:id="212" w:name="sub_22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224"/>
      <w:bookmarkStart w:id="214" w:name="sub_225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25"/>
      <w:bookmarkStart w:id="216" w:name="sub_225"/>
      <w:bookmarkEnd w:id="2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7" w:name="sub_400"/>
      <w:bookmarkEnd w:id="2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8" w:name="sub_400"/>
      <w:bookmarkStart w:id="219" w:name="sub_400"/>
      <w:bookmarkEnd w:id="219"/>
    </w:p>
    <w:p>
      <w:pPr>
        <w:pStyle w:val="Normal"/>
        <w:spacing w:lineRule="auto" w:line="240" w:before="0" w:after="0"/>
        <w:ind w:firstLine="709"/>
        <w:jc w:val="both"/>
        <w:rPr/>
      </w:pPr>
      <w:bookmarkStart w:id="220" w:name="sub_230"/>
      <w:bookmarkEnd w:id="220"/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230"/>
      <w:bookmarkStart w:id="222" w:name="sub_23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3" w:name="sub_231"/>
      <w:bookmarkStart w:id="224" w:name="sub_23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положений настоящего Административного регламента,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232"/>
      <w:bookmarkStart w:id="226" w:name="sub_233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233"/>
      <w:bookmarkStart w:id="228" w:name="sub_234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9" w:name="sub_234"/>
      <w:bookmarkStart w:id="230" w:name="sub_235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235"/>
      <w:bookmarkStart w:id="232" w:name="sub_236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3" w:name="sub_236"/>
      <w:bookmarkStart w:id="234" w:name="sub_236"/>
      <w:bookmarkEnd w:id="23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должностного лица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3. Орган местного самоуправления Ейскоукрепленского сельского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и уполномоченные на рассмотрение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чальнику Отдел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7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: 3-72-47, 3-71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главы Ейскоукрепленского сельского поселения Щербиновского района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аботодателя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, населенный пункт,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а, квартиры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подпись заявителя, 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об уведомительной регистрации трудового договора</w:t>
        <w:br/>
        <w:t>с работодателем физическим лицом, не являющимся индивидуальным</w:t>
        <w:br/>
        <w:t>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55054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пакета документов для предоставления Муниципально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8.05pt;mso-wrap-distance-left:9.05pt;mso-wrap-distance-right:9.05pt;mso-wrap-distance-top:0pt;mso-wrap-distance-bottom:0pt;margin-top:6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заявлений и пакета документов для предоставления Муниципальной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63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7470</wp:posOffset>
                </wp:positionV>
                <wp:extent cx="5505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6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заявления и прилагаемых к нему документов из МФЦ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</wp:posOffset>
                </wp:positionV>
                <wp:extent cx="343471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8.5pt;mso-wrap-distance-left:9.05pt;mso-wrap-distance-right:9.05pt;mso-wrap-distance-top:0pt;mso-wrap-distance-bottom:0pt;margin-top:2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438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3714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2876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264795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8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857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265747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7.7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857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92417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7.7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8260</wp:posOffset>
                </wp:positionV>
                <wp:extent cx="276225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292989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73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2762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письменног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 письменног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3562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, подтверждающих принятие решения из Отдел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0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, подтверждающих принятие решения из Отдел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3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076950" cy="487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учение или направление заявителю результата предоставления                    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.3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учение или направление заявителю результата предоставления                    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F48101344F3FABF5F873E773D785D2F0DC8E26DAD9F9AD2793C957DA55FED341A2D9E0D814E72499a6x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1:00Z</dcterms:created>
  <dc:creator>10</dc:creator>
  <dc:description/>
  <cp:keywords/>
  <dc:language>en-US</dc:language>
  <cp:lastModifiedBy>Admin</cp:lastModifiedBy>
  <dcterms:modified xsi:type="dcterms:W3CDTF">2016-01-26T06:09:00Z</dcterms:modified>
  <cp:revision>11</cp:revision>
  <dc:subject/>
  <dc:title>КРАСНОДАРСКИЙ КРАЙ</dc:title>
</cp:coreProperties>
</file>