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б утверждении Порядка размещения сведений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имущественного характера лиц, замещающих должности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руководителей муниципальных учреждений Ейскоукрепленского сельского поселения Щербиновского района, и членов их семей </w:t>
      </w:r>
    </w:p>
    <w:p>
      <w:pPr>
        <w:pStyle w:val="Normal"/>
        <w:jc w:val="center"/>
        <w:rPr/>
      </w:pPr>
      <w:r>
        <w:rPr>
          <w:rFonts w:eastAsia="Lucida Sans Unicode"/>
          <w:b/>
          <w:sz w:val="28"/>
          <w:szCs w:val="28"/>
        </w:rPr>
        <w:t xml:space="preserve">на официальном сайте администрации Ейскоукрепленского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ельского поселения Щербиновского района и предоставление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этих сведений средствам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для опубликования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В соответствии с частью 6 статьи 8 Федерального закона от 25 декабря 2008 года № 273-Ф3 «О противодействии коррупции»,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руководителей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на официальном сайте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средствам 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(далее – Порядок) устанавливает обязанность специалиста отдела по общим и юридическим вопросам администрации Ейскоукрепленского сельского поселения Щербиновского района, ответственных за ведение кадрового делопроизводства (далее – отдел по общим и юридическим вопросам),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йскоукрепленского сельского поселения Щербиновского района (далее - руководитель муниципального учреждения), их супругов и несовершеннолетних детей на официальном сайте администрации Ейскоукрепленского сельского поселения Щербинов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их супруга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, указанный им в представляемых сведениях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лица, замещающего должность руководителя муниципального учреждения,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и (супруга), детей и иных членов семьи лица, замещающего должность руководителя муниципального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на официальном сайте в течение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 отдела по общим и юридическим вопросам размещает на официальном сайт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администрац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отдела по общим и юридическ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рок 3 рабочих дня со дня поступления запроса от средства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рок 7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, указанные в пункте 2 настоящего Порядка, представляются на основании данных, имеющихся в отделе по общим и юридическим вопросам на дату получ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Специалист отдела по общим и юридическим вопросам, ответственный за ведение кадрового делопроизводства, несет,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являющиеся конфиденциа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2:00Z</dcterms:created>
  <dc:creator>user</dc:creator>
  <dc:description/>
  <cp:keywords/>
  <dc:language>en-US</dc:language>
  <cp:lastModifiedBy>Admin</cp:lastModifiedBy>
  <cp:lastPrinted>2015-01-16T09:49:00Z</cp:lastPrinted>
  <dcterms:modified xsi:type="dcterms:W3CDTF">2016-02-04T07:01:00Z</dcterms:modified>
  <cp:revision>4</cp:revision>
  <dc:subject/>
  <dc:title>КРАСНОДАРСКИЙ КРАЙ</dc:title>
</cp:coreProperties>
</file>