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омещений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, пригодных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гитационных публичных мероприятий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й, предоставляемых на безвозмездной основе по заяв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ым кандидатам, их доверенным лиц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ым объединениям, выдвинувши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регистрированные муниципальные спис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статьей 37 Закона Краснодарского края от    26 декабря 2005 года № 966-КЗ «О муниципальных выборах в Краснодарском крае», а также в целях обеспечения равных условий проведения агитационных публичных мероприятий, проводимых в форме собраний для всех зарегистрированных кандидатов, их доверенным лицам, представителям политических партий, выдвинувшим зарегистрированных кандидатов,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еречень помещений, находящихся в муниципальной собственности Ейскоукрепленского сельского поселения Щербиновского района, подлежащих предоставлению на безвозмездной основе на время, установленное </w:t>
      </w:r>
      <w:r>
        <w:rPr>
          <w:color w:val="000000"/>
          <w:spacing w:val="-2"/>
          <w:sz w:val="28"/>
        </w:rPr>
        <w:t>территориальной избирательной комиссией «Щербиновская»,</w:t>
      </w:r>
      <w:r>
        <w:rPr>
          <w:sz w:val="28"/>
          <w:szCs w:val="28"/>
        </w:rPr>
        <w:t xml:space="preserve"> зарегистрированным кандидатам, их доверенным лицам, избирательным объединениям, выдвинувшим зарегистрированные муниципальные списки кандидатов для встреч с избирателями при проведении выборов главы администрации (губернатора) Краснодарского края и депутатов Совета муниципального образования Щербиновский район третьего созыв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Ейскоукрепленского сельского поселения Щербиновского района обеспечить рассмотрение заявки на предоставление помещений для проведения встреч зарегистрированных кандидатов, их доверенных лиц с избирателями в срок – трех календарных дней со дня подачи заяв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 Щербин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дных для проведения агитационных публ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е собраний, предоставляемых на безвозмездной основе по заявк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м кандидатам, их доверенным лицам, избирате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динениям, выдвинувшим зарегистрированные муниципальные спис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ов для встреч с избирателями при проведении выборов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(губернатора) Краснодарского края и депутатов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Щербиновский район третьего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835"/>
        <w:gridCol w:w="19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м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 xml:space="preserve">учреждение культуры «Ейскоукрепленская сельская библиотека» Ейскоукреплен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/>
            </w:pPr>
            <w:r>
              <w:rPr/>
              <w:t>село Ейское Укрепление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лица Ленина,70,</w:t>
            </w:r>
          </w:p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86151) 3-73-7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2" w:leader="none"/>
              </w:tabs>
              <w:spacing w:lineRule="exact" w:line="32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3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М.Г. Най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15113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1511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basedOn w:val="Style6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6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0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1">
    <w:name w:val="Основной текст_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6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Style12">
    <w:name w:val=" Знак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2">
    <w:name w:val="Знак Знак1"/>
    <w:basedOn w:val="Style6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3">
    <w:name w:val="Гипертекстовая ссылка"/>
    <w:basedOn w:val="Style6"/>
    <w:qFormat/>
    <w:rPr>
      <w:rFonts w:cs="Times New Roman"/>
      <w:b/>
      <w:bCs/>
      <w:color w:val="008000"/>
    </w:rPr>
  </w:style>
  <w:style w:type="character" w:styleId="Style14">
    <w:name w:val="Знак Знак"/>
    <w:basedOn w:val="Style6"/>
    <w:qFormat/>
    <w:rPr>
      <w:sz w:val="28"/>
      <w:lang w:val="ru-RU" w:bidi="ar-SA"/>
    </w:rPr>
  </w:style>
  <w:style w:type="character" w:styleId="10">
    <w:name w:val="Обычный + 10"/>
    <w:basedOn w:val="Style6"/>
    <w:qFormat/>
    <w:rPr>
      <w:sz w:val="28"/>
      <w:lang w:val="ru-RU" w:bidi="ar-SA"/>
    </w:rPr>
  </w:style>
  <w:style w:type="character" w:styleId="Style15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6"/>
    <w:qFormat/>
    <w:rPr>
      <w:sz w:val="28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22">
    <w:name w:val="Основной текст (2)_"/>
    <w:basedOn w:val="Style6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3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6"/>
    <w:qFormat/>
    <w:rPr>
      <w:sz w:val="28"/>
      <w:lang w:val="ru-RU" w:bidi="ar-SA"/>
    </w:rPr>
  </w:style>
  <w:style w:type="character" w:styleId="Style17">
    <w:name w:val="Верхний колонтитул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Знак2"/>
    <w:basedOn w:val="Style6"/>
    <w:qFormat/>
    <w:rPr>
      <w:rFonts w:ascii="Calibri" w:hAnsi="Calibri" w:cs="Calibri"/>
      <w:kern w:val="2"/>
      <w:lang w:val="en-US" w:bidi="ar-SA"/>
    </w:rPr>
  </w:style>
  <w:style w:type="character" w:styleId="Style19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basedOn w:val="Style6"/>
    <w:qFormat/>
    <w:rPr>
      <w:b/>
      <w:color w:val="FF9900"/>
      <w:sz w:val="24"/>
      <w:szCs w:val="24"/>
      <w:lang w:val="ru-RU" w:bidi="ar-SA"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lang w:val="ru-RU" w:bidi="ar-SA"/>
    </w:rPr>
  </w:style>
  <w:style w:type="character" w:styleId="14">
    <w:name w:val="Основной текст1"/>
    <w:basedOn w:val="Style11"/>
    <w:qFormat/>
    <w:rPr>
      <w:sz w:val="27"/>
      <w:szCs w:val="27"/>
      <w:u w:val="single"/>
    </w:rPr>
  </w:style>
  <w:style w:type="character" w:styleId="24">
    <w:name w:val="Основной текст (2) + Не полужирный"/>
    <w:basedOn w:val="22"/>
    <w:qFormat/>
    <w:rPr>
      <w:b w:val="false"/>
      <w:bCs w:val="false"/>
      <w:sz w:val="27"/>
      <w:szCs w:val="27"/>
    </w:rPr>
  </w:style>
  <w:style w:type="character" w:styleId="42">
    <w:name w:val="Основной текст (4)_"/>
    <w:basedOn w:val="Style6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1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Название2"/>
    <w:basedOn w:val="Style21"/>
    <w:next w:val="Subtitle"/>
    <w:qFormat/>
    <w:pPr/>
    <w:rPr/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6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7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24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9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6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0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2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9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30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ттт"/>
    <w:basedOn w:val="19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32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33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34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35">
    <w:name w:val="з"/>
    <w:basedOn w:val="Style3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37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3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42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0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2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3">
    <w:name w:val="Номер2"/>
    <w:basedOn w:val="210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4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5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4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46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3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3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215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0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6-02-04T07:46:00Z</dcterms:modified>
  <cp:revision>8</cp:revision>
  <dc:subject/>
  <dc:title>ПРИНЯТ</dc:title>
</cp:coreProperties>
</file>