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80765</wp:posOffset>
                </wp:positionV>
                <wp:extent cx="28746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56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6.6pt;mso-wrap-distance-left:0pt;mso-wrap-distance-right:9pt;mso-wrap-distance-top:0pt;mso-wrap-distance-bottom:0pt;margin-top:-28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56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Arial Unicode MS" w:cs="Mangal"/>
          <w:b/>
          <w:b/>
          <w:kern w:val="2"/>
          <w:szCs w:val="28"/>
          <w:lang w:eastAsia="hi-IN" w:bidi="hi-IN"/>
        </w:rPr>
      </w:pPr>
      <w:r>
        <w:rPr>
          <w:b/>
          <w:szCs w:val="28"/>
        </w:rPr>
        <w:t xml:space="preserve">О предоставлении помещ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9 Закона Краснодарского края от 26 декабря 2005 года № 966-КЗ «О муниципальных выборах в Краснодарском крае», </w:t>
      </w:r>
      <w:r>
        <w:rPr>
          <w:color w:val="000000"/>
          <w:szCs w:val="28"/>
        </w:rPr>
        <w:t>постановлением администрации муниципального образования Щербиновский район от 20 декабря 2012 года № 520 «Об образовании избирательных участков»</w:t>
      </w:r>
      <w:r>
        <w:rPr>
          <w:szCs w:val="28"/>
        </w:rPr>
        <w:t xml:space="preserve">  п о с т а н о в л я 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оставить безвозмездно на период подготовки и проведения выборов главы администрации (губернатора) Краснодарского края и депутатов Совета муниципального образования Щербиновский район третьего созыва в распоряжение участковой избирательной комиссии избирательного участка № 5713 помещения, расположенные в здании по адресу: Краснодарский край, Щербиновский район, село Ейское Укрепление, улица Советов, 2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Балансодержателю (правообладателю) помещений, указанных                              в пункте 1 настоящего постановления, (далее - помещения) передать участковой избирательной комиссии избирательного участка № 5713 для работы вышеуказанные помещения по акту приема-передач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cs="Mangal"/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Щербиновского района                                                                        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obase">
    <w:name w:val="nobase"/>
    <w:basedOn w:val="Style10"/>
    <w:qFormat/>
    <w:rPr/>
  </w:style>
  <w:style w:type="character" w:styleId="Visited">
    <w:name w:val="visited"/>
    <w:basedOn w:val="Style10"/>
    <w:qFormat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 Знак Знак10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 w:val="24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uppressAutoHyphens w:val="true"/>
      <w:ind w:left="4900" w:right="-22" w:hanging="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25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27">
    <w:name w:val="Название-зак"/>
    <w:basedOn w:val="Heading1"/>
    <w:qFormat/>
    <w:pPr>
      <w:widowControl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Times New Roman"/>
      <w:bCs w:val="false"/>
      <w:caps/>
      <w:kern w:val="0"/>
      <w:sz w:val="32"/>
      <w:szCs w:val="20"/>
      <w:lang w:val="en-US"/>
    </w:rPr>
  </w:style>
  <w:style w:type="paragraph" w:styleId="Style28">
    <w:name w:val="з"/>
    <w:basedOn w:val="Style22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9">
    <w:name w:val="ттт"/>
    <w:basedOn w:val="Style2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jc w:val="left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6:00Z</dcterms:created>
  <dc:creator>Olga</dc:creator>
  <dc:description/>
  <cp:keywords/>
  <dc:language>en-US</dc:language>
  <cp:lastModifiedBy>Admin</cp:lastModifiedBy>
  <cp:lastPrinted>2015-04-22T09:40:00Z</cp:lastPrinted>
  <dcterms:modified xsi:type="dcterms:W3CDTF">2016-02-04T06:50:00Z</dcterms:modified>
  <cp:revision>6</cp:revision>
  <dc:subject/>
  <dc:title> </dc:title>
</cp:coreProperties>
</file>