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исвоен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аннулирования адресов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1 статьи 5 Федерального закона                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bookmarkStart w:id="0" w:name="Par1"/>
      <w:bookmarkEnd w:id="0"/>
      <w:r>
        <w:rPr>
          <w:sz w:val="28"/>
          <w:szCs w:val="28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и адресов», Уставом Ейскоукрепленского сельского поселения Щербиновского района, постановлением главы Ейскоукрепленского сельского поселения Щербиновского района от 10 ноября 2006 года № 37 «Об утверждении «Официального адресного реестра Ейскоукрепленского сельского поселения Щербиновского района»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присвоения, изменения и аннулирования адресов на территории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4"/>
      <w:bookmarkStart w:id="2" w:name="Par27"/>
      <w:bookmarkStart w:id="3" w:name="Par34"/>
      <w:bookmarkStart w:id="4" w:name="Par27"/>
      <w:bookmarkEnd w:id="3"/>
      <w:bookmarkEnd w:id="4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АВИЛ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исвоения, изменения и аннулирования адрес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Ейскоукрепленского сельского поселения Щербиновского района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никальность (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язательность (каждому объекту адресации должен быть присвоен адрес в соответствии с настоящими Прави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 (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709"/>
        <w:jc w:val="both"/>
        <w:rPr/>
      </w:pPr>
      <w:bookmarkStart w:id="5" w:name="Par48"/>
      <w:bookmarkEnd w:id="5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50"/>
      <w:bookmarkStart w:id="7" w:name="Par50"/>
      <w:bookmarkEnd w:id="7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Ейскоукрепленского сельского поселения Щербиновского района,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Ейскоукрепленского сельского поселения Щербиновского района по собственной инициативе или на основании заявлений физических или юридических лиц, указанных в пунктах 27 и 29 настоящих Прав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нулирование адресов объектов адресации осуществляется администрацией Ейскоукрепленского сельского поселения Щербиновского района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от 24 июля 2007 года № 221-ФЗ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55"/>
      <w:bookmarkEnd w:id="8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от 24 июля 2007 года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от 24 июля 2007 года № 221-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67"/>
      <w:bookmarkEnd w:id="9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Ейскоукрепленского сельского поселения Щербиновского района, осуществляется одновременно с размещением администрацией Ейскоукрепленского сельского поселения Щербиновского района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70"/>
      <w:bookmarkEnd w:id="10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ar71"/>
      <w:bookmarkEnd w:id="11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709"/>
        <w:jc w:val="both"/>
        <w:rPr/>
      </w:pPr>
      <w:bookmarkStart w:id="12" w:name="Par72"/>
      <w:bookmarkEnd w:id="12"/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от 24 июля 2007 года № 221-ФЗ «О государственном кадастре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709"/>
        <w:jc w:val="both"/>
        <w:rPr/>
      </w:pPr>
      <w:bookmarkStart w:id="13" w:name="Par77"/>
      <w:bookmarkEnd w:id="13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 присвоении объекту адресации адреса или аннулировании его адреса администрация Ейскоукрепленского сельского поселения Щербиновского района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утверждением администрацией Ейскоукрепленского сельского поселения Щербиновского района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 заключением администрацией Ейскоукрепленского сельского поселения Щербиновского района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 заключением администрацией Ейскоукрепленского сельского поселения Щербиновского района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становление администрации Ейскоукрепленского сельского поселения Щербиновского района о присвоении объекту адресации адреса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и наименования документов, на основании которых принято постановление о присвоении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необходимые сведения, определенные администрацие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Ейскоукрепленского сельского поселения Щербиновского райо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становление администрации Ейскоукрепленского сельского поселения Щербиновского района об аннулировании адреса объекта адресации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и наименования документов, на основании которых принято постановление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необходимые сведения, определенные администрацие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Ейскоукрепленского сельского поселения Щербиновского района об аннулировании адреса объекта адресации в случае присвоения объекту адресации нового адреса может быть по решению администрации Ейскоукрепленского сельского поселения Щербиновского района объединено с постановлением администрации Ейскоукрепленского сельского поселения Щербиновского района о присвоении этому объекту адресации нового адреса.</w:t>
      </w:r>
    </w:p>
    <w:p>
      <w:pPr>
        <w:pStyle w:val="Normal"/>
        <w:ind w:firstLine="709"/>
        <w:jc w:val="both"/>
        <w:rPr/>
      </w:pPr>
      <w:bookmarkStart w:id="14" w:name="Par105"/>
      <w:bookmarkEnd w:id="14"/>
      <w:r>
        <w:rPr>
          <w:sz w:val="28"/>
          <w:szCs w:val="28"/>
        </w:rPr>
        <w:t>24. Постановления администрации Ейскоукрепленского сельского поселения Щербиновского райо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становление администрации Ейскоукрепленского сельского поселения Щербиновского района о присвоении объекту адресации адреса или аннулировании его адреса подлежит обязательному внесению Постановление администрацией Ейскоукрепленского сельского поселения Щербиновского района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709"/>
        <w:jc w:val="both"/>
        <w:rPr/>
      </w:pPr>
      <w:bookmarkStart w:id="15" w:name="Par108"/>
      <w:bookmarkEnd w:id="15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bookmarkStart w:id="16" w:name="Par114"/>
      <w:bookmarkEnd w:id="16"/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Ейскоукрепленского сельского поселения Щербиновского района или многофункциональный центр предоставления государственных и муниципальных услуг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Par128"/>
      <w:bookmarkEnd w:id="17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становление администрации Ейскоукрепленского сельского поселения Щербиновск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Администрацией Ейскоукрепленского сельского поселения Щербиновского района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Ейскоукрепленского сельского поселения Щербиновского района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Ейскоукрепленского сельского поселения Щербиновского района так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заявление и документы, указанные в пункте 34 настоящих Правил, представлены в администрацию Ейскоукрепленского сельского поселения Щербиновского района посредством почтового отправления или представлены заявителем (представителем заявителя) лично через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 (далее – м</w:t>
      </w:r>
      <w:r>
        <w:rPr>
          <w:sz w:val="28"/>
          <w:szCs w:val="28"/>
        </w:rPr>
        <w:t>ногофункциональный центр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администрацией Ейскоукрепленского сельского поселения Щербиновского района документов.</w:t>
      </w:r>
    </w:p>
    <w:p>
      <w:pPr>
        <w:pStyle w:val="Normal"/>
        <w:ind w:firstLine="709"/>
        <w:jc w:val="both"/>
        <w:rPr/>
      </w:pPr>
      <w:bookmarkStart w:id="18" w:name="Par146"/>
      <w:bookmarkEnd w:id="18"/>
      <w:r>
        <w:rPr>
          <w:sz w:val="28"/>
          <w:szCs w:val="28"/>
        </w:rPr>
        <w:t>37. Постановление администрации Ейскоукрепленского сельского поселения Щербиновского района о присвоении объекту адресации адреса или аннулировании его адреса, а также постановление администрации Ейскоукрепленского сельского поселения Щербиновского района об отказе в таком присвоении или аннулировании принимаются администрацией Ейскоукрепленского сельского поселения Щербиновского района в срок не более чем 18 рабочих дней со дня поступления заявления.</w:t>
      </w:r>
    </w:p>
    <w:p>
      <w:pPr>
        <w:pStyle w:val="Normal"/>
        <w:ind w:firstLine="709"/>
        <w:jc w:val="both"/>
        <w:rPr/>
      </w:pPr>
      <w:bookmarkStart w:id="19" w:name="Par147"/>
      <w:bookmarkEnd w:id="19"/>
      <w:r>
        <w:rPr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остановление администрации Ейскоукрепленского сельского поселения Щербиновского района о присвоении объекту адресации адреса или аннулировании его адреса, а также постановление администрации Ейскоукрепленского сельского поселения Щербиновского района об отказе в таком присвоении или аннулировании адреса направляются администрацию Ейскоукрепленского сельского поселения Щербиновского района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в заявлении указания о выдаче постановления администрации Ейскоукрепленского сельского поселения Щербиновского района о присвоении объекту адресации адреса или аннулировании его адреса, постановления администрации Ейскоукрепленского сельского поселения Щербиновского района об отказе в таком присвоении или аннулировании через многофункциональный центр администрация Ейскоукрепленского сельского поселения Щербиновского района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ind w:firstLine="709"/>
        <w:jc w:val="both"/>
        <w:rPr/>
      </w:pPr>
      <w:bookmarkStart w:id="20" w:name="Par152"/>
      <w:bookmarkEnd w:id="20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заявлением о присвоении объекту адресации адреса обратилось лицо не указанное в пунктах 27 и 29 настоящ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Постановление администрации Ейскоукрепленского сельского поселения Щербиновского района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1" w:name="Par161"/>
      <w:bookmarkEnd w:id="21"/>
      <w:r>
        <w:rPr>
          <w:sz w:val="28"/>
          <w:szCs w:val="28"/>
        </w:rPr>
        <w:t>III. Структура адр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2" w:name="Par163"/>
      <w:bookmarkEnd w:id="22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ельского поселения в составе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709"/>
        <w:jc w:val="both"/>
        <w:rPr/>
      </w:pPr>
      <w:bookmarkStart w:id="23" w:name="Par176"/>
      <w:bookmarkEnd w:id="23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 элементы указанные в подпунктах «а», «б», «в», «г», «д» пункта 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тип и номер помещения в пределах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4" w:name="Par199"/>
      <w:bookmarkEnd w:id="24"/>
      <w:r>
        <w:rPr>
          <w:sz w:val="28"/>
          <w:szCs w:val="28"/>
        </w:rPr>
        <w:t>IV. Правила написания наименований и нум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 структуре адреса наименования страны, субъекта Российской Федерации, муниципального района в составе субъекта Российской Федерации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аименований муниципальных районов в составе субъектов Российской Федерации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емой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местного самоуправления Ейскоукрепленского сельского поселения Щербиновского района при ведении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«-» - дефи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«.» - точ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«(» - открывающая круглая скоб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«№» - знак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в надлежащем виде домовых знаков несут собственники и арендаторы зданий и сооружени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">
    <w:name w:val="ad"/>
    <w:basedOn w:val="Style13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9">
    <w:name w:val="a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Af0">
    <w:name w:val="af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2:00Z</dcterms:created>
  <dc:creator>user</dc:creator>
  <dc:description/>
  <cp:keywords/>
  <dc:language>en-US</dc:language>
  <cp:lastModifiedBy>Admin</cp:lastModifiedBy>
  <cp:lastPrinted>2015-08-24T09:04:00Z</cp:lastPrinted>
  <dcterms:modified xsi:type="dcterms:W3CDTF">2016-02-04T07:46:00Z</dcterms:modified>
  <cp:revision>6</cp:revision>
  <dc:subject/>
  <dc:title>ПРОЕКТ</dc:title>
</cp:coreProperties>
</file>