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/>
      </w:pPr>
      <w:r>
        <w:rPr/>
        <w:t>ПРОЕКТ</w:t>
      </w:r>
    </w:p>
    <w:p>
      <w:pPr>
        <w:pStyle w:val="21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 xml:space="preserve">Об утверждении порядка приема и регистрации </w:t>
      </w:r>
    </w:p>
    <w:p>
      <w:pPr>
        <w:pStyle w:val="21"/>
        <w:rPr>
          <w:szCs w:val="28"/>
        </w:rPr>
      </w:pPr>
      <w:r>
        <w:rPr>
          <w:szCs w:val="28"/>
        </w:rPr>
        <w:t xml:space="preserve">заявлений о постановке заявителей на учет, </w:t>
      </w:r>
    </w:p>
    <w:p>
      <w:pPr>
        <w:pStyle w:val="21"/>
        <w:rPr/>
      </w:pPr>
      <w:r>
        <w:rPr>
          <w:szCs w:val="28"/>
        </w:rPr>
        <w:t xml:space="preserve">снятии с учета, в качестве лиц, имеющих право на </w:t>
      </w:r>
    </w:p>
    <w:p>
      <w:pPr>
        <w:pStyle w:val="21"/>
        <w:rPr/>
      </w:pPr>
      <w:r>
        <w:rPr>
          <w:szCs w:val="28"/>
        </w:rPr>
        <w:t>предоставление им земельных участков в аренду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             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орядок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 (прилагается).</w:t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/>
        <w:t>Ейскоукрепле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8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8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autoSpaceDE w:val="false"/>
        <w:ind w:left="4860" w:hanging="14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м администрации</w:t>
      </w:r>
    </w:p>
    <w:p>
      <w:pPr>
        <w:pStyle w:val="Normal"/>
        <w:autoSpaceDE w:val="false"/>
        <w:ind w:left="48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Ейскоукрепленского сельского</w:t>
      </w:r>
    </w:p>
    <w:p>
      <w:pPr>
        <w:pStyle w:val="Normal"/>
        <w:autoSpaceDE w:val="false"/>
        <w:ind w:left="48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еления Щербиновского района</w:t>
      </w:r>
    </w:p>
    <w:p>
      <w:pPr>
        <w:pStyle w:val="Normal"/>
        <w:autoSpaceDE w:val="false"/>
        <w:ind w:left="6946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694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-540" w:firstLine="70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риема и регистрации заявлений о постановке заявителе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учет, снятии с учета, в качестве лиц, имеющих право 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едоставление им земельных участков в аренду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стоящий порядок приема и регистрации заявлений о постановке заявителей на учет в качестве лиц, имеющих право на предоставление им земельных участков в аренду и снятии с учета (далее – Порядок), разработан в соответствии с </w:t>
      </w:r>
      <w:r>
        <w:rPr>
          <w:spacing w:val="-8"/>
          <w:szCs w:val="28"/>
        </w:rPr>
        <w:t xml:space="preserve">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</w:t>
      </w:r>
      <w:r>
        <w:rPr>
          <w:szCs w:val="28"/>
        </w:rPr>
        <w:t>распространяется на граждан (одного из родителя), имеющих трех и более детей, имеющих гражданство Российской Федерации (далее - заявитель)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Подача заявлений о постановке заявителей на учет в качестве лиц, имеющих право на предоставление им земельных участков в аренду и снятии с учета (далее – заявлений) осуществляется в администрацию Ейскоукрепленского сельского поселения Щербиновского района (далее – Администрац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акже, заявление может быть подано через муниципальное бюджетное учреждение муниципального образования Щербиновского района «Многофункциональный центр предоставления государственных (муниципальных) услуг» (далее – МБУ МФЦ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2. Для принятия заявления с пакетом документов в целях постановки заявителя на учет с</w:t>
      </w:r>
      <w:r>
        <w:rPr>
          <w:szCs w:val="28"/>
        </w:rPr>
        <w:t>пециалист Администрации или специалист МБУ МФЦ</w:t>
      </w:r>
      <w:r>
        <w:rPr>
          <w:spacing w:val="-8"/>
          <w:szCs w:val="28"/>
        </w:rPr>
        <w:t xml:space="preserve"> осущест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установление личности заявителя, в том числе проверку документа, удостоверяющего личнос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сверяет предоставленные заявителем копии документов с их оригиналами в соответствии с частью 3 статьи 3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осуществляет проверку правильности заполнения заявления с учетом положений статьи 1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осуществляет проверку формы поданного заявления на соответствие форме заявления определенной Законом Краснодарского края от 26 декабря 2014 года       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сверку документов приложенных к заявлению с перечнем документов, указанных в части 3 статьи 3 Закона Краснодарского края от 26 декабря 2014 года     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Для принятия заявления с пакетом документов в целях снятия с учета с</w:t>
      </w:r>
      <w:r>
        <w:rPr>
          <w:szCs w:val="28"/>
        </w:rPr>
        <w:t>пециалист Администрации или специалист МБУ МФЦ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устанавливает личность заявител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указание причины снятия с учета в соответствии с частью 1 статьи 5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Заявитель, представивший документы для постановки на учет, снятия с учета, в обязательном порядке информируется о сроке рассмотрения заявления, о снятии с учета и порядке получения документа, являющегося результа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Специалист Администрации регистрирует заявление в день его подачи в журнале регистрации заявлений с проставлением даты и времени прие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пециалист МБУ МФЦ регистрирует заявление в системе электронной очереди, выдает расписку о приеме документов с указанием времени и даты приема документов, после чего осуществляет сбор документов в рамках межведомственного взаимодействия и </w:t>
      </w:r>
      <w:r>
        <w:rPr>
          <w:szCs w:val="28"/>
        </w:rPr>
        <w:t>передает весь пакет документов в Администрацию через курьера в течение 8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риеме документов специалист Администрации, проверяет в присутствии курьера соответствие и количество пакетов документов с данными, ставит дату получения документов и подпись и передает главе Ейскоукрепленского сельского поселения Щербиновского района для резолю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3">
    <w:name w:val="Font Style10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7:00Z</dcterms:created>
  <dc:creator>karpova</dc:creator>
  <dc:description/>
  <cp:keywords/>
  <dc:language>en-US</dc:language>
  <cp:lastModifiedBy>Admin</cp:lastModifiedBy>
  <cp:lastPrinted>2015-08-24T09:10:00Z</cp:lastPrinted>
  <dcterms:modified xsi:type="dcterms:W3CDTF">2016-02-04T07:46:00Z</dcterms:modified>
  <cp:revision>6</cp:revision>
  <dc:subject/>
  <dc:title>О предоставлении в постоянное (бессрочное) пользование</dc:title>
</cp:coreProperties>
</file>