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80" w:hanging="0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Normal"/>
        <w:ind w:left="968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ТЧЕТ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б исполнении бюджета Ейскоукрепленского сельского поселения Щербиновского района </w:t>
      </w:r>
    </w:p>
    <w:p>
      <w:pPr>
        <w:pStyle w:val="Normal"/>
        <w:jc w:val="center"/>
        <w:rPr/>
      </w:pPr>
      <w:r>
        <w:rPr>
          <w:szCs w:val="28"/>
        </w:rPr>
        <w:t>за первое полугодие 2015 год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744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9"/>
        <w:gridCol w:w="430"/>
        <w:gridCol w:w="748"/>
        <w:gridCol w:w="22"/>
        <w:gridCol w:w="18"/>
        <w:gridCol w:w="3112"/>
        <w:gridCol w:w="67"/>
        <w:gridCol w:w="1922"/>
        <w:gridCol w:w="56"/>
        <w:gridCol w:w="8"/>
        <w:gridCol w:w="1531"/>
        <w:gridCol w:w="63"/>
        <w:gridCol w:w="2154"/>
        <w:gridCol w:w="2217"/>
      </w:tblGrid>
      <w:tr>
        <w:trPr>
          <w:trHeight w:val="80" w:hRule="atLeast"/>
        </w:trPr>
        <w:tc>
          <w:tcPr>
            <w:tcW w:w="15230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1. Доходы бюджета</w:t>
            </w:r>
            <w:r>
              <w:rPr>
                <w:szCs w:val="28"/>
              </w:rPr>
              <w:t xml:space="preserve"> Ейскоукрепленского сельского поселения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Щербиновского район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552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1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(рублей)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стро-ки</w:t>
            </w:r>
          </w:p>
        </w:tc>
        <w:tc>
          <w:tcPr>
            <w:tcW w:w="32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дохода по бюджетной классификации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твержденные бюджетные назначения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исполненные назначения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а,  всего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321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70839,97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5509,02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5330,95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321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1 00 00000 00 0000 000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4591700,00 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2579,98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9120,02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ПРИБЫЛЬ, ДОХОДЫ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321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1 00000 00 0000 000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2700,00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200965,31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1747,82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321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1 02000 01 0000 110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2700,00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200965,31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1747,82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321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1 01 02010 01 0000 110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2700,00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965,31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1747,82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прибыль организаций с доходов иностранных организаций, не связанных с деятельностью в Российской Федерации через постоянное представительство, за исключением доходов, полученных в виде дивидендов и процентов по государственным и муниципальным ценным бумагам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321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1 01 02030 01 0000 110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13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3,13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321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3 00000 00 0000 000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000,00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1782,80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217,2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кцизы по подакцизным товарам (продукции) производимым на территории Российской Федерации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321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3 02000 01 0000 110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000,00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1782,80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217,2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98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321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3 02230 01 0000 110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000,00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417,78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1582,22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321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1 03 02240 01 0000 110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0 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61,92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561,92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321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3 02250 01 0000 110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1712,22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71712,22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321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3 02260 01 0000 110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0909,12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09,12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321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5 00000 00 0000 000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67000,00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7613,50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613,5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321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1 05 03000 00 0000 000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67000,00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7613,50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613,5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321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5 03010 01 0000 110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67000,00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7613,50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613,5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ИМУЩЕСТВО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321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0000 00 0000 000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293000,00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878,37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1121,63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321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1 06 01000 00 0000 110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3 000,00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24,67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675,33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321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1030 10 0000 110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3 000,00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24,67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675,33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321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6000 00 0000 110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100 000,00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553,70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4446,3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321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1 06 06030 0000 110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0 000,00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51,16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748,84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321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1 06 06033 10 0000 110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0 000,00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51,16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748,84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321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6010 00 0000 110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90 000,00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02,54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2697,46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321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1 06 06013 10 0000 110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90 000,00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02,54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2697,46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321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0 00000 00 0000 000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79139,97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12929,04 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57473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321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00000 00 0000 000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9300,00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4470,00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843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321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01000 00 0000 151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2900,00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4470,00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843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321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01001 00 0000 151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2900,00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4470,00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843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321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01001 10 0000 151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2900,00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4470,00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843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321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02000 00 0000 151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0800,00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5400,00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540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321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02999 00 0000 151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0800,00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5400,00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540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поселений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321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02999 10 0000 151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0800,00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5400,00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540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321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03000 00 0000 151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600,00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700,00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0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9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321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2 02 03015 00 0000 151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800,00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00,00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0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321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03015 10 0000 151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800,00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00,00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0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321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03024 00 0000 151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 800,00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 800,00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321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2 02 03024 10 0000 151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 800,00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 800,00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321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0400 00 0000 151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 000,00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 000,00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321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0499 90 0000 151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 000,00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 000,00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321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0499 91 0000 151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 000,00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 000,00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321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 218 05010 10 0000 180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59,07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359,07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321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19 00000 00 0000 000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80160,03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80160,03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8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321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19 05000 10 0000 151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80160,03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80160,03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5230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2. Расходы бюджета</w:t>
            </w:r>
            <w:r>
              <w:rPr>
                <w:szCs w:val="28"/>
              </w:rPr>
              <w:t xml:space="preserve"> Ейскоукрепленского сельского поселения Щербиновского района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552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строки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расхода по бюджетной классификации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твержденные бюджетные назначения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исполненные назначения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53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1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,  всего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15713,59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0534,95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55178,64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Ейскоукрепленского сельского поселения Щербиновского района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00 0000000 000 0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15713,59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0534,95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55178,64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00 0000000 000 0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2143,09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452075,58 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0067,51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02 0000000 000 0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01182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693,91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488,09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0102 7000000 000 0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01182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693,91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488,09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0102 7010000 000 0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01182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693,91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488,09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муниципальных органов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0102 7010019 120 0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01182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693,91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488,09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0102 7010019 120 2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01182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693,91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488,09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труда и начисления на выплаты по оплате труда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0102 7010019 120 21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01182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979,13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202,87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аботная плата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02 7010019 120 211</w:t>
            </w:r>
          </w:p>
        </w:tc>
        <w:tc>
          <w:tcPr>
            <w:tcW w:w="20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68060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122,82</w:t>
            </w:r>
          </w:p>
        </w:tc>
        <w:tc>
          <w:tcPr>
            <w:tcW w:w="2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937,18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сления на выплаты по оплате труда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02 7010019 120 213</w:t>
            </w:r>
          </w:p>
        </w:tc>
        <w:tc>
          <w:tcPr>
            <w:tcW w:w="20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122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71,09</w:t>
            </w:r>
          </w:p>
        </w:tc>
        <w:tc>
          <w:tcPr>
            <w:tcW w:w="2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50,91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rPr/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04 0000000 000 000</w:t>
            </w:r>
          </w:p>
        </w:tc>
        <w:tc>
          <w:tcPr>
            <w:tcW w:w="20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2449,09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148,67</w:t>
            </w:r>
          </w:p>
        </w:tc>
        <w:tc>
          <w:tcPr>
            <w:tcW w:w="2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7300,42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</w:t>
            </w:r>
            <w:r>
              <w:rPr>
                <w:sz w:val="24"/>
                <w:szCs w:val="24"/>
              </w:rPr>
              <w:t>Обеспечение деятельности администрации Ейскоукрепленского сельского поселения Щербиновского района» на 2015 – 2017 годы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0104 0100000 000 000</w:t>
            </w:r>
          </w:p>
        </w:tc>
        <w:tc>
          <w:tcPr>
            <w:tcW w:w="20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2522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468,31</w:t>
            </w:r>
          </w:p>
        </w:tc>
        <w:tc>
          <w:tcPr>
            <w:tcW w:w="2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6053,69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rPr/>
            </w:pPr>
            <w:r>
              <w:rPr>
                <w:color w:val="000000"/>
                <w:sz w:val="24"/>
                <w:szCs w:val="24"/>
              </w:rPr>
              <w:t>Отдельные мероприятия по реализации муниципальной программы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0104 0170000 000 000</w:t>
            </w:r>
          </w:p>
        </w:tc>
        <w:tc>
          <w:tcPr>
            <w:tcW w:w="20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2522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468,31</w:t>
            </w:r>
          </w:p>
        </w:tc>
        <w:tc>
          <w:tcPr>
            <w:tcW w:w="2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6053,69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0104 0170019 000 000</w:t>
            </w:r>
          </w:p>
        </w:tc>
        <w:tc>
          <w:tcPr>
            <w:tcW w:w="20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2522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468,31</w:t>
            </w:r>
          </w:p>
        </w:tc>
        <w:tc>
          <w:tcPr>
            <w:tcW w:w="2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6053,69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04 0170019 120 0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4896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958,17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3937,83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труда и начисления на выплаты по оплате труда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00 0104 0170019 121 21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92896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708,17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2187,83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аботная плата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00 0104 0170019 121 211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4296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359,8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9936,2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сления на выплаты по оплате труда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00 0104 0170019 121 213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 6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348,37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251,63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00 0104 0170019 122 0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00 0104 0170019 122 2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работ, услуг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00 0104 0170019 122 21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выплаты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00 0104 0170019 122 212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купки товаров, работ и услуг для муниципальных нужд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 0104 0170019 200 0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744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408,13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335,87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 0104 0170019 240 0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744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408,13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335,87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и товаров, работ и услуг для муниципальных нужд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0104 0170019 242 200</w:t>
            </w:r>
          </w:p>
        </w:tc>
        <w:tc>
          <w:tcPr>
            <w:tcW w:w="20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78080,00 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40,50</w:t>
            </w:r>
          </w:p>
        </w:tc>
        <w:tc>
          <w:tcPr>
            <w:tcW w:w="2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39,5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0104 0170019 242 200</w:t>
            </w:r>
          </w:p>
        </w:tc>
        <w:tc>
          <w:tcPr>
            <w:tcW w:w="20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78080,00 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40,50</w:t>
            </w:r>
          </w:p>
        </w:tc>
        <w:tc>
          <w:tcPr>
            <w:tcW w:w="2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39,5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работ, услуг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0104 0170019 242 220</w:t>
            </w:r>
          </w:p>
        </w:tc>
        <w:tc>
          <w:tcPr>
            <w:tcW w:w="20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78080,00 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40,50</w:t>
            </w:r>
          </w:p>
        </w:tc>
        <w:tc>
          <w:tcPr>
            <w:tcW w:w="2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39,5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5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связи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0104 0170019 242 221</w:t>
            </w:r>
          </w:p>
        </w:tc>
        <w:tc>
          <w:tcPr>
            <w:tcW w:w="20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800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40,50</w:t>
            </w:r>
          </w:p>
        </w:tc>
        <w:tc>
          <w:tcPr>
            <w:tcW w:w="2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39,5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04 0170019 244 000</w:t>
            </w:r>
          </w:p>
        </w:tc>
        <w:tc>
          <w:tcPr>
            <w:tcW w:w="20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664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67,63</w:t>
            </w:r>
          </w:p>
        </w:tc>
        <w:tc>
          <w:tcPr>
            <w:tcW w:w="2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996,37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04 0170019 244 200</w:t>
            </w:r>
          </w:p>
        </w:tc>
        <w:tc>
          <w:tcPr>
            <w:tcW w:w="20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586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57,93</w:t>
            </w:r>
          </w:p>
        </w:tc>
        <w:tc>
          <w:tcPr>
            <w:tcW w:w="2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28,07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работ, услуг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04 0170019 244 220</w:t>
            </w:r>
          </w:p>
        </w:tc>
        <w:tc>
          <w:tcPr>
            <w:tcW w:w="20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586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57,93</w:t>
            </w:r>
          </w:p>
        </w:tc>
        <w:tc>
          <w:tcPr>
            <w:tcW w:w="2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28,07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ые услуги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0104 0170019 244 223</w:t>
            </w:r>
          </w:p>
        </w:tc>
        <w:tc>
          <w:tcPr>
            <w:tcW w:w="20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00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31,08</w:t>
            </w:r>
          </w:p>
        </w:tc>
        <w:tc>
          <w:tcPr>
            <w:tcW w:w="2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68,92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, услуги по содержанию имущества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0104 0170019 244 225</w:t>
            </w:r>
          </w:p>
        </w:tc>
        <w:tc>
          <w:tcPr>
            <w:tcW w:w="20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86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86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боты, услуги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0104 0170019 244 226</w:t>
            </w:r>
          </w:p>
        </w:tc>
        <w:tc>
          <w:tcPr>
            <w:tcW w:w="20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0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6,85</w:t>
            </w:r>
          </w:p>
        </w:tc>
        <w:tc>
          <w:tcPr>
            <w:tcW w:w="2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3,15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е нефинансовых активов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0104 0170019 244 300</w:t>
            </w:r>
          </w:p>
        </w:tc>
        <w:tc>
          <w:tcPr>
            <w:tcW w:w="20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078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09,70</w:t>
            </w:r>
          </w:p>
        </w:tc>
        <w:tc>
          <w:tcPr>
            <w:tcW w:w="2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868,3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стоимости основных средств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0104 0170019 244 310</w:t>
            </w:r>
          </w:p>
        </w:tc>
        <w:tc>
          <w:tcPr>
            <w:tcW w:w="20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стоимости материальных запасов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0104 0170019 244 340</w:t>
            </w:r>
          </w:p>
        </w:tc>
        <w:tc>
          <w:tcPr>
            <w:tcW w:w="20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078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09,70</w:t>
            </w:r>
          </w:p>
        </w:tc>
        <w:tc>
          <w:tcPr>
            <w:tcW w:w="2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868,3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ых сборов и иных платежей</w:t>
            </w:r>
          </w:p>
        </w:tc>
        <w:tc>
          <w:tcPr>
            <w:tcW w:w="7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04 0170019 850 000</w:t>
            </w:r>
          </w:p>
        </w:tc>
        <w:tc>
          <w:tcPr>
            <w:tcW w:w="20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82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2,01</w:t>
            </w:r>
          </w:p>
        </w:tc>
        <w:tc>
          <w:tcPr>
            <w:tcW w:w="2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79,99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0104 0170019 850 200</w:t>
            </w:r>
          </w:p>
        </w:tc>
        <w:tc>
          <w:tcPr>
            <w:tcW w:w="20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82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2,01</w:t>
            </w:r>
          </w:p>
        </w:tc>
        <w:tc>
          <w:tcPr>
            <w:tcW w:w="2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79,99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04 0170019 850 29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82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2,01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79,99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04 0170019 851 29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03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397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04 0170019 852 29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82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9,01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,99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комиссии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0104 710000 000 000</w:t>
            </w:r>
          </w:p>
        </w:tc>
        <w:tc>
          <w:tcPr>
            <w:tcW w:w="20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 800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0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полномочий Краснодарского края по образованию и организации деятельности административных комиссии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0104 726019 000 000</w:t>
            </w:r>
          </w:p>
        </w:tc>
        <w:tc>
          <w:tcPr>
            <w:tcW w:w="20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00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 80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0104 726019 244 0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0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е нефинансовых активов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0104 726019 244 3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0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стоимости материальных запасов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0104 726019 244 34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0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и органов местного самоуправления (передаваемые полномочия)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04 7172019 000 0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04 7172019 540 0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04 7172019 540 2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еречисления бюджетам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04 7172019 540 25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04 7172019 540 251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непрограммные расходы органов местного самоуправления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04 99 0000 000 0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27,09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80,6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46,73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едиторская задолженность прошлых лет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04 9990000 242 0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5,69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6,96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73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04 9990019 242 0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5,69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6,96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73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04 9990019 242 2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5,69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6,96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73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работ, услуг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00 0104 9990019 242 22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5,69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6,96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73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связи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00 0104 9990019 242 221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5,69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6,96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73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00 0104 9990019 244 0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91,4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3,4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68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00 0104 9990019 244 2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3,4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3,4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работ, услуг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00 0104 9990019 244 22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91,4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3,4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68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ые услуги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00 0104 9990019 244 223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3,4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3,4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е нефинансовых активов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00 0104 9990019 244 3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7368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68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стоимости материальных запасов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00 0104 9990019 244 34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68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68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0106 0000000 000 0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 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06 7200000 000 0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уководитель контрольно-счетной палаты муниципального образования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0106 7210000 000 0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00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функций органов местного самоуправления (передаваемые полномочия сельских поселений)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06 7212019 000 0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00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0106 7212019 000 0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00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0106 7212019 540 2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00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еречисления бюджетам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0106 7212019 540 25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00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0106 7212019 540 251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00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0106 7222019 540 25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 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00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уководитель Контрольно-счетной палаты муниципального образования  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0106 7222019 540 251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 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00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 (передаваемые полномочия)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0106 7712019 000 0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0106 7712019 540 0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0106 7712019 540 2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еречисления бюджетам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0106 7712019 540 25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0106 7712019 540 251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11 0000000 000 0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0111 7100000 000 0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инансовое обеспечение непредвиденных расходов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0111 711042 000 0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администрации муниципального образования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0111 711042 000 0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0111 711042 870 0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0111 711042 870 2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0111 711042 870 29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0 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13 0000000 000 0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512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233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279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</w:t>
            </w:r>
            <w:r>
              <w:rPr>
                <w:sz w:val="24"/>
                <w:szCs w:val="24"/>
              </w:rPr>
              <w:t>Обеспечение деятельности администрации Ейскоукрепленского сельского поселения Щербиновского района» на 2015 – 2017 годы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0113 0100000 000 0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4802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03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199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rPr/>
            </w:pPr>
            <w:r>
              <w:rPr>
                <w:color w:val="000000"/>
                <w:sz w:val="24"/>
                <w:szCs w:val="24"/>
              </w:rPr>
              <w:t>Информатизация деятельности органов местного самоуправления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0113 1100000 000 0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5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50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5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rPr/>
            </w:pPr>
            <w:r>
              <w:rPr>
                <w:color w:val="000000"/>
                <w:sz w:val="24"/>
                <w:szCs w:val="24"/>
              </w:rPr>
              <w:t>Информатизация деятельности органов местного самоуправления муниципального образования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0113 1110001 000 0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5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50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5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0113 1110001 200 0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5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50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5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0113 1110001 240 0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5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50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5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0113 1110001 242 0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5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50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5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0113 1110001 242 2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5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50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5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работ, услуг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0113 1110001 242 22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5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50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5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работы, услуги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13 1110001 242 226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5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50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5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13 1110001 244 0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13 1110001 244 2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работ, услуг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13 1110001 244 22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ы, услуги по содержанию имущества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13 1110001 244 225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rPr/>
            </w:pPr>
            <w:r>
              <w:rPr>
                <w:color w:val="000000"/>
                <w:sz w:val="24"/>
                <w:szCs w:val="24"/>
              </w:rPr>
              <w:t>Информационное освещение деятельности органов местного самоуправления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13 1200000 000 0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9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0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2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rPr/>
            </w:pPr>
            <w:r>
              <w:rPr>
                <w:color w:val="000000"/>
                <w:sz w:val="24"/>
                <w:szCs w:val="24"/>
              </w:rPr>
              <w:t>Информационное освещение деятельности органов местного самоуправления муниципального образования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13 1210002 000 0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0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2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13 1210002 200 0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0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2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13 1210002 240 0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0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2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13 1210002 244 0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0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2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0113 1210002 244 2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0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0,00</w:t>
            </w:r>
          </w:p>
        </w:tc>
        <w:tc>
          <w:tcPr>
            <w:tcW w:w="22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работ, услуг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0113 1210002 244 22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0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0,00</w:t>
            </w:r>
          </w:p>
        </w:tc>
        <w:tc>
          <w:tcPr>
            <w:tcW w:w="22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работы, услуги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0113 1210002 244 226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0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0,00</w:t>
            </w:r>
          </w:p>
        </w:tc>
        <w:tc>
          <w:tcPr>
            <w:tcW w:w="22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упление нефинансовых активов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13 1210002 244 3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00,00</w:t>
            </w:r>
          </w:p>
        </w:tc>
        <w:tc>
          <w:tcPr>
            <w:tcW w:w="221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20,00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rPr/>
            </w:pPr>
            <w:r>
              <w:rPr>
                <w:color w:val="000000"/>
                <w:sz w:val="24"/>
                <w:szCs w:val="24"/>
              </w:rPr>
              <w:t>Увеличение стоимости нематериальных активов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13 1210002 244 34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0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rPr/>
            </w:pPr>
            <w:r>
              <w:rPr>
                <w:color w:val="000000"/>
                <w:sz w:val="24"/>
                <w:szCs w:val="24"/>
              </w:rPr>
              <w:t>Повышение профессионального уровня сотрудников администрации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0113 1300000 000 0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rPr/>
            </w:pPr>
            <w:r>
              <w:rPr>
                <w:color w:val="000000"/>
                <w:sz w:val="24"/>
                <w:szCs w:val="24"/>
              </w:rPr>
              <w:t>Повышение профессионального уровня сотрудников органов местного самоуправления муниципального образования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0113 1300003 000 0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0113 1300003 200 0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0113 1300003 240 0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0113 1300003 244 0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0113 1300003 244 2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работ, услуг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0113 1300003 244 22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работы, услуги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0113 1300003 244 226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rPr/>
            </w:pPr>
            <w:r>
              <w:rPr>
                <w:color w:val="000000"/>
                <w:sz w:val="24"/>
                <w:szCs w:val="24"/>
              </w:rPr>
              <w:t>Прочие мероприятия, связанные с муниципальным управлением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13 0190000 000 0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02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3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9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rPr/>
            </w:pPr>
            <w:r>
              <w:rPr>
                <w:color w:val="000000"/>
                <w:sz w:val="24"/>
                <w:szCs w:val="24"/>
              </w:rPr>
              <w:t>Реализация функций, связанных с муниципальным управлением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13 0191048 000 0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02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3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9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13 0191048 200 0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02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3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9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13 0191048 240 0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02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3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9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13 0191048 244 0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02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3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9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0113 0191048 244 2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3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работ, услуг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0113 0191048 244 22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3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работы, услуги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0113 0191048 244 226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3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13 0191048 244 29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82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82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sz w:val="24"/>
                <w:szCs w:val="24"/>
              </w:rPr>
              <w:t>«Управление муниципальным имуществом Ейскоукрепленского</w:t>
            </w:r>
            <w:r>
              <w:rPr>
                <w:bCs/>
                <w:sz w:val="24"/>
                <w:szCs w:val="24"/>
              </w:rPr>
              <w:t xml:space="preserve"> сельского поселение Щербиновского района</w:t>
            </w:r>
            <w:r>
              <w:rPr>
                <w:color w:val="000000"/>
                <w:sz w:val="24"/>
                <w:szCs w:val="24"/>
              </w:rPr>
              <w:t>»</w:t>
            </w:r>
            <w:r>
              <w:rPr>
                <w:sz w:val="24"/>
                <w:szCs w:val="24"/>
              </w:rPr>
              <w:t>» на 2015-2017 годы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0113 0300000 000 0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 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 000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rPr/>
            </w:pPr>
            <w:r>
              <w:rPr>
                <w:sz w:val="24"/>
                <w:szCs w:val="24"/>
              </w:rPr>
              <w:t>Содержание и обслуживание казны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0113 0320000 000 0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 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 000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rPr/>
            </w:pPr>
            <w:r>
              <w:rPr>
                <w:sz w:val="24"/>
                <w:szCs w:val="24"/>
              </w:rPr>
              <w:t>Содержание и обслуживание казны муниципального образования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0113 0321008 000 0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 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 000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0113 0321008 200 0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 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 000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0113 0321008 240 0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 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 000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0113 0321008 244 2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 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 000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работ, услуг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0113 0321008 244 22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 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 000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боты, услуги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0113 0321008 244 226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 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 000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rPr/>
            </w:pPr>
            <w:r>
              <w:rPr>
                <w:sz w:val="24"/>
                <w:szCs w:val="24"/>
              </w:rPr>
              <w:t>Муниципальная программа «Противодействие коррупции на территории Ейскоукрепленского</w:t>
            </w:r>
            <w:r>
              <w:rPr>
                <w:bCs/>
                <w:sz w:val="24"/>
                <w:szCs w:val="24"/>
              </w:rPr>
              <w:t xml:space="preserve"> сельского поселение Щербиновского района</w:t>
            </w:r>
            <w:r>
              <w:rPr>
                <w:color w:val="000000"/>
                <w:sz w:val="24"/>
                <w:szCs w:val="24"/>
              </w:rPr>
              <w:t xml:space="preserve">» </w:t>
            </w:r>
            <w:r>
              <w:rPr>
                <w:sz w:val="24"/>
                <w:szCs w:val="24"/>
              </w:rPr>
              <w:t>на 2015-2017 годы»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0113 1800000 000 0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rPr/>
            </w:pPr>
            <w:r>
              <w:rPr>
                <w:sz w:val="24"/>
                <w:szCs w:val="24"/>
              </w:rPr>
              <w:t>Мероприятия по противодействию коррупции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0113 1810000 000 0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rPr/>
            </w:pPr>
            <w:r>
              <w:rPr>
                <w:sz w:val="24"/>
                <w:szCs w:val="24"/>
              </w:rPr>
              <w:t>Мероприятия по противодействию коррупции в сельских поселениях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0113 1811005 000 0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0113 1811005 200 0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0113 1811005 240 0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боты, услуги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0113 1811005 244 0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0113 1811005 244 2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работ, услуг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0113 1811005 244 22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боты, услуги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0113 1811005 244 226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непрограммные расходы органов местного самоуправления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13 9900000 000 0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0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едиторская задолженность прошлых лет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13 9990000 000 0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0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информатизации деятельности администрации муниципального образования Щербиновский район на 2014 год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13 9991001 000 0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13 9991001 200 0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13 9991001 240 0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13 9991001 242 0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 0113 9991001 242 2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работ, услуг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 0113 9991001 242 22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боты, услуги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 0113 9991001 242 226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ероприятия по информационному обеспечению деятельности администрации Ейскоукрепленского сельского поселения Щербиновского района   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13 9991002 000 0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0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13 9991002 200 0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0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 0113 9991002 240 0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0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боты, услуги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 0113 9991002 244 0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30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 0113 9991002 244 2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0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работ, услуг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 0113 9991002 244 22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0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боты, услуги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 0113 9991002 244 226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0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0200 0000000 000 0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8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677,34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122,66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0203 0000000 000 0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8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677,34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122,66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0203 7100000 000 0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8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677,34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122,66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3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0203 7180000 000 0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8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677,34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122,66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0203 7185118 000 0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8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677,34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122,66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0203 7185118 100 0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8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677,34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122,66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0203 7185118 120 0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8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677,34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122,66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0203 7185118 121 0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8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677,34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122,66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0203 7185118 121 2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8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677,34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122,66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труда и начисления на выплаты по оплате труда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0203 7185118 121 21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8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9677,34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122,66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аботная плата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0203 7185118 121 211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6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660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94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сления на выплаты по оплате труда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0203 7185118 121 213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17,34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82,66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0300 0000000 000 0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12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40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08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309 0000000 000 0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62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40,00</w:t>
            </w:r>
            <w:r>
              <w:rPr/>
              <w:t> 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58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Обеспечение безопасности на территории Ейскоукрепленского</w:t>
            </w:r>
            <w:r>
              <w:rPr>
                <w:bCs/>
                <w:sz w:val="24"/>
                <w:szCs w:val="24"/>
              </w:rPr>
              <w:t xml:space="preserve"> сельского поселения Щербиновского района</w:t>
            </w:r>
            <w:r>
              <w:rPr>
                <w:color w:val="000000"/>
                <w:sz w:val="24"/>
                <w:szCs w:val="24"/>
              </w:rPr>
              <w:t>»</w:t>
            </w:r>
            <w:r>
              <w:rPr>
                <w:sz w:val="24"/>
                <w:szCs w:val="24"/>
              </w:rPr>
              <w:t>» на 2015-2017 годы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0309 1900000 000 0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53" w:hanging="0"/>
              <w:rPr/>
            </w:pPr>
            <w:r>
              <w:rPr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0309 1910000 000 0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/>
            </w:pPr>
            <w:r>
              <w:rPr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0309 1911043 000 0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0309 1911043 200 0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0309 1911043 240 0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боты, услуги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0309 1911043 244 0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0309 1911043 244 2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работ, услуг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0309 1911043 244 22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боты, услуги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309 1911043 244 226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гражданской обороне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309 1950000 000 0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я по гражданской обороне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309 1951052 000 0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309 1951052 200 0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309 1951052 240 0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боты, услуги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0309 1951052 244 0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е нефинансовых активов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0309 1951052 244 3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стоимости материальных запасов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0309 1951052 244 34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поисковых и аварийно-спасательных учреждений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0309 1960000 000 0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12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40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8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/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(передаваемые полномочия)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0309 1962059 000 0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12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40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8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0309 1962059 500 0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12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40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8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309 1962059 540 0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12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40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8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0309 6622059 540 2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12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40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8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еречисления бюджетам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0309 6622059 540 25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12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40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8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309 6622059 540 251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12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40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8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/>
            </w:pPr>
            <w:r>
              <w:rPr>
                <w:bCs/>
                <w:iCs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0314 0000000 000 0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50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4"/>
                <w:szCs w:val="24"/>
              </w:rPr>
              <w:t>Муниципальная программа «Обеспечение безопасности на Ейскоукрепленского</w:t>
            </w:r>
            <w:r>
              <w:rPr>
                <w:bCs/>
                <w:sz w:val="24"/>
                <w:szCs w:val="24"/>
              </w:rPr>
              <w:t xml:space="preserve"> сельского поселения Щербиновского района</w:t>
            </w:r>
            <w:r>
              <w:rPr>
                <w:color w:val="000000"/>
                <w:sz w:val="24"/>
                <w:szCs w:val="24"/>
              </w:rPr>
              <w:t>»</w:t>
            </w:r>
            <w:r>
              <w:rPr>
                <w:sz w:val="24"/>
                <w:szCs w:val="24"/>
              </w:rPr>
              <w:t>» на 2015-2017 годы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0314 1900000 000 0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безопасности на водных объектах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314 1920000 000 0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ероприятия, связанные с безопасностью на водных объектах 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314 1920049 000 0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314 1920049 200 0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314 1920049 240 0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314 1920049 244 0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е нефинансовых активов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0314 1920049 244 3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стоимости материальных запасов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0314 1920049 244 34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/>
            </w:pPr>
            <w:r>
              <w:rPr>
                <w:sz w:val="24"/>
                <w:szCs w:val="24"/>
              </w:rPr>
              <w:t>Профилактика терроризма и экстремизма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314 1940000 000 0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/>
            </w:pPr>
            <w:r>
              <w:rPr>
                <w:sz w:val="24"/>
                <w:szCs w:val="24"/>
              </w:rPr>
              <w:t>Мероприятия по профилактике терроризма и экстремизма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314 1941051 000 0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0314 1941051 200 0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0314 1941051 240 0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0314 1941051 244 0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е нефинансовых активов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0314 1941051 244 3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стоимости материальных запасов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 0314 1941051 244 34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400 0000000 000 0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3 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99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8101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409 0000000 000 0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9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860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714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sz w:val="24"/>
                <w:szCs w:val="24"/>
              </w:rPr>
              <w:t>«Развитие дорожного хозяйства в Ейскоукрепленском сельском поселении Щербиновского района» на 2015-2017 годы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0409 2000000 000 0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center" w:pos="65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center" w:pos="657" w:leader="none"/>
              </w:tabs>
              <w:rPr/>
            </w:pPr>
            <w:r>
              <w:rPr>
                <w:sz w:val="24"/>
                <w:szCs w:val="24"/>
              </w:rPr>
              <w:tab/>
              <w:t>41860,00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14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держка дорожного хозяйства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0409 2010000 000 0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860,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14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/>
            </w:pPr>
            <w:r>
              <w:rPr>
                <w:color w:val="000000"/>
                <w:sz w:val="24"/>
                <w:szCs w:val="24"/>
              </w:rPr>
              <w:t>Содержание и ремонт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0409 2011046 000 0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860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14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 0409 2011046 200 0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860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14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0409 2011046 240 0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860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14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0409 2011046 244 0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860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14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0409 6801015 244 2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68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60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974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работ, услуг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0409 6801015 244 22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68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60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974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, услуги по содержанию имущества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409 6801015 244 225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397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970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боты, услуги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409 6801015 244 226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60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е нефинансовых активов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409 6801015 244 3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600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стоимости материальных запасов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409 6801015 244 34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600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питальный ремонт, ремонт автомобильных дорог общего пользования населенных пунктов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409 2016027 000 0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0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409 2016027 200 0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0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409 2016027 240 0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0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409 2016027 244 0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0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питальный ремонт, ремонт автомобильных дорог общего пользования населенных пунктов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409 2016027 244 2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0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питальный ремонт, ремонт автомобильных дорог общего пользования населенных пунктов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409 2016027 244 22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0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питальный ремонт, ремонт автомобильных дорог общего пользования населенных пунктов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409 2016027 244 225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0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питальный ремонт, ремонт автомобильных дорог общего пользования населенных пунктов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409 2016527 000 0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00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409 2016527 200 0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00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409 2016527 240 0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00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409 2016527 244 0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00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409 2016527 244 2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00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работ, услуг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409 2016527 244 22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00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, услуги по содержанию имущества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409 2016527 244 225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00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ое движение на дорогах местного значения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0409 202000 000 0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/>
            </w:pPr>
            <w:r>
              <w:rPr>
                <w:sz w:val="24"/>
                <w:szCs w:val="24"/>
              </w:rPr>
              <w:t>Мероприятия, связанные с безопасностью на дорогах местного значения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0409 202153 000 0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0409 202153 200 0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0409 202153 240 0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0409 202153 244 0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е нефинансовых активов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0409 202153 244 3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стоимости основных средств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0409 202153 244 31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стоимости материальных запасов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0409 202153 244 34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/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0412 0000000 000 0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9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61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3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sz w:val="24"/>
                <w:szCs w:val="24"/>
              </w:rPr>
              <w:t>«Развитие субъектов малого и среднего предпринимательства в Ейскоукрепленском сельском поселении Щербиновского района»  на 2015 – 2017 годы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0412 0400000 000 0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звитие субъектов малого и среднего предпринимательства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0412 0411000 000 0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еализация мероприятий, направленных на развитие субъектов малого и среднего предпринимательства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0412 0411009 000 0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 0412 0411009 200 0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0412 0411009 240 0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0412 0411009 244 0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0412 0411009 244 2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работ, услуг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 0412 6901029 240 22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боты, услуги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 0412 6901029 240 226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sz w:val="24"/>
                <w:szCs w:val="24"/>
              </w:rPr>
              <w:t>«Комплексное и устойчивое развитие Ейскоукрепленского сельского поселения Щербиновского района в сфере архитектуры, градостроительства и земельного контроля» на 2015-2017 годы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412 2100000 000 0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9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61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я в сфере архитектуры, градостроительства и земельного контроля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412 2110000 000 0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9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61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еализация мероприятий в сфере архитектуры, градостроительства и земельного контроля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412 2111054 000 0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9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61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412 2111054 200 0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9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61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 0412 2111054 240 0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9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61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 0412 2111054 244 0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9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61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 0412 2111054 244 2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9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61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работ, услуг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 0412 2111054 244 22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9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61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боты, услуги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 0412 2111054 244 226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9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61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500 0000000 000 0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987,93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534,42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453,51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503 0000000 000 0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987,93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534,42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453,51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sz w:val="24"/>
                <w:szCs w:val="24"/>
              </w:rPr>
              <w:t>«Комплексное развитие жилищно – коммунального хозяйства</w:t>
            </w:r>
            <w:r>
              <w:rPr>
                <w:spacing w:val="-6"/>
                <w:sz w:val="24"/>
                <w:szCs w:val="24"/>
              </w:rPr>
              <w:t xml:space="preserve"> Ейскоукрепленского сельского поселения Щербиновского района</w:t>
            </w:r>
            <w:r>
              <w:rPr>
                <w:sz w:val="24"/>
                <w:szCs w:val="24"/>
              </w:rPr>
              <w:t>» на 2015-2017 годы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 0503 2200000 000 0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746,55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462,0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284,51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лагоустройство и озеленение территории сельского поселения Щербиновского района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0503 221100 000 0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690,18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309,82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я по благоустройству и озеленению территории сельского поселения Щербиновского района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0503 2211055 000 0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690,18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309,82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0503 2211055 200 0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690,18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309,82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0503 2211055 240 0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690,18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309,82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 0503 2211055 244 0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690,18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309,82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 0503 2211055 244 2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993,58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6,42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работ, услуг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 0503 2211055 244 22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993,58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6,42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, услуги по содержанию имущества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 0503 2211055 244 225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993,58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6,42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е нефинансовых активов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 0503 2211055 244 3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 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96,6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303,4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стоимости основных средств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503 2211055 244 31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стоимости материальных запасов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 0503 2211055 244 34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96,6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03,4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одернизация и содержание систем уличного освещения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0503 222000 000 0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746,55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771,86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974,69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я по модернизации и содержанию систем уличного освещения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0503 2221056 000 0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746,55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771,86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974,69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0503 2221056 000 0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746,55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771,86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974,69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503 2221056 240 0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746,55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771,86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974,69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0503 2221056 244 0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746,55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771,86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974,69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0503 2221056 244 2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771,86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228,14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работ, услуг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0503 2221056 244 22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771,86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228,14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ые услуги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0503 2221056 244 223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771,86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228,14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е нефинансовых активов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0503 2221056 244 3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6,55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6,55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стоимости материальных запасов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0503 2221056 244 34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6,55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6,55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непрограммные расходы органов местного самоуправления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503 9900000 000 0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241,38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072,38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69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едиторская задолженность прошлых лет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503 9990000 000 0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241,38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072,38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69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я по благоустройству и озеленению территории сельского поселения Щербиновского района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503 9991055 000 0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15,35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46,35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69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503 9991055 200 0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15,35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46,35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69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503 9991055 240 0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15,35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46,35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69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503 9991055 244 0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15,35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46,35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69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е нефинансовых активов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503 9991055 244 3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15,35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46,35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69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стоимости материальных запасов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503 9991055 244 34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15,35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46,35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69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я по модернизации и содержанию систем уличного освещения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503 9991056 000 0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726,03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726,03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503 9991056 200 0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726,03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726,03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503 9991056 240 0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726,03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726,03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503 9991056 244 0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726,03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726,03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503 9991056 244 2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726,03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726,03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работ, услуг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503 9991056 244 22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726,03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726,03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ые услуги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503 9991056 244 223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726,03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726,03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700 0000000 000 0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0000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707 0000000 000 0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0000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sz w:val="24"/>
                <w:szCs w:val="24"/>
              </w:rPr>
              <w:t>«Молодежь Ейскоукрепленского сельского поселения Щербиновского района» на 2015 – 2017 годы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0707 1400000 000 0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я по организации и проведению социально-значимых мероприятий в области молодежной политики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0707 1410000 000 0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еализация мероприятий в области молодежной политики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0707 1411033 000 0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0707 1411033 200 0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0707 1411033 240 0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0707 1411033 244 0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е нефинансовых активов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0707 1411033 244 3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стоимости материальных запасов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0707 1411033 244 34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непрограммные расходы органов местного самоуправления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0707 9900000 000 0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 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 000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едиторская задолженность прошлых лет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0707 9990000 000 0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 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 000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еализация мероприятий в области молодежной политики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 0707 9991033 000 0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 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 000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00 0707 9991033 200 0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 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 000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00 0707 9991033 240 0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 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 000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707 9991033 244 0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 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 000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0707 9991033 244 2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 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00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0707 9991033 244 29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 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00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800 0000000 000 0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3862,57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3235,15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0627,42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801 0000000 000 0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3862,57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3235,15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0627,42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</w:t>
            </w:r>
            <w:r>
              <w:rPr>
                <w:bCs/>
                <w:sz w:val="24"/>
                <w:szCs w:val="24"/>
              </w:rPr>
              <w:t>«Развитие культуры в Ейскоукрепленском сельском поселении Щербиновского района» на 2015 - 2017 годы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0801 1200000 000 0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3862,57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3235,15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0627,42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вершенствование деятельности муниципальных учреждений отрасли «Культура» и кинематографии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0801 1210000 000 0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3862,57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3235,15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0627,42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0801 1210059 000 0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4133,27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7229,47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6903,8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801 1210059 600 0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4133,27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7229,47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6903,8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801 1210059 610 0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4133,27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7229,47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6903,8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801 1210059 611 0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4133,27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7229,47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6903,8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0801 1210059 611 2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4133,27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7229,47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6903,8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еречисления организациям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 0801 1210059 611 24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4133,27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7229,47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6903,8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 0801 1210059 611 241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4133,27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7229,47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6903,8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лнение книжных фондов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801 1211020 000 0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801 1211020 600 0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801 1211020 610 0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801 1211020 611 0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 0801 1211020 611 2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еречисления организациям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 0801 1211020 611 24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 0801 1211020 611 241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этапное повышение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801 1216012 000 0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08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960,45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839,55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801 1216012 600 0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08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960,45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839,55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801 1216012 610 0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08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960,45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839,55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 0801 1216012 611 0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08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960,45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839,55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 0801 1216012 611 2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08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960,45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839,55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еречисления организациям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 0801 1216012 611 24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08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960,45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839,55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 0801 1216012 611 241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08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960,45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839,55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этапное повышение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801 1216512 000 0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2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15,93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84,07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801 1216512 600 0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2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15,93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84,07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801 1216512 610 0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2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15,93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84,07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801 1216512 611 0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2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15,93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84,07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801 1216512 611 2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2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15,93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84,07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еречисления организациям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801 1216512 611 24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2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15,93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84,07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801 1216512 611 241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2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15,93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84,07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непрограммные расходы органов местного самоуправления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801 9900000 000 0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29,3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29,3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орская задолженность прошлых лет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801 999000 000 0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29,3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29,3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деятельности(оказание услуг) муниципальных учреждений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801 999059 600 0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29,3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29,3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 0801 999059 610 0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29,3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29,3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8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 0801 999059 611 0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29,3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29,3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 0801 999059 611 2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29,3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29,3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еречисления организациям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 0801 999059 611 24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29,3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29,3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 0801 999059 611 241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29,3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29,3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100 0000000 000 0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8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800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ческая культура  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101 0000000 000 0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8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800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физической культуры и спорта в Ейскоукрепленском сельском поселении Щербиновского района» на 2015-2017 годы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1101 1300000 000 0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Единого календарного плана физкультурных мероприятий муниципального образования Щербиновский район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1101 1330000 000 0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и проведение физкультурных и спортивных мероприятий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1101 1331032 000 0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1101 1331032 200 0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 1101 1331032 240 0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 1101 1331032 244 0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е нефинансовых активов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 1101 1331032 244 3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стоимости материальных запасов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 1101 1331032 244 34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орская задолженность прошлых лет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101 9990000 000 0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00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rPr/>
            </w:pPr>
            <w:r>
              <w:rPr>
                <w:sz w:val="24"/>
                <w:szCs w:val="24"/>
              </w:rPr>
              <w:t>Организация и проведение физкультурных и спортивных мероприятий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101 9991032 000 0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00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 1101 9991032 200 0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00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 1101 9991032 240 0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00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 1101 9991032 244 0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00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е нефинансовых активов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 1101 9991032 244 3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00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стоимости основных средств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 1101 9991032 244 31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00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300 0000000 000 0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4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3273,46 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26,54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служивание  государственного внутреннего и муниципального долга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301 0000000 000 0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4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3273,46 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26,54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«Управление муниципальным долгом Ейскоукрепленского сельского поселения Щербиновского района» на 2015-2017 годы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1301 2300000 000 0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4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3273,46 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26,54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гашение долговых обязательств муниципального образования 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1301 2311000 000 0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4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3273,46 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26,54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центные платежи по муниципальному долгу муниципального образования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1301 2311021 000 0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4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3273,46 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26,54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служивание государственного (муниципального) долга 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1301 2311021 700 0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4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3273,46 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26,54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муниципального долга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1301 2311021 730 0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4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3273,46 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26,54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/>
            </w:pPr>
            <w:r>
              <w:rPr/>
              <w:t xml:space="preserve">Расходы 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1301 2311021 730 2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4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3273,46 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26,54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1301 2311021 730 23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4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3273,46 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26,54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внутреннего долга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1301 2311021 730 231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4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3273,46 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26,54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2" w:hRule="atLeast"/>
        </w:trPr>
        <w:tc>
          <w:tcPr>
            <w:tcW w:w="152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3. Источники финансирования дефицита бюджета</w:t>
            </w:r>
            <w:r>
              <w:rPr>
                <w:szCs w:val="28"/>
              </w:rPr>
              <w:t xml:space="preserve"> Ейскоукрепленского сельского поселен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Щербиновского район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строки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твержденные бюджетные назначения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исполненные назначения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точники финансирования дефицита бюджета,  всего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4873,62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5025,93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025,93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3 01 00 00 0000 7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70 000,00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0,00 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70 00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3 01 00 10 0000 71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70 000,00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0,00 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70 00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3 01 00 00 0000 8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70 000,00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0,00 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70 00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3 01 00 10 0000 81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70 000,00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0,00 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70 00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0 00 00 0000 0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221000,00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7784,78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09847,69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0 00 00 0000 5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221000,00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7784,78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0 00 0000 5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221000,00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7784,78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00 0000 51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221000,00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7784,78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10 0000 51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221000,00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7784,7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0 00 00 0000 6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65873,62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28410,71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0 00 0000 6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65873,62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28410,71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00 0000 61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65873,62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28410,71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</w:t>
            </w:r>
          </w:p>
        </w:tc>
        <w:tc>
          <w:tcPr>
            <w:tcW w:w="317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10 0000 610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65873,62</w:t>
            </w:r>
          </w:p>
        </w:tc>
        <w:tc>
          <w:tcPr>
            <w:tcW w:w="165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28410,71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10" w:hRule="atLeast"/>
        </w:trPr>
        <w:tc>
          <w:tcPr>
            <w:tcW w:w="15230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ла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йскоукрепленского сельского поселения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Щербиновского района                                                                                                                                               М.Г. Найденко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9680" w:hanging="0"/>
        <w:jc w:val="center"/>
        <w:rPr>
          <w:szCs w:val="28"/>
        </w:rPr>
      </w:pPr>
      <w:r>
        <w:rPr>
          <w:szCs w:val="28"/>
        </w:rPr>
        <w:t xml:space="preserve">ПРИЛОЖЕНИЕ № 1                                                                   к отчету об исполнении бюджета </w:t>
      </w:r>
    </w:p>
    <w:p>
      <w:pPr>
        <w:pStyle w:val="Normal"/>
        <w:ind w:left="9680" w:hanging="0"/>
        <w:jc w:val="center"/>
        <w:rPr>
          <w:szCs w:val="28"/>
        </w:rPr>
      </w:pPr>
      <w:r>
        <w:rPr>
          <w:szCs w:val="28"/>
        </w:rPr>
        <w:t xml:space="preserve">Ейскоукрепленского сельского </w:t>
      </w:r>
    </w:p>
    <w:p>
      <w:pPr>
        <w:pStyle w:val="Normal"/>
        <w:ind w:left="9680" w:hanging="0"/>
        <w:jc w:val="center"/>
        <w:rPr/>
      </w:pPr>
      <w:r>
        <w:rPr>
          <w:szCs w:val="28"/>
        </w:rPr>
        <w:t>поселения Щербиновского района                                                                  за первое полугодие 2015 год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ЧЕТ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б использовании бюджетных ассигнований резервного фонда администрации</w:t>
      </w:r>
    </w:p>
    <w:p>
      <w:pPr>
        <w:pStyle w:val="Normal"/>
        <w:jc w:val="center"/>
        <w:rPr/>
      </w:pPr>
      <w:r>
        <w:rPr>
          <w:szCs w:val="28"/>
        </w:rPr>
        <w:t>Ейскоукрепленского сельского поселения Щербиновского район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1595"/>
        <w:gridCol w:w="1595"/>
        <w:gridCol w:w="1645"/>
        <w:gridCol w:w="4164"/>
        <w:gridCol w:w="3118"/>
      </w:tblGrid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аздел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драздел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Уточненная сводная бюджетная роспись на 2015год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Распределение бюджетных назначений согласно постановлению администрации Ейскоукрепленского сельского поселения Щербиновского района по кодам бюджетной классифик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сполнено за первое полугодие 2015 года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щегосударственные вопрос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00,00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езервный фон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00,00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его: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00,00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rPr>
          <w:szCs w:val="28"/>
        </w:rPr>
      </w:pPr>
      <w:r>
        <w:rPr>
          <w:szCs w:val="28"/>
        </w:rPr>
        <w:t>Ейскоукрепленского 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>Щербиновского района                                                                                                                                              М.Г. Найденко</w:t>
      </w:r>
    </w:p>
    <w:p>
      <w:pPr>
        <w:pStyle w:val="Normal"/>
        <w:ind w:left="968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9680" w:hanging="0"/>
        <w:jc w:val="center"/>
        <w:rPr>
          <w:szCs w:val="28"/>
        </w:rPr>
      </w:pPr>
      <w:r>
        <w:rPr>
          <w:szCs w:val="28"/>
        </w:rPr>
        <w:t>ПРИЛОЖЕНИЕ № 2                                                                 к отчету об исполнении бюджета</w:t>
      </w:r>
    </w:p>
    <w:p>
      <w:pPr>
        <w:pStyle w:val="Normal"/>
        <w:ind w:left="9680" w:hanging="0"/>
        <w:jc w:val="center"/>
        <w:rPr>
          <w:szCs w:val="28"/>
        </w:rPr>
      </w:pPr>
      <w:r>
        <w:rPr>
          <w:szCs w:val="28"/>
        </w:rPr>
        <w:t>Ейскоукрепленского сельского</w:t>
      </w:r>
    </w:p>
    <w:p>
      <w:pPr>
        <w:pStyle w:val="Normal"/>
        <w:ind w:left="9680" w:hanging="0"/>
        <w:jc w:val="center"/>
        <w:rPr/>
      </w:pPr>
      <w:r>
        <w:rPr>
          <w:szCs w:val="28"/>
        </w:rPr>
        <w:t>поселения Щербиновского района                                                                  за первое полугодие 2015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960" w:leader="none"/>
        </w:tabs>
        <w:jc w:val="center"/>
        <w:rPr>
          <w:szCs w:val="28"/>
        </w:rPr>
      </w:pPr>
      <w:r>
        <w:rPr>
          <w:szCs w:val="28"/>
        </w:rPr>
        <w:t xml:space="preserve">Сведения </w:t>
      </w:r>
    </w:p>
    <w:p>
      <w:pPr>
        <w:pStyle w:val="Normal"/>
        <w:tabs>
          <w:tab w:val="clear" w:pos="708"/>
          <w:tab w:val="left" w:pos="12960" w:leader="none"/>
        </w:tabs>
        <w:jc w:val="center"/>
        <w:rPr>
          <w:szCs w:val="28"/>
        </w:rPr>
      </w:pPr>
      <w:r>
        <w:rPr>
          <w:szCs w:val="28"/>
        </w:rPr>
        <w:t xml:space="preserve">о численности муниципальных служащих администрации Ейскоукрепленского сельского поселения </w:t>
      </w:r>
    </w:p>
    <w:p>
      <w:pPr>
        <w:pStyle w:val="Normal"/>
        <w:tabs>
          <w:tab w:val="clear" w:pos="708"/>
          <w:tab w:val="left" w:pos="12960" w:leader="none"/>
        </w:tabs>
        <w:jc w:val="center"/>
        <w:rPr>
          <w:szCs w:val="28"/>
        </w:rPr>
      </w:pPr>
      <w:r>
        <w:rPr>
          <w:szCs w:val="28"/>
        </w:rPr>
        <w:t xml:space="preserve">Щербиновского района, работников муниципальных учреждений культуры Ейскоукрепленского сельского </w:t>
      </w:r>
    </w:p>
    <w:p>
      <w:pPr>
        <w:pStyle w:val="Normal"/>
        <w:tabs>
          <w:tab w:val="clear" w:pos="708"/>
          <w:tab w:val="left" w:pos="12960" w:leader="none"/>
        </w:tabs>
        <w:jc w:val="center"/>
        <w:rPr>
          <w:szCs w:val="28"/>
        </w:rPr>
      </w:pPr>
      <w:r>
        <w:rPr>
          <w:szCs w:val="28"/>
        </w:rPr>
        <w:t>поселения Щербиновского района на их денежное содержание за первое полугодие 2015 года</w:t>
      </w:r>
    </w:p>
    <w:p>
      <w:pPr>
        <w:pStyle w:val="Normal"/>
        <w:tabs>
          <w:tab w:val="clear" w:pos="708"/>
          <w:tab w:val="left" w:pos="12960" w:leader="none"/>
        </w:tabs>
        <w:jc w:val="center"/>
        <w:rPr>
          <w:szCs w:val="28"/>
        </w:rPr>
      </w:pPr>
      <w:r>
        <w:rPr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атегория работников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численность работников за отчетный период, чел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Фактически начисленная заработная плата работников за отчетный период, тыс. руб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rPr/>
            </w:pPr>
            <w:r>
              <w:rPr>
                <w:szCs w:val="28"/>
              </w:rPr>
              <w:t>Муниципальные служащие администрации Ейскоукрепленского сельского поселения Щербиновского район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19,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ки муниципальных учреждений культуры Ейскоукрепленского сельского поселения Щербиновского район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3,6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168,2 </w:t>
            </w:r>
          </w:p>
        </w:tc>
      </w:tr>
    </w:tbl>
    <w:p>
      <w:pPr>
        <w:pStyle w:val="Normal"/>
        <w:tabs>
          <w:tab w:val="clear" w:pos="708"/>
          <w:tab w:val="left" w:pos="129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9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9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rPr>
          <w:szCs w:val="28"/>
        </w:rPr>
      </w:pPr>
      <w:r>
        <w:rPr>
          <w:szCs w:val="28"/>
        </w:rPr>
        <w:t>Ейскоукрепленского 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>Щербиновского района                                                                                                                                              М.Г. Найденко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760" w:right="1134" w:gutter="0" w:header="720" w:top="1701" w:footer="720" w:bottom="7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74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489440" cy="37973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89440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7.2pt;height:2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sz w:val="28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basedOn w:val="Style14"/>
    <w:qFormat/>
    <w:rPr>
      <w:sz w:val="28"/>
      <w:lang w:val="ru-RU" w:bidi="ar-SA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_1 Знак Знак Знак Знак Знак Знак Знак Знак Знак"/>
    <w:basedOn w:val="Normal"/>
    <w:qFormat/>
    <w:pPr>
      <w:widowControl/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widowControl/>
      <w:spacing w:before="280" w:after="280"/>
      <w:jc w:val="left"/>
    </w:pPr>
    <w:rPr>
      <w:sz w:val="20"/>
    </w:rPr>
  </w:style>
  <w:style w:type="paragraph" w:styleId="Xl67">
    <w:name w:val="xl67"/>
    <w:basedOn w:val="Normal"/>
    <w:qFormat/>
    <w:pPr>
      <w:widowControl/>
      <w:spacing w:before="280" w:after="280"/>
      <w:jc w:val="left"/>
    </w:pPr>
    <w:rPr>
      <w:b/>
      <w:bCs/>
      <w:sz w:val="20"/>
    </w:rPr>
  </w:style>
  <w:style w:type="paragraph" w:styleId="Xl68">
    <w:name w:val="xl68"/>
    <w:basedOn w:val="Normal"/>
    <w:qFormat/>
    <w:pPr>
      <w:widowControl/>
      <w:spacing w:before="280" w:after="280"/>
      <w:jc w:val="left"/>
    </w:pPr>
    <w:rPr>
      <w:b/>
      <w:bCs/>
      <w:szCs w:val="2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sz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</w:rPr>
  </w:style>
  <w:style w:type="paragraph" w:styleId="Xl74">
    <w:name w:val="xl74"/>
    <w:basedOn w:val="Normal"/>
    <w:qFormat/>
    <w:pPr>
      <w:widowControl/>
      <w:spacing w:before="280" w:after="280"/>
      <w:jc w:val="left"/>
    </w:pPr>
    <w:rPr>
      <w:sz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</w:rPr>
  </w:style>
  <w:style w:type="paragraph" w:styleId="Xl80">
    <w:name w:val="xl80"/>
    <w:basedOn w:val="Normal"/>
    <w:qFormat/>
    <w:pPr>
      <w:widowControl/>
      <w:spacing w:before="280" w:after="280"/>
      <w:jc w:val="left"/>
      <w:textAlignment w:val="top"/>
    </w:pPr>
    <w:rPr>
      <w:sz w:val="20"/>
    </w:rPr>
  </w:style>
  <w:style w:type="paragraph" w:styleId="Xl81">
    <w:name w:val="xl81"/>
    <w:basedOn w:val="Normal"/>
    <w:qFormat/>
    <w:pPr>
      <w:widowControl/>
      <w:spacing w:before="280" w:after="280"/>
    </w:pPr>
    <w:rPr>
      <w:sz w:val="20"/>
    </w:rPr>
  </w:style>
  <w:style w:type="paragraph" w:styleId="Xl82">
    <w:name w:val="xl82"/>
    <w:basedOn w:val="Normal"/>
    <w:qFormat/>
    <w:pPr>
      <w:widowControl/>
      <w:spacing w:before="280" w:after="280"/>
      <w:jc w:val="left"/>
    </w:pPr>
    <w:rPr>
      <w:color w:val="000000"/>
      <w:sz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</w:rPr>
  </w:style>
  <w:style w:type="paragraph" w:styleId="Xl84">
    <w:name w:val="xl84"/>
    <w:basedOn w:val="Normal"/>
    <w:qFormat/>
    <w:pPr>
      <w:widowControl/>
      <w:spacing w:before="280" w:after="280"/>
      <w:textAlignment w:val="top"/>
    </w:pPr>
    <w:rPr>
      <w:color w:val="000000"/>
      <w:sz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sz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</w:rPr>
  </w:style>
  <w:style w:type="paragraph" w:styleId="Style18">
    <w:name w:val="Текст выноски"/>
    <w:basedOn w:val="Normal"/>
    <w:qFormat/>
    <w:pPr>
      <w:widowControl/>
      <w:spacing w:lineRule="auto" w:line="276" w:before="0" w:after="200"/>
      <w:jc w:val="left"/>
    </w:pPr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widowControl/>
      <w:suppressLineNumbers/>
      <w:suppressAutoHyphens w:val="true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9:35:00Z</dcterms:created>
  <dc:creator>Елена</dc:creator>
  <dc:description/>
  <cp:keywords/>
  <dc:language>en-US</dc:language>
  <cp:lastModifiedBy>Admin</cp:lastModifiedBy>
  <cp:lastPrinted>2015-08-28T08:56:00Z</cp:lastPrinted>
  <dcterms:modified xsi:type="dcterms:W3CDTF">2016-02-04T07:17:00Z</dcterms:modified>
  <cp:revision>4</cp:revision>
  <dc:subject/>
  <dc:title>АДМИНИСТРАЦИЯ МУНИЦИПАЛЬНОГО ОБРАЗОВАНИЯ</dc:title>
</cp:coreProperties>
</file>