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декса об административных правонарушениях Российской Федерации, Закона Краснодарского края от 14 декабря 2006 года            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ешением Совета Ейскоукрепленского сельского поселения Щербиновского района от 25 декабря 2014 года № 2 «Об образовании административной комиссии Ейскоукрепленского сельского поселения Щербиновского района», в соответствии с Уставом Ейскоукрепленского сельского поселения Щербиновского района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форму протокола об административном правонарушении, согласно приложению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Ейскоукрепленского сельского поселения Щербиновского района, уполномоченным составлять протоколы об административных правонарушениях, в работе использовать форму протокола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твердить форму журнала учета протоколов об административных правонарушениях, составляемых должностными лицами администрации Ейскоукрепленского сельского поселения Щербиновского района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6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ТОКО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Р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Ейскоукреплен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Щербинов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ТОКОЛ № </w:t>
      </w:r>
      <w:r>
        <w:rPr>
          <w:b w:val="false"/>
          <w:sz w:val="28"/>
          <w:szCs w:val="28"/>
          <w:u w:val="single"/>
        </w:rPr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 ___ г. _____ час. _____ мин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)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протокол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отчество гражданина,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организационно-правовая форма, полное 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-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</w:rPr>
        <w:t xml:space="preserve">выданный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административных наказания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ата, время, место и обстоятельства совершения административного правонарушения, статья нарушенного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 есть совершил(а) административное правонарушение, предусмотр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ям разъяснены права и обязанности, предусмотренные ст. 25.6 Кодекса РФ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и предупреждены об ответственности за дачу заведомо ложных показ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sz w:val="28"/>
          <w:szCs w:val="28"/>
        </w:rPr>
        <w:t>Объяснения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прилагаемых к протоколу документов и вещ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токола получил (вручается физическому лицу, должностному лицу или законному представителя юридического лица, в отношении которых возбуждено дело об административном правонарушен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. 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т подписи протокола, объяснений отказался</w:t>
      </w:r>
      <w:r>
        <w:rPr>
          <w:rFonts w:cs="Times New Roman" w:ascii="Times New Roman" w:hAnsi="Times New Roman"/>
        </w:rPr>
        <w:t xml:space="preserve">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лица, составившего протоко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 </w:t>
      </w:r>
      <w:r>
        <w:rPr>
          <w:rFonts w:cs="Times New Roman" w:ascii="Times New Roman" w:hAnsi="Times New Roman"/>
          <w:sz w:val="28"/>
          <w:szCs w:val="28"/>
        </w:rPr>
        <w:t>20__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язуюсь явиться для рассмотрения дела «___»__________________20___года в ____час.__мин. по адресу: село Ейское Укрепление, улица Суворова, 12, кабинет № 1 </w:t>
      </w:r>
    </w:p>
    <w:p>
      <w:pPr>
        <w:pStyle w:val="TextBody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моей неявки и неподачи ходатайства об отложении рассмотрения дела протокол об административном правонарушении рассматривается в мое отсутствие.</w:t>
      </w:r>
    </w:p>
    <w:p>
      <w:pPr>
        <w:pStyle w:val="TextBody"/>
        <w:spacing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>_______________            ______________________________</w:t>
      </w:r>
    </w:p>
    <w:p>
      <w:pPr>
        <w:pStyle w:val="TextBody"/>
        <w:spacing w:before="0" w:after="0"/>
        <w:ind w:firstLine="708"/>
        <w:rPr>
          <w:color w:val="000000"/>
          <w:sz w:val="16"/>
        </w:rPr>
      </w:pPr>
      <w:r>
        <w:rPr/>
        <w:t xml:space="preserve">           </w:t>
      </w:r>
      <w:r>
        <w:rPr/>
        <w:t xml:space="preserve">(подпись)          </w:t>
        <w:tab/>
        <w:t xml:space="preserve">                   (Ф.И.О. нарушителя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4:00Z</dcterms:created>
  <dc:creator>Anatoliy</dc:creator>
  <dc:description/>
  <cp:keywords/>
  <dc:language>en-US</dc:language>
  <cp:lastModifiedBy>Admin</cp:lastModifiedBy>
  <cp:lastPrinted>2015-04-09T22:37:00Z</cp:lastPrinted>
  <dcterms:modified xsi:type="dcterms:W3CDTF">2016-02-04T07:00:00Z</dcterms:modified>
  <cp:revision>4</cp:revision>
  <dc:subject/>
  <dc:title>Об утверждении формы протокола об административном правонарушении</dc:title>
</cp:coreProperties>
</file>