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 xml:space="preserve">от 1 октября 2015 года № 88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порубочного билета»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8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rStyle w:val="Style14"/>
          <w:bCs w:val="false"/>
          <w:color w:val="000000"/>
          <w:sz w:val="28"/>
          <w:szCs w:val="28"/>
        </w:rPr>
        <w:t>от 1 октября 2015 года № 88 «</w:t>
      </w:r>
      <w:r>
        <w:rPr>
          <w:b/>
          <w:sz w:val="28"/>
          <w:szCs w:val="28"/>
        </w:rPr>
        <w:t xml:space="preserve"> Об утверждении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администрацией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муниципальной услуги «Выдача порубочного билет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 2.4 раздела 2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22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tabs>
          <w:tab w:val="clear" w:pos="709"/>
          <w:tab w:val="left" w:pos="22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. Администрация ведет учет оформленных порубочных биле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подразделе 2.5 раздела 2 Административного регламента слова «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я 2006 года № </w:t>
      </w:r>
      <w:bookmarkStart w:id="0" w:name="OLE_LINK2"/>
      <w:bookmarkStart w:id="1" w:name="OLE_LINK1"/>
      <w:r>
        <w:rPr>
          <w:sz w:val="28"/>
          <w:szCs w:val="28"/>
        </w:rPr>
        <w:t>59-ФЗ «О порядке рассмотрения обращений  граждан Российской Федерации»</w:t>
      </w:r>
      <w:bookmarkEnd w:id="0"/>
      <w:bookmarkEnd w:id="1"/>
      <w:r>
        <w:rPr>
          <w:sz w:val="28"/>
          <w:szCs w:val="28"/>
        </w:rPr>
        <w:t xml:space="preserve"> («Российская газета» от 05.05.2006 № 95, от 02.07.2010 № 144, от 02.08.2010 № 169, от 14.05.2013 № 100, от 05.07.2013 № 145, от 03.08.2012 № 177, «Собрание законодательства РФ», от 08.05.2006 № 19 ст. 2060, от 05.07.2010 № 27 ст. 3410, от 02.08.2010     № 31 ст. 4196, от 13.05.2013 № 19 ст. 2307, от 08.07.2013 № 27 ст. 3474, от 30.07.2012 № 31 ст. 4470, «Парламентская газета», от 11.05.2006 № 70-71, «Экономика и жизнь», от 03.08.2012 № 30, (бухгалтерское приложение), «Бюллетень трудового и социального законодательства РФ», 2012, № 8, официальном интернет-портале правовой информации http://www.pravo.gov.ru – 08.05.2013, 03.07.2013);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.6.1 подраздела 2.6 раздела 2 Административного регламента изложить в следующей редакции:</w:t>
      </w:r>
    </w:p>
    <w:p>
      <w:pPr>
        <w:pStyle w:val="1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6.1. Для предоставления муниципальной услуги заявитель - физическое лицо (его представитель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ет лично в Отдел или МФЦ, по почте (электронной почте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A0%D0%9D%D0%93%D0%9B%D0%90%D0%9C%D0%95%D0%9D%D0%A2%20.doc" \l "Par5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выдаче порубочного билета по форме, установленной в приложении № 3 к Административному регламенту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выполнения работ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заявител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документы, подтверждающие необходимость производства работ, требующих вырубки (уничтожения) зеленых насаждений на определенном земельном участ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.6.2 подраздела 2.6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запрашивает (в случае необходимости) дополнительные документы в рамках межведомственного информационного взаимодейств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раздел 2.8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рицательное заключение комиссии по обследованию зеленых насаждений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 раздел 2 Административного регламента дополнить подразделом 2.15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15. Осуществление сан тарной рубки, санитарной, омолаживающей или формовочной обрезки зеленых насажден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Основанием для санитарной рубки не являющихся сухостойными деревьев и кустарников является акт их обследования Администрацией с привлечением специалиста, обладающего необходимыми профессиональными зн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4. 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, утверждаемым 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части 2.15.4 не допуска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28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8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9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6B6C01703C4E9069BA65430CBE5AFAEF0ADED02C561A494DF09CF655F11CBEA7B4D6A987E0709R7X4M" TargetMode="External"/><Relationship Id="rId3" Type="http://schemas.openxmlformats.org/officeDocument/2006/relationships/hyperlink" Target="consultantplus://offline/ref=0216B6C01703C4E9069BA65430CBE5AFAEF1A3E903C561A494DF09CF65R5X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9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2-04T07:48:00Z</dcterms:modified>
  <cp:revision>10</cp:revision>
  <dc:subject/>
  <dc:title>ПРИНЯТ</dc:title>
</cp:coreProperties>
</file>