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ОЕКТ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администрацией Ейскоукрепл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Щербиновского района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«Регистрация и учет заявлений граждан, нужд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лучении садовых, огородных или дачных </w:t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ind w:firstLine="79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ind w:firstLine="79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Федеральным законом о</w:t>
        </w:r>
      </w:hyperlink>
      <w:r>
        <w:rPr>
          <w:szCs w:val="28"/>
        </w:rPr>
        <w:t>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Ейскоукрепленского сельского поселения Щербиновского района, постановлением администрации Ейскоукрепленского сельского поселения Щербиновского района от 1 февраля 2013 года № 3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                        п о с т а н о в л я ю: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администрацией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 муниципальной услуги «Регистрация и учет заявлений граждан, нуждающихся в получении садовых, огородных или дачных земельных участков»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рбин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фициально опубликовать настоящее постановление в периодическом печатном издании «Информационный бюллетень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рбиновского района»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 А.А.Колосов</w:t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ЁН</w:t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757" w:leader="none"/>
          <w:tab w:val="left" w:pos="8493" w:leader="none"/>
          <w:tab w:val="left" w:pos="9348" w:leader="none"/>
        </w:tabs>
        <w:ind w:left="5387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757" w:leader="none"/>
          <w:tab w:val="left" w:pos="8493" w:leader="none"/>
          <w:tab w:val="left" w:pos="9348" w:leader="none"/>
        </w:tabs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______________ № 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544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редоставления администраци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Ейскоукрепленског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ельского </w:t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селения Щербиновского района муниципальной услуги</w:t>
      </w:r>
    </w:p>
    <w:p>
      <w:pPr>
        <w:pStyle w:val="Normal"/>
        <w:spacing w:lineRule="auto" w:line="240" w:before="0" w:after="0"/>
        <w:ind w:firstLine="54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гистрация и учет заявлений граждан, нуждающихся в</w:t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и садовых, огородных или дачных </w:t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метом регулирования настоящего административного регламента предоставления администрацией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 муниципальной услуги«</w:t>
      </w:r>
      <w:r>
        <w:rPr>
          <w:rFonts w:cs="Times New Roman" w:ascii="Times New Roman" w:hAnsi="Times New Roman"/>
          <w:sz w:val="28"/>
          <w:szCs w:val="28"/>
        </w:rPr>
        <w:t>Перевод земель или земельных участков в составе таких земель из одной категории в другую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(далее — Административный регламент) является определение стандарта и порядка предостав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й услуги, сроков и последовательности действий </w:t>
      </w:r>
      <w:r>
        <w:rPr>
          <w:rFonts w:cs="Times New Roman" w:ascii="Times New Roman" w:hAnsi="Times New Roman"/>
          <w:sz w:val="28"/>
        </w:rPr>
        <w:t xml:space="preserve">(административные процедуры) должностных лиц при осуществлении полномочий по предоставлению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й услуги, а также взаимодейств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 </w:t>
      </w:r>
      <w:r>
        <w:rPr>
          <w:rFonts w:cs="Times New Roman" w:ascii="Times New Roman" w:hAnsi="Times New Roman"/>
          <w:sz w:val="28"/>
        </w:rPr>
        <w:t>с физическими и юридическими лицами.</w:t>
      </w:r>
    </w:p>
    <w:p>
      <w:pPr>
        <w:pStyle w:val="ConsPlusNormal"/>
        <w:ind w:firstLine="794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разработан в целях повышения качества предоставления муниципальной услуги, установления</w:t>
      </w:r>
      <w:r>
        <w:rPr>
          <w:rFonts w:cs="Times New Roman" w:ascii="Times New Roman" w:hAnsi="Times New Roman"/>
          <w:sz w:val="28"/>
        </w:rPr>
        <w:t xml:space="preserve"> единых требований к процедуре рассмотрения, перечню документов и согласований, доступности результатов предоставления данной услуги (далее — муниципальная услуга).</w:t>
      </w:r>
    </w:p>
    <w:p>
      <w:pPr>
        <w:pStyle w:val="12"/>
        <w:spacing w:before="0" w:after="0"/>
        <w:ind w:firstLine="79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Круг заявителе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граждане, нуждающиеся в получении садовых, огородных или дачны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обращаться по вопросам предоставления муниципальной услуги могут лица, действующие в соответствии с законом без доверенности, и представители, действующее в силу полномочий, основанных на довер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е на предоставление муниципальной услуги могут подавать в част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ы недееспособны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чители ограниченно дееспособ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, действующие в силу полномочий, основанных на доверенности.</w:t>
      </w:r>
    </w:p>
    <w:p>
      <w:pPr>
        <w:pStyle w:val="Normal"/>
        <w:spacing w:lineRule="auto" w:line="240" w:before="0" w:after="0"/>
        <w:ind w:firstLine="7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</w:t>
      </w:r>
    </w:p>
    <w:p>
      <w:pPr>
        <w:pStyle w:val="Normal"/>
        <w:spacing w:lineRule="auto" w:line="240" w:before="0" w:after="0"/>
        <w:ind w:firstLine="7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</w:t>
      </w:r>
    </w:p>
    <w:p>
      <w:pPr>
        <w:pStyle w:val="Normal"/>
        <w:spacing w:lineRule="auto" w:line="240" w:before="0" w:after="0"/>
        <w:ind w:firstLine="7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Информирова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муниципальной услуги, в том числе о месте нахождения и графике работ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Ейскоукрепленского сельского поселения Щербин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предоставляющей муниципальную услугу, осуществляется: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администрации Ейскоукрепленского сельского поселения Щербиновского района: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ри личном обращении;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телефонной связи; 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(далее - МФЦ):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тернет сайта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телефонной связи;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ри личном обращении;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телефонной связи; 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;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размещения информации: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. Осуществляется посредством сети Интернет. Набрав адрес официального сайта федеральной государственной информационной системы «Единый портал государственных и муниципальных услуг (функций)» www.gosuslugi.ru или на портале государственных и муниципальных услуг Краснодарского края pgu.krasnodar.ru, заявители могут получить полную информацию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;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Ейскоукреплен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администрации Ейскоукреплен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МФЦ;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Консульт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94"/>
        <w:jc w:val="both"/>
        <w:rPr/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1.3.3. Специалист, осуществляющий консультирование (посредством телефона или личного общения), должен в вежливой форме четко и подробно проинформировать обратившегося по интересующим вопрос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94"/>
        <w:jc w:val="both"/>
        <w:rPr>
          <w:rFonts w:ascii="Times New Roman" w:hAnsi="Times New Roman" w:cs="Arial"/>
          <w:kern w:val="2"/>
          <w:sz w:val="28"/>
          <w:szCs w:val="20"/>
          <w:lang w:eastAsia="fa-IR" w:bidi="fa-IR"/>
        </w:rPr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При консультировании по телефону специалист называет свои фамилию, имя, отчество, должност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94"/>
        <w:jc w:val="both"/>
        <w:rPr>
          <w:rFonts w:ascii="Times New Roman" w:hAnsi="Times New Roman" w:cs="Arial"/>
          <w:kern w:val="2"/>
          <w:sz w:val="28"/>
          <w:szCs w:val="20"/>
          <w:lang w:eastAsia="fa-IR" w:bidi="fa-IR"/>
        </w:rPr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Во время разговора специалист четко произносит слова, избегает разговоров с окружающими  людьми и не прерывает разговор по причине поступившего на другой телефонный аппарат звон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94"/>
        <w:jc w:val="both"/>
        <w:rPr>
          <w:rFonts w:ascii="Times New Roman" w:hAnsi="Times New Roman" w:cs="Arial"/>
          <w:kern w:val="2"/>
          <w:sz w:val="28"/>
          <w:szCs w:val="20"/>
          <w:lang w:eastAsia="fa-IR" w:bidi="fa-IR"/>
        </w:rPr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Если специалист не может ответить на вопрос самостоятельно, либо для подготовки ответа требуется продолжительное время, он может предложить заявителю обратиться за необходимой информацией в письменном виде, либо согласовать с ними другое удобное время для получения информ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94"/>
        <w:jc w:val="both"/>
        <w:rPr>
          <w:rFonts w:ascii="Times New Roman" w:hAnsi="Times New Roman" w:cs="Arial"/>
          <w:kern w:val="2"/>
          <w:sz w:val="28"/>
          <w:szCs w:val="20"/>
          <w:lang w:eastAsia="fa-IR" w:bidi="fa-IR"/>
        </w:rPr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Консультирование проводится в корректной форме, в конце консультации специалист кратко подводит итог и перечисляет действия, которые следует предпринять заявителю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Звонки от заявителей по вопросу информирования о порядке предоставления услуги принимаются в будни в рабочее время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 может осуществляться с использованием средств автоинформ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94"/>
        <w:jc w:val="both"/>
        <w:rPr>
          <w:rFonts w:ascii="Times New Roman" w:hAnsi="Times New Roman" w:cs="Arial"/>
          <w:kern w:val="2"/>
          <w:sz w:val="28"/>
          <w:szCs w:val="20"/>
          <w:lang w:eastAsia="fa-IR" w:bidi="fa-IR"/>
        </w:rPr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При личном обращении заявителя специалист дает ответ самостоятельно. Если специалист не может в данный момент ответить на вопрос самостоятельно, он может предложить заявителю обратиться с вопросом в письменной форме, либо согласовать с заявителем другое удобное время для получения консульт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94"/>
        <w:jc w:val="both"/>
        <w:rPr>
          <w:rFonts w:ascii="Times New Roman" w:hAnsi="Times New Roman" w:cs="Arial"/>
          <w:kern w:val="2"/>
          <w:sz w:val="28"/>
          <w:szCs w:val="20"/>
          <w:lang w:eastAsia="fa-IR" w:bidi="fa-IR"/>
        </w:rPr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В конце информирования специалист кратко подводит итог разговора и перечисляет действия, которые необходимо предпринять заявител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94"/>
        <w:jc w:val="both"/>
        <w:rPr>
          <w:rFonts w:ascii="Times New Roman" w:hAnsi="Times New Roman" w:cs="Arial"/>
          <w:kern w:val="2"/>
          <w:sz w:val="28"/>
          <w:szCs w:val="20"/>
          <w:lang w:eastAsia="fa-IR" w:bidi="fa-IR"/>
        </w:rPr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Письменное информирование заявителя осуществляется путем направления письма (электронного письма) на его почтовый (электронный) адрес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94"/>
        <w:jc w:val="both"/>
        <w:rPr>
          <w:rFonts w:ascii="Arial" w:hAnsi="Arial" w:cs="Arial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fa-IR" w:bidi="fa-IR"/>
        </w:rPr>
        <w:t xml:space="preserve"> </w:t>
      </w: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Вид отправления определяется в соответствии со способом доставки ответа, указанном в письменном обращении или способом обращения заявителя. Ответ направляется в срок 10 календарных дней со дня поступления обращения заявителя.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информирование осуществляется путем публикации информационных материалов в средствах массовых информаций, размещения на официальном сайте, использования информационных стендов. </w:t>
      </w:r>
      <w:bookmarkStart w:id="0" w:name="sub_218"/>
      <w:bookmarkEnd w:id="0"/>
      <w:r>
        <w:rPr>
          <w:rFonts w:cs="Times New Roman" w:ascii="Times New Roman" w:hAnsi="Times New Roman"/>
          <w:sz w:val="28"/>
          <w:szCs w:val="28"/>
        </w:rPr>
        <w:t>Текст материалов печатае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На информационных стендах в администрации Ейскоукреплен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Щербиновского района, </w:t>
      </w:r>
      <w:r>
        <w:rPr>
          <w:rFonts w:cs="Times New Roman" w:ascii="Times New Roman" w:hAnsi="Times New Roman"/>
          <w:sz w:val="28"/>
          <w:szCs w:val="28"/>
        </w:rPr>
        <w:t>МФЦ, официальном сайте администрации Ейскоукреплен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размещается следующая информация: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;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административного регламента с приложениями (полная версия на Интернет-сайте и извлечения на информационных стендах); 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и краткое описание порядка предоставления муниципальной  услуги; 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администрации Ейскоукреплен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организаций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органов, предоставляющих муниципальную услугу; 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и местонахождение органов, организаций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об органе администрации Ейскоукреплен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участвующего в предоставлении муниципальной услуги;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;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раждан, юридических лиц, имеющих право на получение муниципальной услуги;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 запроса на получение муниципальной услуги;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жалования действий (бездействия) должностных лиц финансов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дела </w:t>
      </w:r>
      <w:r>
        <w:rPr>
          <w:rFonts w:cs="Times New Roman" w:ascii="Times New Roman" w:hAnsi="Times New Roman"/>
          <w:sz w:val="28"/>
          <w:szCs w:val="28"/>
        </w:rPr>
        <w:t>администрации Ейскоукрепленского сельского поселения Щербиновского района, а также принимаемых ими ре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 Информация о месте нахождении и графике работы финансов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дел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Ейскоукрепленского сельского поселения Щербиновского района и МФЦ: 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Ейскоукреплен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асположена по адресу: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дарский край, Щербиновский район, село Ейское Укрепление, улица Суворова, 12, здание администрации Ейскоукреплен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кабинет № 4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: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: с 8.00 до 16.12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: с 08.00 до 16.12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: с 08.00 до 16.12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: с 08.00 до 16.12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08.00 до 16.12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для отдыха и питания: с 12.00 до 13.00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 дни.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правочные телефоны: 8(86151) 3-72-47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Ейскоукреплен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: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u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Ейскоукреплен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u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Муниципальное бюджетное учреждение муниципального образования Щербиновский район «Многофункциональный центр предоставления госу</w:t>
        <w:softHyphen/>
        <w:t>дарственных (муниципальных) услуг» расположено по адресу: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Щербиновский район, станица Старощербиновская, улица Чкалова, 92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среда, пятница: с 8.00 до 17.00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: с 8.00 до 19.00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с 8.00 до 13.00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для отдыха и питания: с 12.30 до 13.30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ые дни: воскресенье, нерабочие праздничные дни. 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равочные телефоны: 8 (86151) 7-77-14, 8 (918) 984-85-72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tar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cherbi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7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«Регистрация и учет заявлений граждан, нуждающихся в получении садовых, огородных или дачных земельных участков</w:t>
      </w:r>
      <w:r>
        <w:rPr>
          <w:rStyle w:val="Blk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94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94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ов, предоставляющих муниципальную услуг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На территории Ейскоукрепленского сельского поселения Щербиновского района муниципальная услуга предоставляется администрацией Ейскоукрепленского сельского поселения Щербиновского района (далее –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</w:t>
      </w:r>
      <w:r>
        <w:rPr>
          <w:rFonts w:cs="Times New Roman" w:ascii="Times New Roman" w:hAnsi="Times New Roman"/>
          <w:sz w:val="28"/>
          <w:szCs w:val="28"/>
        </w:rPr>
        <w:t>я посе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 Администрации поселения по исполнению муниципальной услуги является финансовы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дел </w:t>
      </w:r>
      <w:r>
        <w:rPr>
          <w:rFonts w:cs="Times New Roman" w:ascii="Times New Roman" w:hAnsi="Times New Roman"/>
          <w:sz w:val="28"/>
          <w:szCs w:val="28"/>
        </w:rPr>
        <w:t>администрации Ейскоукреплен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Щербиновского района (далее – финансовый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де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ФЦ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2.2. Прием документов, необходимых для предоставления муниципальной услуги, и выдачу документов, являющихся результатом предоставления муниципальной услуги, осуществляет (по выбору заявител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финансовый отдел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;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2.3. При предоставлении муниципальной услуги отдел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земельных отношен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заимодействует с Щербиновским территориальным отделом управления Федеральной службы государственной регистрации кадастра и картографии по Краснодарскому краю, Межрайонной ИФНС России № 2 по Краснодарскому кр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8"/>
        <w:jc w:val="center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3. Результа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</w:rPr>
        <w:t>1) включение заявителя в очередь, нуждающихся в получении земельного участка для садоводства, огородничества, дачного хозяйства с указанием присвоенного номера в очереди;</w:t>
      </w:r>
    </w:p>
    <w:p>
      <w:pPr>
        <w:pStyle w:val="NoSpacing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тказ в предоставлении муниципальной услуги.</w:t>
      </w:r>
    </w:p>
    <w:p>
      <w:pPr>
        <w:pStyle w:val="NoSpacing"/>
        <w:ind w:firstLine="709"/>
        <w:rPr>
          <w:rStyle w:val="Blk"/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едоставления муниципальной услуги составляет не более                   2 месяцев со дня принятия заявления и прилагаемых документов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Муниципальная услуга предоставляется в течение следующих срок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ём заявления и прилагаемых к нему документов общим отделом Администрации поселения, в МФЦ, передача пакета документов из МФЦ в Администрацию поселения (1 календарный день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рассмотрение заявления и прилагаемых к нему документов специалистом Администрации поселения, формирование и направление специалистом Администрации поселения межведомственных запросов, принятие решения о включение заявителя в очередь нуждающихся в получении земельного участка для садоводства, огородничества, дачного хозяйства с указанием присвоенного номера в очереди или письма об отказе в предоставлении муниципальной услуги (10 календарных дней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подготовка и согласование проекта письма о включении заявителя в очередь нуждающихся в получении земельного участка для садоводства, огородничества, дачного хозяйства с указанием присвоенного номера в очереди (10 календарных дней);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одготовка письма об отказе в предоставлении муниципальной услуги и передача в МФЦ (9 календарных дней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ередача письма о включении заявителя в очередь нуждающихся в получении земельного участка для садоводства, огородничества, дачного хозяйства с указанием присвоенного номера в очереди из Администрации поселения в МФЦ, выдача заявителю письма в МФЦ (1 календарный день).</w:t>
      </w:r>
    </w:p>
    <w:p>
      <w:pPr>
        <w:pStyle w:val="Normal"/>
        <w:tabs>
          <w:tab w:val="clear" w:pos="708"/>
          <w:tab w:val="left" w:pos="2202" w:leader="none"/>
        </w:tabs>
        <w:autoSpaceDE w:val="false"/>
        <w:spacing w:lineRule="auto" w:line="240" w:before="0" w:after="0"/>
        <w:jc w:val="center"/>
        <w:rPr>
          <w:rStyle w:val="Blk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22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5. Перечень нормативных правовых актов, регулирующих отношения, </w:t>
      </w:r>
    </w:p>
    <w:p>
      <w:pPr>
        <w:pStyle w:val="Normal"/>
        <w:tabs>
          <w:tab w:val="clear" w:pos="708"/>
          <w:tab w:val="left" w:pos="22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зникающие в связи с предоставлением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Конституция Российской Федерации (текст опубликован в издании «Российская газета» от 25.12.1993 года № 237; текст с учетом поправок, внесенных Законами Российской Федерации о поправках к Конституции Российской Федерации от 30.12.2008 года № 6-ФКЗ и от 30.12.2008 года № 7-ФКЗ, опубликован в издании «Российская газета» от 21.01.2009 года № 7, в издании «Парламентская газета» от 23.01.2009 года № 4, в издании «Собрание законодательства Российской Федерации» от 26.01.2009 года № 4, статья 445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Земельный кодекс Российской Федерации от 25 октября 2001 года № 136-ФЗ (источник официального опубликования «Российская газета» от 30 </w:t>
      </w:r>
      <w:r>
        <w:rPr>
          <w:rFonts w:cs="Times New Roman" w:ascii="Times New Roman" w:hAnsi="Times New Roman"/>
          <w:sz w:val="28"/>
          <w:szCs w:val="28"/>
        </w:rPr>
        <w:t xml:space="preserve">октября 2001 года </w:t>
      </w:r>
      <w:r>
        <w:rPr>
          <w:rFonts w:cs="Times New Roman CYR" w:ascii="Times New Roman CYR" w:hAnsi="Times New Roman CYR"/>
          <w:sz w:val="28"/>
          <w:szCs w:val="28"/>
        </w:rPr>
        <w:t xml:space="preserve">№ 211-212, </w:t>
      </w:r>
      <w:r>
        <w:rPr>
          <w:rFonts w:cs="Times New Roman" w:ascii="Times New Roman" w:hAnsi="Times New Roman"/>
          <w:sz w:val="28"/>
          <w:szCs w:val="28"/>
        </w:rPr>
        <w:t>в редакции Федеральных законов от 30.06.2003 № 86-ФЗ, от 29.06.2004 № 58-ФЗ,от 03.10.2004 № 123-ФЗ, от 21.12.2004 № 172-ФЗ, от 29.12.2004 № 189-ФЗ,от 29.12.2004 № 191-ФЗ, от 07.03.2005 № 15-ФЗ, от 21.07.2005 № 111-ФЗ,от 22.07.2005 № 117-ФЗ, от 31.12.2005 № 206-ФЗ, от 17.04.2006 № 53-ФЗ,от 03.06.2006 № 73-ФЗ, от 30.06.2006 № 92-ФЗ, от 30.06.2006 № 93-ФЗ,от 27.07.2006 № 154-ФЗ, от 16.10.2006 № 160-ФЗ, от 04.12.2006 № 201-ФЗ,от 04.12.2006 № 204-ФЗ, от 18.12.2006 № 232-ФЗ, от 29.12.2006 № 260-ФЗ,от 29.12.2006 № 261-ФЗ, от 28.02.2007 № 21-ФЗ, от 10.05.2007 № 69-ФЗ,от 19.06.2007 № 102-ФЗ, от 24.07.2007 № 212-ФЗ, от 30.10.2007 № 240-ФЗ,от 08.11.2007 № 257-ФЗ, от 13.05.2008 № 66-ФЗ, от 13.05.2008 № 68-ФЗ,от 14.07.2008 № 118-ФЗ, от 22.07.2008 № 141-ФЗ, от 23.07.2008 № 160-ФЗ,от 25.12.2008 № 281-ФЗ, от 30.12.2008 № 311-ФЗ, от 14.03.2009 № 32-ФЗ,от 17.07.2009 № 145-ФЗ, от 17.07.2009 № 164-ФЗ, от 24.07.2009 № 209-ФЗ,от 25.12.2009 № 340-ФЗ, от 27.12.2009 № 343-ФЗ, от 27.12.2009 № 365-ФЗ,от 22.07.2010 № 167-ФЗ, от 29.12.2010 № 435-ФЗ, от 29.12.2010 № 442-ФЗ,от 20.03.2011 № 41-ФЗ, от 05.04.2011 № 56-ФЗ, от 14.06.2011 № 138-ФЗ,от 01.07.2011 № 169-ФЗ, от 11.07.2011 № 193-ФЗ, от 18.07.2011 № 214-ФЗ,от 18.07.2011 № 215-ФЗ, от 18.07.2011 № 219-ФЗ, от 18.07.2011 № 242-ФЗ,от 19.07.2011 № 246-ФЗ, от 21.07.2011 № 257-ФЗ, от 21.11.2011 № 331-ФЗ,от 30.11.2011 № 349-ФЗ, от 30.11.2011 № 365-ФЗ, от 06.12.2011 № 401-ФЗ,от 07.12.2011 № 417-ФЗ, от 08.12.2011 № 423-ФЗ, от 08.12.2011 № 424-ФЗ,от 12.12.2011 № 425-ФЗ, от 12.12.2011 № 427-ФЗ, от 25.06.2012 № 93-ФЗ,от 28.07.2012 № 133-ФЗ, от 30.12.2012 № 318-ФЗ, от 04.03.2013 № 21-ФЗ,от 05.04.2013 № 55-ФЗ, от 07.06.2013 № 123-ФЗ, от 02.07.2013 № 148-ФЗ,от 02.07.2013 № 185-ФЗ, от 23.07.2013 № 247-ФЗ, от 28.12.2013 № 396-ФЗ,от 28.12.2013 № 406-ФЗ, от 28.12.2013 № 411-ФЗ, от 28.12.2013 № 446-ФЗ,от 23.06.2014 № 171-ФЗ, от 21.07.2014 № 217-ФЗ, от 21.07.2014 № 224-ФЗ,от 21.07.2014 № 234-ФЗ, от 22.10.2014 № 315-ФЗ, от 29.12.2014 № 458-ФЗ,от 29.12.2014 № 485-ФЗ, от 29.12.2014 № 487-ФЗ, от 31.12.2014 № 499-ФЗ,от 08.03.2015 № 48-ФЗ, от 13.07.2015 № 213-ФЗ, от 13.07.2015 № 233-ФЗ,от 13.07.2015 № 252-ФЗ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5 октября 2001 года № 137-ФЗ «О введении в действие Земельного кодекса Российской Федерации» (источник официального опубликования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«Российская газета», от 30 октября 2001 года № 211-212, </w:t>
      </w:r>
      <w:r>
        <w:rPr>
          <w:rFonts w:cs="Times New Roman" w:ascii="Times New Roman" w:hAnsi="Times New Roman"/>
          <w:sz w:val="28"/>
          <w:szCs w:val="28"/>
        </w:rPr>
        <w:t xml:space="preserve">в редакции Федеральных законов от 07.07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12.200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10.2004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2.2004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9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06.2005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12.2005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9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12.2005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0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04.2006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06.2006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12.2006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3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5.02.2007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7.2007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10.2007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3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11.2007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11.2007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12.2007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07.2008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12.2008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1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7.05.2009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05.2009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07.2009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12.2009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4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12.2009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5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07.2010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2.2010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03.2011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2.07.2011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0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07.2011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11.2011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4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2.12.2011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2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06.2012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12.2012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12.2012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9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5.04.2013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7.06.2013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7.06.2013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2.07.2013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8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7.2013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3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6.2014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2.2014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5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2.2014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8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12.2014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51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03.2015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06.2015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42-ФЗ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Blk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Федеральный закон от 15 апреля 1998 года № 66-ФЗ «О садоводческих, огороднических и дачных некоммерческих объединениях граждан» (</w:t>
      </w:r>
      <w:r>
        <w:rPr>
          <w:rFonts w:cs="Times New Roman CYR" w:ascii="Times New Roman CYR" w:hAnsi="Times New Roman CYR"/>
          <w:sz w:val="28"/>
          <w:szCs w:val="28"/>
        </w:rPr>
        <w:t xml:space="preserve">текст опубликован в издании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«Собрание законодательства Российской Федерации», от 20.04.1998 года № 16, статья 1801, </w:t>
      </w:r>
      <w:r>
        <w:rPr>
          <w:rFonts w:cs="Times New Roman" w:ascii="Times New Roman" w:hAnsi="Times New Roman"/>
          <w:sz w:val="28"/>
          <w:szCs w:val="28"/>
        </w:rPr>
        <w:t xml:space="preserve">в редакции Федеральных законов от 22.11.2000 года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137-ФЗ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т 21.03.2002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 31-ФЗ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2.2003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169-ФЗ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т 22.08.2004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2-ФЗ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11.2004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127-ФЗ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т 30.06.2006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6.2007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11.2007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5.2008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12.2008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0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07.2011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7.12.2011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1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7.05.2013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6.2014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4.10.2014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0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2.2014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5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12.2014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9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 изменениями, внесенными Постановлениями Конституционного Суда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т 14.04.2008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06.2011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-П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 (источник</w:t>
      </w:r>
      <w:r>
        <w:rPr>
          <w:rFonts w:cs="Times New Roman CYR" w:ascii="Times New Roman CYR" w:hAnsi="Times New Roman CYR"/>
          <w:sz w:val="28"/>
          <w:szCs w:val="28"/>
        </w:rPr>
        <w:t xml:space="preserve"> официального опубликования «Российская газета», от 30 июля 2010 года № 168, </w:t>
      </w:r>
      <w:r>
        <w:rPr>
          <w:rFonts w:cs="Times New Roman" w:ascii="Times New Roman" w:hAnsi="Times New Roman"/>
          <w:sz w:val="28"/>
          <w:szCs w:val="24"/>
        </w:rPr>
        <w:t xml:space="preserve">в редакции Федеральных законов от 06.04.2011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65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7.06.2011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162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1.07.2011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169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1.07.2011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200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8.07.2011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239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3.12.2011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38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8.07.2012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13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5.04.2013 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4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2.07.2013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185-ФЗ</w:t>
        </w:r>
      </w:hyperlink>
      <w:r>
        <w:rPr>
          <w:rFonts w:cs="Times New Roman" w:ascii="Times New Roman" w:hAnsi="Times New Roman"/>
          <w:sz w:val="28"/>
          <w:szCs w:val="24"/>
        </w:rPr>
        <w:t>, от 02.07.2013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188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3.07.2013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251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1.12.2013 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359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8.12.2013 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387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8.12.2013 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396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8.12.2013 </w:t>
      </w: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444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3.06.2014 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160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1.07.2014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26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31.12.2014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514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31.12.2014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519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8.03.2015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2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3.07.2015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216-ФЗ </w:t>
        </w:r>
      </w:hyperlink>
      <w:r>
        <w:rPr>
          <w:rFonts w:cs="Times New Roman CYR" w:ascii="Times New Roman CYR" w:hAnsi="Times New Roman CYR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 (текст опубликован в издании «Собрание законодательства Российской Федерации» от 06.10.2003 года № 40, ст. 3822; в редакции Федеральных законов от 19.06.2004 года № 53-ФЗ, от 12.08.2004 № 99-ФЗ, от 28.12.2004 № 183-ФЗ, от 28.12.2004 № 186-ФЗ, от 29.12.2004 № 191-ФЗ, от 29.12.2004 № 199-ФЗ, от 30.12.2004 № 211-ФЗ (редакция 26.12.2005), от 18.04.2005 № 34-ФЗ, от 29.06.2005 № 69-ФЗ, от 21.07.2005 № 93-ФЗ, от 21.07.2005 № 97-ФЗ, от 12.10.2005 № 129-ФЗ, от 27.12.2005 № 198-ФЗ, от 31.12.2005 № 199-ФЗ, от 31.12.2005 № 206-ФЗ,       от 02.02.2006 № 19-ФЗ, от 15.02.2006 № 24-ФЗ, от 03.06.2006 № 73-ФЗ, от 18.07.2006 № 120-ФЗ, от 25.07.2006 № 128-ФЗ, от 27.07.2006 № 153-ФЗ, от 16.10.2006 № 160-ФЗ, от 01.12.2006 № 198-ФЗ, от 04.12.2006 № 201-ФЗ, от 29.12.2006 № 258-ФЗ, от 02.03.2007 № 24-ФЗ, от 26.04.2007 № 63-ФЗ, от 10.05.2007 № 69-ФЗ, от 15.06.2007 № 100-ФЗ, от 18.06.2007 № 101-ФЗ, от 21.07.2007 № 187-ФЗ, от 18.10.2007 № 230-ФЗ, от 04.11.2007 № 253-ФЗ, от 08.11.2007 № 257-ФЗ, от 08.11.2007 № 260-ФЗ, от 10.06.2008 № 77-ФЗ, от 23.07.2008 № 160-ФЗ, от 25.11.2008 № 222-ФЗ, от 03.12.2008 № 246-ФЗ, от 25.12.2008 № 274-ФЗ, от 25.12.2008 № 281-ФЗ, от 07.05.2009 № 90-ФЗ, от 23.11.2009 № 261-ФЗ, от 28.11.2009 № 283-ФЗ, от 27.12.2009 № 365-ФЗ, от 05.04.2010 № 40-ФЗ, от 08.05.2010 № 83-ФЗ, от 27.07.2010 № 191-ФЗ, от 27.07.2010 № 237-ФЗ, от 28.09.2010 № 243-ФЗ, от 03.11.2010 № 286-ФЗ, от 29.11.2010 № 315-ФЗ, от 29.12.2010 № 442-ФЗ, с изменениями, внесенными Федеральным законом от 29.11.2010 № 313-Ф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Краснодарского края от 05.11.2002 года № 532-КЗ «Об основах регулирования земельных отношений в Краснодарском крае» (текст опубликован в газете «Кубанские новости» от 14.11.2002 года № 240, </w:t>
      </w:r>
      <w:r>
        <w:rPr>
          <w:rFonts w:cs="Times New Roman" w:ascii="Times New Roman" w:hAnsi="Times New Roman"/>
          <w:sz w:val="28"/>
          <w:szCs w:val="24"/>
        </w:rPr>
        <w:t xml:space="preserve">в редакции Законов Краснодарского края от 02.07.2003 </w:t>
      </w:r>
      <w:hyperlink r:id="rId9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597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3.07.2003 </w:t>
      </w:r>
      <w:hyperlink r:id="rId9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609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6.11.2003 </w:t>
      </w:r>
      <w:hyperlink r:id="rId9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635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2.07.2004 </w:t>
      </w:r>
      <w:hyperlink r:id="rId9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752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31.05.2005 </w:t>
      </w:r>
      <w:hyperlink r:id="rId9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871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5.07.2005 </w:t>
      </w:r>
      <w:hyperlink r:id="rId9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907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5.10.2005 </w:t>
      </w:r>
      <w:hyperlink r:id="rId9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935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7.02.2006 </w:t>
      </w:r>
      <w:hyperlink r:id="rId9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997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4.07.2006 </w:t>
      </w:r>
      <w:hyperlink r:id="rId9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1050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(ред. 12.03.2007), от 28.07.2006</w:t>
      </w:r>
      <w:hyperlink r:id="rId9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1091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0.10.2006 </w:t>
      </w:r>
      <w:hyperlink r:id="rId10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1101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4.12.2006 </w:t>
      </w:r>
      <w:hyperlink r:id="rId10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1153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2.03.2007 </w:t>
      </w:r>
      <w:hyperlink r:id="rId10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1206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5.07.2007 </w:t>
      </w:r>
      <w:hyperlink r:id="rId10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1293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4.04.2008 </w:t>
      </w:r>
      <w:hyperlink r:id="rId10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1440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1.07.2008 </w:t>
      </w:r>
      <w:hyperlink r:id="rId10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1514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6.12.2008 </w:t>
      </w:r>
      <w:hyperlink r:id="rId10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1636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5.05.2009 </w:t>
      </w:r>
      <w:hyperlink r:id="rId10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1736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3.07.2009 </w:t>
      </w:r>
      <w:hyperlink r:id="rId10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1818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7.10.2009 </w:t>
      </w:r>
      <w:hyperlink r:id="rId10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1852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9.12.2009 </w:t>
      </w:r>
      <w:hyperlink r:id="rId11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1896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3.03.2010 </w:t>
      </w:r>
      <w:hyperlink r:id="rId11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1921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5.10.2010 </w:t>
      </w:r>
      <w:hyperlink r:id="rId11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2071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1.11.2010 </w:t>
      </w:r>
      <w:hyperlink r:id="rId11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2091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9.12.2010 </w:t>
      </w:r>
      <w:hyperlink r:id="rId11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2156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6.04.2011 </w:t>
      </w:r>
      <w:hyperlink r:id="rId11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2212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6.04.2011 </w:t>
      </w:r>
      <w:hyperlink r:id="rId11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2216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9.07.2011 </w:t>
      </w:r>
      <w:hyperlink r:id="rId11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2317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(ред. 26.12.2014), от 04.10.2011 </w:t>
      </w:r>
      <w:hyperlink r:id="rId11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2330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8.12.2011 </w:t>
      </w:r>
      <w:hyperlink r:id="rId11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2417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(ред. 26.12.2014), от 02.03.2012 </w:t>
      </w:r>
      <w:hyperlink r:id="rId12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2449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6.03.2012 </w:t>
      </w:r>
      <w:hyperlink r:id="rId12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2468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4.06.2012 </w:t>
      </w:r>
      <w:hyperlink r:id="rId12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2506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4.06.2012 </w:t>
      </w:r>
      <w:hyperlink r:id="rId12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2513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9.07.2012 </w:t>
      </w:r>
      <w:hyperlink r:id="rId12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2550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2.04.2013 </w:t>
      </w:r>
      <w:hyperlink r:id="rId12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2683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6.07.2013 </w:t>
      </w:r>
      <w:hyperlink r:id="rId126">
        <w:r>
          <w:rPr>
            <w:rStyle w:val="InternetLink"/>
            <w:rFonts w:cs="Times New Roman" w:ascii="Times New Roman" w:hAnsi="Times New Roman"/>
            <w:sz w:val="28"/>
            <w:szCs w:val="24"/>
          </w:rPr>
          <w:t>N 2772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(ред. 26.12.2014), от 04.02.2014 </w:t>
      </w:r>
      <w:hyperlink r:id="rId12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2896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6.03.2014 </w:t>
      </w:r>
      <w:hyperlink r:id="rId12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2923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(ред. 26.12.2014), от 02.07.2014 </w:t>
      </w:r>
      <w:hyperlink r:id="rId12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2997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(ред. 26.12.2014), от 17.02.2015 </w:t>
      </w:r>
      <w:hyperlink r:id="rId13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3121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4.03.2015 </w:t>
      </w:r>
      <w:hyperlink r:id="rId13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3122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6.04.2015 </w:t>
      </w:r>
      <w:hyperlink r:id="rId13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3154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0.06.2015 </w:t>
      </w:r>
      <w:hyperlink r:id="rId13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3184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3.07.2015 </w:t>
      </w:r>
      <w:hyperlink r:id="rId13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3215-КЗ;</w:t>
        </w:r>
      </w:hyperlink>
    </w:p>
    <w:p>
      <w:pPr>
        <w:pStyle w:val="Normal"/>
        <w:autoSpaceDE w:val="false"/>
        <w:spacing w:lineRule="exact" w:line="32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а Ейскоукрепленского сельского поселения Щербиновского района (текст опубликован в информационном бюллетене администрации Ейскоукрепленского сельского поселения Щербиновского района № 14 (174) от 14.08.2015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ий Административный регламен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  <w:tab w:val="left" w:pos="2202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  <w:tab w:val="left" w:pos="2202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6. Исчерпывающий перечень документо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  <w:tab w:val="left" w:pos="2202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  <w:tab w:val="left" w:pos="2202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6.1. Для предоставления муниципальной услуги заявителем предоставляются </w:t>
      </w:r>
      <w:r>
        <w:rPr>
          <w:rFonts w:cs="Times New Roman" w:ascii="Times New Roman" w:hAnsi="Times New Roman"/>
          <w:sz w:val="28"/>
          <w:szCs w:val="28"/>
        </w:rPr>
        <w:t>следующие документы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ление о включении в список нуждающихся в получении земельного участка для садоводства, огородничества, дачного хозяйства, согласно приложению № 1 к настоящему Административному регламенту (образец заполнения заявления приводится в приложении № 2 к настоящему Административному регламенту) (далее – заявл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пия документа, удостоверяющего личность заявителя, либо личность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пия документа, подтверждающего преимущественное право на получение садовых, огородных или дачных земельных участков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Администрация поселения не вправе требовать предоставления других документов, кроме предусмотренных </w:t>
      </w:r>
      <w:hyperlink r:id="rId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>.6.1 настоящего Административного регламента.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Не подлежат приему для оказания муниципальной услуги документы, имеющие подчистки либо приписки, зачеркнутые слова и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нки заявлений установленной формы можно получить в месте предоставления муниципальной услуги: в администрации поселения, МФЦ. В виде электронного документа бланки запросов размещены на официальном сайте администрации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7. Исчерпывающий перечень документов, необходимых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ответствии с нормативными правовыми актами для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, которые находятся в распоряжении государств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ганов, органов местного самоуправления и иных орган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частвующих в предоставлении муниципальных услуг, и котор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явитель вправе представить, а также способы их получения заявителя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предоставления заявителем документов, предусмотренных частью 6 статьи 7 Федерального закона от 27.07.2010 года № 210-ФЗ «Об организации предоставления государственных и муниципальных услуг», их бесплатное копирование и сканирование осуществляется работниками МБУ «МФЦ», после чего оригиналы возвращаются заявителю, копии иных документов предоставляются заявителем самостоятельно.</w:t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3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прещается требовать от заявите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предоставляющих и участвующих в предоставлении муниципальных услуг, за исключением документов, указанных в </w:t>
      </w:r>
      <w:hyperlink r:id="rId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9. Исчерпывающий перечень оснований для отказа в при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кументов, необходимых для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ёме документов, необходимых для предоставления муниципальной услуги, является предо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личии основания для отказа в приёме документов заявителя информирует работник МФЦ, ответственный за приём документов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тозвать своё заявление на любой стадии рассмотрения, согласования или подготовки документа Администрации поселения, обратившись с соответствующим заявлением в МФЦ.</w:t>
      </w:r>
    </w:p>
    <w:p>
      <w:pPr>
        <w:pStyle w:val="Normal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Style w:val="Blk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0. </w:t>
      </w:r>
      <w:r>
        <w:rPr>
          <w:rFonts w:cs="Times New Roman CYR" w:ascii="Times New Roman CYR" w:hAnsi="Times New Roman CYR"/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отказа в предоставлении м</w:t>
      </w:r>
      <w:r>
        <w:rPr>
          <w:rFonts w:cs="Times New Roman" w:ascii="Times New Roman" w:hAnsi="Times New Roman"/>
          <w:sz w:val="28"/>
          <w:szCs w:val="28"/>
        </w:rPr>
        <w:t>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Основания для отказа в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б отказе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тсутствие одного из документов, указанных в </w:t>
      </w:r>
      <w:hyperlink w:anchor="Par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оответствие хотя бы одного из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ращение за получением муниципальной услуги ненадлежащего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сутствие у заявителя прав и надлежащих полномочий на получение муниципальной услуги, удостоверенных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Основания для отказа, по включению заявителя в очередь нуждающихся в получении земельного участка для садоводства, огородничества, дачного хозяй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ращение с заявлением ненадлежаще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оставление заявителем недостоверной, неполной или неактуальной информации, подложных документов или сообщение заведомо лож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ение органа, в ведении которого находится фонд перераспределения земель о невозможности предоставить садовые, огородные или дачные земельные учас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1. Размер платы, взимаемой с заявителя при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 муниципальной услуги, и способы ее взимания</w:t>
      </w:r>
    </w:p>
    <w:p>
      <w:pPr>
        <w:pStyle w:val="Normal"/>
        <w:autoSpaceDE w:val="false"/>
        <w:spacing w:lineRule="auto" w:line="240" w:before="0" w:after="0"/>
        <w:ind w:firstLine="85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ая услуга предоставляется бесплатно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42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2. Максимальный срок ожидания в очереди при подаче запроса 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85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аксимальный срок ожидания в очереди при подаче запроса о предоставлении муниципальной услуги - 15 минут.</w:t>
      </w:r>
    </w:p>
    <w:p>
      <w:pPr>
        <w:pStyle w:val="Normal"/>
        <w:autoSpaceDE w:val="false"/>
        <w:spacing w:lineRule="auto" w:line="240" w:before="0" w:after="0"/>
        <w:ind w:firstLine="85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3. Срок и порядок регистрации запроса заявителя о 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85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рок регистрации запроса заявителя о предоставлении муниципальной услуги –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лученный от заявителя запрос (заявление) фиксируется специалистом финансового отдела администрации поселения (далее – Финансовый отдел) в журнале регистрации и контроля поступающих документов в администрацию, в том числе по электронной почте, отправленной почты фельдъегерской связ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4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Требования к помещениям, в которых предоставляет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муниципальная услуга, к месту ожидания и приема заявителей, размещ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и оформлению визуальной, текстовой и мультимедийной информации 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рядк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2.1. Помещения для предоставления муниципальной услуги размещаются на первых этажах зданий администрации поселения и МФЦ. Территории, прилегающие к месторасположению зданий администрации поселения и МФЦ, оборудованы местами для парковки автотранспортных средств. В здании администрации поселения и МФЦ предусмотрены доступные места общего пользования (туалеты), для ожидания приема отведено место, оборудованное стульями. Здания администрации поселения и МФЦ обустроены пандусом и полностью обеспечивает доступность маломобильных граждан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2.2. Места для ожидания и заполнения запросов оборудуются стульями, столами, обеспечиваются писчей бумагой и канцелярскими принадлежностями для написания заявл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2.3. В помещениях, в которых предоставляется муниципальная услуга,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ежим работы, адреса финансового отдела (село Ейское Укрепление, улица Суворова, 12) и МФЦ (станица Старощербиновская, улица Чкалова, 9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дрес официального Интернет- портала администрации поселения,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чтовые адреса, телефоны, фамилии специалистов, участвующих в  предоставлении муниципальной услуги,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рядок получения консультаций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рядок и срок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цы заявлений о предоставлении муниципальной услуги и образцы заполнения таких зая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я для отказа в приеме документов о предоставлении муниципальной услуги,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рядок обжалования решений и действий (бездействия) специалистов финансового отдела предоставляющих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2.4. Аналогичная информация размещается на официальном Интернет- портале администрации поселения,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2.5. Оформление информационных листов осуществляется удобным для чтения шрифтом – Times New Roman, формат листа А-4, текст - прописные буквы, размером шрифта № 14 - обычный, наименование - заглавные буквы, размером шрифта № 14 - жирный, поля - 1 см вкруговую. Тексты материалов должны быть напечатаны без исправлений, наиболее важная информация выделяется жирным шрифтом. В случае оформления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85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5. Показатели доступности и качества муниципальных услуг</w:t>
      </w:r>
    </w:p>
    <w:p>
      <w:pPr>
        <w:pStyle w:val="Normal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3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стота и ясность изложения информационных и инструктивных докумен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мещение информации о порядке предоставлении муниципальной услуги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кого поселения Щербиновского района, Едином портале государственных и муниципальных услуг (функций); МФЦ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еспечение предоставления муниципальной услуги в МФЦ, с использованием электронной связи, возможностей Единого портала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пустимость работы с представителями лиц, получающих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роткое время ожидания исполн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добный график работы отдела земельных отношений и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добное территориальное расположение отдела земельных отношений и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3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авильность выполн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фессиональная подготовка специалистов отдела земель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сокая культура обслуживания зая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рогое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сутствие жалоб заявителей по предоставлению муниципальной услуги.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ind w:firstLine="858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ConsPlusNormal"/>
        <w:ind w:firstLine="85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14. Требования, учитывающие особенности </w:t>
      </w:r>
    </w:p>
    <w:p>
      <w:pPr>
        <w:pStyle w:val="ConsPlusNormal"/>
        <w:ind w:firstLine="8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в МФЦ и </w:t>
      </w:r>
    </w:p>
    <w:p>
      <w:pPr>
        <w:pStyle w:val="ConsPlusNormal"/>
        <w:ind w:firstLine="8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 </w:t>
      </w:r>
    </w:p>
    <w:p>
      <w:pPr>
        <w:pStyle w:val="ConsPlusNormal"/>
        <w:ind w:firstLine="8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едоставления муниципальной услуги в МФЦ является то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рием от заявителя документов, перечисленных в пункте 2.6.1. настоящего Административного регламента и их регистрацию осуществляют работники МФЦ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1 рабочий день заявление и прилагаемые к нему документы из МФЦ передаются через курьера в приемную администрации Ейскоукрепленского сельского поселения Щербин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документов фиксируется в журнале регистрации переданных запросов путем проставления в нем специалистом финансового отдела, принявшим документы, даты приема и подписи и направляется главе Ейскоукрепленского сельского поселения Щербиновского района (далее – Глава поселения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е документы передаются специалистом финансового отдела в МФЦ через курьера МФ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исполненного запроса фиксируется специалистом финансового отдела в журнале регистрации с пометкой в графе «примечание» «МФЦ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запроса заявителю осуществляют работники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Особенностью предоставления муниципальной услуги в электронной форме является то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(заявление) и документы к нему, поступившие от заявителя по электронной почте, распечатывается специалистом финансового отдела в день их поступ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, поступивший по электронной почте, регистрируется в журнале регистрации поступивших запросов. Регистрационный номер запроса дополняется знаком «@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документ на запрос, поступивший по электронной почте, сканируется и направляется на адрес электронной почты заявителя подлинник выдается способом, указанном в запросе (заявлени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став, последовательность и сроки выполн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тивных процедур (действий), требования к порядку их 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я, в том числе особенности выполнения административных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 (действий) в электронной форме</w:t>
      </w:r>
    </w:p>
    <w:p>
      <w:pPr>
        <w:pStyle w:val="Normal"/>
        <w:widowControl w:val="false"/>
        <w:tabs>
          <w:tab w:val="clear" w:pos="708"/>
          <w:tab w:val="left" w:pos="465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ем, и регистрация поступившего заявления и прилагаем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ссмотрение заявления и принятие решения о предоставлении или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согласование письма о включение заявителя в очередь нуждающихся в получении земельного участка для садоводства, огородничества, дачного хозяйства с указанием присвоенного номера в очереди (далее – письмо о включении заявителя в очередь), подготовка письма об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гистрация и выдача подготовленного результа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предоставлении муниципальной услуги в электронной форме административные процедуры, связанные с предоставлением в установленном           порядке информации заявителям и обеспечением доступа заявителей к сведениям о муниципальной услуге; подачей заявителем заявления и документов,            необходимых для предоставления муниципальной услуги, и прием таких заявления и документов; получением заявителем сведений о ходе выполнения заявления о предоставлении муниципальной услуги; взаимодействием Администрации, предоставляющей муниципальную услугу с органами государственной власти и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; получением заявителем результата предоставления муниципальной услуги;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осуществляются с использованием Единого портала государственных услуг (функций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 муниципальной услуги в электронной форме осуществляются в соответствии с Федеральным законом от 27 июля 2010 года                         № 210 - ФЗ «Об организации предоставления государственных и муниципальных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» и Федеральным законом от 6 апреля 2011 года № 63-ФЗ «Об электронной подпис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ледовательность действий при предоставлении муниципальной услуги отражена схематично в приложении № 3 к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 Прием, первичная обработка и регистрация поступившего запроса</w:t>
      </w:r>
    </w:p>
    <w:p>
      <w:pPr>
        <w:pStyle w:val="Normal"/>
        <w:widowControl w:val="false"/>
        <w:tabs>
          <w:tab w:val="clear" w:pos="708"/>
          <w:tab w:val="left" w:pos="2814" w:leader="none"/>
          <w:tab w:val="left" w:pos="3948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3.1.1.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предоставления муниципальной услуги, является письменное заявление заявителя в администрацию поселения или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МФЦ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с приложением всех необходимых документов, указанных в пункте 2.6.1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3.1.2. Специалист финансового </w:t>
      </w:r>
      <w:r>
        <w:rPr>
          <w:rFonts w:cs="Times New Roman" w:ascii="Times New Roman" w:hAnsi="Times New Roman"/>
          <w:sz w:val="28"/>
          <w:szCs w:val="28"/>
        </w:rPr>
        <w:t>отдела или МФЦ</w:t>
      </w:r>
      <w:r>
        <w:rPr>
          <w:rFonts w:cs="Times New Roman CYR" w:ascii="Times New Roman CYR" w:hAnsi="Times New Roman CYR"/>
          <w:kern w:val="2"/>
          <w:sz w:val="28"/>
          <w:szCs w:val="28"/>
        </w:rPr>
        <w:t>, осуществляющий прием документ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) осуществляет проверку наличия всех необходимых документов  и правильности их оформления, удостоверяясь, в том чт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опии документов удостоверены в установленном законодательством порядк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тексты документов написаны разборчиво, наименование юридических лиц  без сокращения, с указанием их места нахожд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имена физических лиц, адреса их места жительства написаны полность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в документах нет подчисток, приписок, зачеркнутых слов и иных не оговоренных исправлений, дающих возможность неоднозначного толкования представленных документов и  вызывающих сомнения в законности предоставленных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документы не содержа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не истек срок действия докумен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омогает заявителю оформить заявление на предоставление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редоставляет заявителю консультацию по порядку и срокам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в случае если имеются основания для отказа в приеме документов, необходимых для предоставления муниципальной услуги предусмотренные настоящим Административным регламентом, специалист финансового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 CYR" w:ascii="Times New Roman CYR" w:hAnsi="Times New Roman CYR"/>
          <w:kern w:val="2"/>
          <w:sz w:val="28"/>
          <w:szCs w:val="28"/>
        </w:rPr>
        <w:t>МФЦ отказывает заявителю в приеме заявления о предоставлении муниципальной услуги с объяснением причи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.1.3. МФЦ не позднее следующего рабочего дня после принятия заявления с приложенными документами, передает их в Администрацию поселения для рассмотрения и принятия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4.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5. Результатом данной административной процедуры является передача заявления с комплектом документов по реестру принятых документов </w:t>
      </w:r>
      <w:r>
        <w:rPr>
          <w:rFonts w:cs="Times New Roman" w:ascii="Times New Roman" w:hAnsi="Times New Roman"/>
          <w:sz w:val="28"/>
          <w:szCs w:val="28"/>
        </w:rPr>
        <w:t>в Администрацию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для рассмотр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Ответственным за выполнение данной административной процедуры  является специалист финансового отдела. Специалист финансового отдела, принимает заявление и прилагаемы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ое заявление фиксируется в журнале регистрации и контроля поступающих документов в администрацию поселения, в том числе по электронной почте, отправленной фельдъегерской связью в день его поступления (1 календарный день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ителем полного пакета документов специалист финансового отдела регистрирует заявление в журнале регистрации и контроля поступающих документов в администрацию, в том числе по электронной почте, отправленной фельдъегерской связь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Запрос документов в рамках </w:t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го взаимодействия и недостающей информ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в финансовый отдел или МФЦ, </w:t>
      </w:r>
      <w:hyperlink r:id="rId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лагаемых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 предоставлении документов, предусмотренных пунктом 2.6.1.настоящего административного регламента, специалист финансового отде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МФЦ, в течение 1 рабочего дня с момента поступления заявления и прилагаемых документов о предоставлении муниципальной услуги направляет запрос в соответствующие органы, организации, учреждения в рамках межведомственного взаимодейств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амостоятельного представления заявителем необходимых документов, сведения в рамках межведомственного взаимодействия не запрашив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284"/>
      <w:r>
        <w:rPr>
          <w:rFonts w:cs="Times New Roman" w:ascii="Times New Roman" w:hAnsi="Times New Roman"/>
          <w:sz w:val="28"/>
          <w:szCs w:val="28"/>
        </w:rPr>
        <w:t>Конечным результатом административной процедуры является формирование и направление специалистом Администрации поселения межведомственных запросов, получение дополнительной информации уполномоченных органов, учреждений, организаций, принятие решения о подготовке письма о включении заявителя в очередь, письма об отказе предоставления муниципальной услуги.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принятия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получением муниципальной услуги соответствующе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 полном объеме документов, указанных в пункте 2.6.1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ода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, заключений, выписок и прочих документов от органов, участвующих в предоставлении услуг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Рассмотрение запроса и принятие решения о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оставлении или отказе в предоставлении 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2.1. Основанием для начала выполнения административной процедуры по проверке представленных документов и подготовке </w:t>
      </w:r>
      <w:r>
        <w:rPr>
          <w:rFonts w:cs="Times New Roman" w:ascii="Times New Roman" w:hAnsi="Times New Roman"/>
          <w:sz w:val="28"/>
          <w:szCs w:val="28"/>
        </w:rPr>
        <w:t>письма о включении заявителя в очеред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является поступление специалисту финансового отдела, заявления с прилагаемыми к нему документами и с резолюцией Главы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2. Критериями принятия реш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ращение за получением муниципальной услуги соответствующе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тавление в полном объеме документов указанных в пунктах 2.6.1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остоверность поданных документов, указанных в пунктах 2.6.1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2.3. Специалист финансового отдела производит проверку представленных документов на соответствие пункту 2.6.1 Административного регламента и, при соответствии документов, готовит соответствующее р</w:t>
      </w:r>
      <w:r>
        <w:rPr>
          <w:rFonts w:cs="Times New Roman" w:ascii="Times New Roman" w:hAnsi="Times New Roman"/>
          <w:sz w:val="28"/>
          <w:szCs w:val="28"/>
        </w:rPr>
        <w:t>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2.4. В случае несоответствия представленных документов пункту 2.6.1 Административного регламента, специалист финансового отдела возвращает документы заявителю и готовит соответствующее р</w:t>
      </w:r>
      <w:r>
        <w:rPr>
          <w:rFonts w:cs="Times New Roman" w:ascii="Times New Roman" w:hAnsi="Times New Roman"/>
          <w:sz w:val="28"/>
          <w:szCs w:val="28"/>
        </w:rPr>
        <w:t>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2.5. </w:t>
      </w:r>
      <w:r>
        <w:rPr>
          <w:rFonts w:cs="Times New Roman" w:ascii="Times New Roman" w:hAnsi="Times New Roman"/>
          <w:sz w:val="28"/>
          <w:szCs w:val="28"/>
        </w:rPr>
        <w:t>Решение об отказе в выдаче письма о включении заявителя в очередь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олжно содержать основания отказа с обязательной ссылкой на нарушения, предусмотренные </w:t>
      </w:r>
      <w:hyperlink r:id="rId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9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принятии такого решения в адрес заявителя специалистом финансового отдела, готовится соответствующее письмо в 2-х экземплярах с указанием оснований для отказа в предоставлении муниципальной услуги, 1 экземпляр выдается </w:t>
      </w:r>
      <w:r>
        <w:rPr>
          <w:rFonts w:cs="Times New Roman" w:ascii="Times New Roman" w:hAnsi="Times New Roman"/>
          <w:sz w:val="28"/>
          <w:szCs w:val="28"/>
        </w:rPr>
        <w:t xml:space="preserve">или направляе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ю, 1 экземпляр хранится в ведомственном архиве Администрации поселения. В случае предоставления услуги через МФЦ, 1 экземпляр направляется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6. Срок выполнения административной процедуры по проверке пред</w:t>
        <w:softHyphen/>
        <w:t xml:space="preserve">ставленных документов и подготовке принятия проекта решения о выдаче (отказе в выдаче) </w:t>
      </w:r>
      <w:r>
        <w:rPr>
          <w:rFonts w:cs="Times New Roman" w:ascii="Times New Roman" w:hAnsi="Times New Roman"/>
          <w:sz w:val="28"/>
          <w:szCs w:val="28"/>
        </w:rPr>
        <w:t xml:space="preserve">письма о включении заявителя в очередь </w:t>
      </w:r>
      <w:r>
        <w:rPr>
          <w:rFonts w:cs="Times New Roman" w:ascii="Times New Roman" w:hAnsi="Times New Roman"/>
          <w:sz w:val="28"/>
          <w:szCs w:val="28"/>
          <w:lang w:eastAsia="ar-SA"/>
        </w:rPr>
        <w:t>составляет 14 календарных дней.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3.Подготовка результата - </w:t>
      </w:r>
      <w:r>
        <w:rPr>
          <w:rFonts w:cs="Times New Roman" w:ascii="Times New Roman" w:hAnsi="Times New Roman"/>
          <w:sz w:val="28"/>
          <w:szCs w:val="28"/>
        </w:rPr>
        <w:t xml:space="preserve">письмо о включении заявителя 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чередь</w:t>
      </w:r>
      <w:r>
        <w:rPr>
          <w:rFonts w:cs="Times New Roman" w:ascii="Times New Roman" w:hAnsi="Times New Roman"/>
          <w:sz w:val="28"/>
          <w:szCs w:val="28"/>
          <w:lang w:eastAsia="ar-SA"/>
        </w:rPr>
        <w:t>, или мотивированного отказа в предоставлении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85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3.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анием для начала выполнения административной процедуры по принятию решения о </w:t>
      </w:r>
      <w:r>
        <w:rPr>
          <w:rFonts w:cs="Times New Roman" w:ascii="Times New Roman" w:hAnsi="Times New Roman"/>
          <w:sz w:val="28"/>
          <w:szCs w:val="28"/>
        </w:rPr>
        <w:t>выдаче письма о включении заявителя в очередь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является поступление заявления с прилагаемыми к нему документами на рассмотр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специалисту финансового отдела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3.2. При наличии оснований для предоставления муниципальной услуги, специалист финансового отдела в течение 14 календарных дней готовит проект </w:t>
      </w:r>
      <w:r>
        <w:rPr>
          <w:rFonts w:cs="Times New Roman" w:ascii="Times New Roman" w:hAnsi="Times New Roman"/>
          <w:sz w:val="28"/>
          <w:szCs w:val="28"/>
        </w:rPr>
        <w:t xml:space="preserve">письма о включении заявителя в очередь </w:t>
      </w:r>
      <w:r>
        <w:rPr>
          <w:rFonts w:cs="Times New Roman" w:ascii="Times New Roman" w:hAnsi="Times New Roman"/>
          <w:sz w:val="28"/>
          <w:szCs w:val="28"/>
          <w:lang w:eastAsia="ar-SA"/>
        </w:rPr>
        <w:t>и передает его на подписание Главе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3.3. Глава поселения в течение 1 календарного дня подписывает представленные документы (</w:t>
      </w:r>
      <w:r>
        <w:rPr>
          <w:rFonts w:cs="Times New Roman" w:ascii="Times New Roman" w:hAnsi="Times New Roman"/>
          <w:sz w:val="28"/>
          <w:szCs w:val="28"/>
        </w:rPr>
        <w:t xml:space="preserve">письмо о включении заявителя в очередь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 мотивированный отказ в предоставлении муниципальной услуги) и возвращает его специалисту финансового отдела для регистрации и передачи заявителю непосредственно или в МФЦ для передачи заявителю (по выбору заяв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10295"/>
      <w:r>
        <w:rPr>
          <w:rFonts w:cs="Times New Roman" w:ascii="Times New Roman" w:hAnsi="Times New Roman"/>
          <w:sz w:val="28"/>
          <w:szCs w:val="28"/>
        </w:rPr>
        <w:t>3.3.4. Результатом административной процедуры является подписанное и зарегистрированное в установленном порядке письмо о включении заявителя в очередь.</w:t>
      </w:r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Критерии принятия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ставленных документов установленным требов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 полном объеме документов, указанных в пункте 2.6.1.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оданных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сведений, заключений, выписок и прочих документов от органов, участвующих в предоставлении услуги, содержащих 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снований для отказа, указанных в пункте 2.9.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 Регистрация и выдача подготовленного результат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4.1. Подписанный Главой поселения результат (</w:t>
      </w:r>
      <w:r>
        <w:rPr>
          <w:rFonts w:cs="Times New Roman" w:ascii="Times New Roman" w:hAnsi="Times New Roman"/>
          <w:sz w:val="28"/>
          <w:szCs w:val="28"/>
        </w:rPr>
        <w:t xml:space="preserve">письмо о включении заявителя в очередь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 мотивированный отказ в предоставлении муниципальной услуги) регистрируется в журнале регистрации и выдается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ь, подтверждает получение документов личной подписью с расшифровкой в соответствующей графе журнала регистрации. Максимальный срок выполнения административной процедуры -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4.2. Передача документов на всех стадиях подготовки проекта </w:t>
      </w:r>
      <w:r>
        <w:rPr>
          <w:rFonts w:cs="Times New Roman" w:ascii="Times New Roman" w:hAnsi="Times New Roman"/>
          <w:sz w:val="28"/>
          <w:szCs w:val="28"/>
        </w:rPr>
        <w:t>письма о включении заявителя в очередь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существляется с внесением соответствующих данных в электронную базу (с указанием даты, времени и лица, которому переданы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4.3. Порядок передачи курьером документов из финансового отдела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ередача документов из финансового отдела в МФЦ осуществляется на основании реестра, который составляется в 2-х экземплярах и содержит дату и время пере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тник МФЦ, получивший документы из финансового отдела, проверяет наличие передаваемых документов, делает в реестре отметку о принятии и передает принятые документы по реестру в сектор приема и выдачи документо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4.4. Порядок выдачи документов заявителю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выдаче документов работник МФ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станавливает личность заявителя, проверяет наличие расписки (в случае утери заявителем расписки,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накомит заявителя с содержанием документов и выдает 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Результатом данной административной процедуры является выдача заявителю результата предоставления муниципальной услуги и пакета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Критерии принятия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гласованного и подписанного в установленном порядке письма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 о включении заявителя в очередь, либо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ледовательность действий при предоставлении муниципальной услуги отражена схематично в приложении № 3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отдела земельных отношений.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1.Порядок осуществления текущего контроля 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 соблюдением и исполнением ответственными должностными 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ицами положений административного регламента и нормативных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овых актов, устанавливающих требования к представлению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1.1. Текущий контроль,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финансового отдела, начальником финансового отдела, Главой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1.2. Периодичность осуществления текущего контроля определяется Главой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2. Порядок и периодичность осуществления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новых и внеплановых проверок полноты и качества предоставления 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, в том числе порядок и формы контроля за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2.1. Контроль за полнотой и качеством предоставления муниципальной услуги включает в себя проведение плановых (в соответствии с утвержденным графиком) и внеплановых проверок, проверки также проводятся по конкретному обращению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2.2. Плановые и внеплановые проверки проводятся Главо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2.3. Все плановые проверки должны осуществляться регулярно, в течение всего периода деятельности по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2.4. Периодичность плановых проверок – 1 раз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2.5. Внеплановые проверки проводятся по мере поступления жалоб на действия должностных лиц, связанных с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2.6. В ходе плановых и внеплановых проверок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2.7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3. Ответственность должностных лиц, муниципальных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лужащих и служащих за решения и действия (бездействие)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нимаемые (осуществляемые) в ходе предоставл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3.1. Должностные лица, муниципальные служащие и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3.2. 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4. Положения, характеризующие требования к порядку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 формам контроля за предоставлением муниципальной услуги,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4.1. Порядок и формы контроля,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4.2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 Д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удебный (внесудебный) порядок обжалован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й и действий (бездействия) администрации </w:t>
      </w:r>
      <w:r>
        <w:rPr>
          <w:rFonts w:cs="Times New Roman" w:ascii="Times New Roman" w:hAnsi="Times New Roman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кого поселения Щербиновского района, предоставляющей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ую услугу, а также должностных лиц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х служащих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1. Информация о праве заявителя подать жалобу на решение и (или) действие (бездействие) Администрации поселения, предоставляющей муниципальную услугу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 также его должностных лиц, муниципальных служащих и служащи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и имеют право на обжалование решений, действий или бездействия должностных лиц предоставляющих муниципальную услугу, нарушающих их права и свободы в досудеб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 Предмет жалоб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1.  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ействия начальника финансового отдела, специалистов финансового отдел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бездействие начальника финансового отдела, специалистов финансов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2.2.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ы местного самоуправления и уполномоченны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ассмотрение жалобы должностные лица, которым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жалоб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алоба в досудебном порядке пода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 специалистов финансового отдела - начальнику финансового отдела, Главе посе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 начальника финансового отдела– Главе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4.1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4.2. Жалоба направляется по почте, через МФЦ, с использованием информационно-телекоммуникационной сети «Интернет»,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принимается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4.3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начальника финансового отдела, специали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начальника финансового отдела, специалис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5. Срок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5.1.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срок -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срок - 5 рабочих дней со дня ее регистр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5.2. Ответ по существу жалобы не предоставляется е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текст жалобы не поддается прочтению, о чем в срок – 7 календарных дней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жалобе не указана фамилия заявителя и почтовый адрес, по которому должен быть направлен отв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содержит нецензурные либо оскорбительные выражения, угрозы жизни, здоровью и имуществу должностного лица, а также членов его семьи. Заявителю направившему жалобу сообщается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5.3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6. 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6.1.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6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7. Порядок информирования заявителя о результата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8. Порядок обжалования решения по жалоб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и вправе обжаловать решения принятые по результатам рассмотрения жалоб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9. Права заявителя на получение докумен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10055"/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а должностные лица, муниципальные служащие, служащие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пособы информирования заявителей о порядке подач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, предоставляющие муниципальную услугу,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органов, предоставляющих муниципальную услугу, их должностных лиц либо муниципальных служащих, служащих, посредством размещения информации на стендах в местах предоставления муниципальной услуги, на официальном сайте Администраци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органов, предоставляющих муниципальную услугу, их должностных лиц, в том числе по телефону, электронной почте, при личном приеме.</w:t>
      </w:r>
    </w:p>
    <w:p>
      <w:pPr>
        <w:pStyle w:val="Normal"/>
        <w:autoSpaceDE w:val="false"/>
        <w:spacing w:lineRule="auto" w:line="240" w:before="0" w:after="0"/>
        <w:ind w:firstLine="85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ербиновского района                                                                             А.А. Колосов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139"/>
      <w:headerReference w:type="first" r:id="rId140"/>
      <w:type w:val="nextPage"/>
      <w:pgSz w:w="12240" w:h="15840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Style13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FootnoteTextChar">
    <w:name w:val="Footnote Text Char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Blk">
    <w:name w:val="blk"/>
    <w:basedOn w:val="Style13"/>
    <w:qFormat/>
    <w:rPr>
      <w:rFonts w:cs="Times New Roman"/>
    </w:rPr>
  </w:style>
  <w:style w:type="character" w:styleId="Docaccesstitle">
    <w:name w:val="docaccess_title"/>
    <w:basedOn w:val="Style13"/>
    <w:qFormat/>
    <w:rPr>
      <w:rFonts w:cs="Times New Roman"/>
    </w:rPr>
  </w:style>
  <w:style w:type="character" w:styleId="NoSpacingChar">
    <w:name w:val="No Spacing Char"/>
    <w:qFormat/>
    <w:rPr>
      <w:sz w:val="22"/>
      <w:lang w:val="en-US"/>
    </w:rPr>
  </w:style>
  <w:style w:type="character" w:styleId="1">
    <w:name w:val="обычный_1 Знак Знак Знак Знак Знак Знак Знак Знак Знак Знак"/>
    <w:qFormat/>
    <w:rPr>
      <w:rFonts w:ascii="Tahoma" w:hAnsi="Tahoma" w:cs="Tahoma"/>
      <w:sz w:val="20"/>
      <w:lang w:val="en-US"/>
    </w:rPr>
  </w:style>
  <w:style w:type="character" w:styleId="Style14">
    <w:name w:val="Гипертекстовая ссылка"/>
    <w:qFormat/>
    <w:rPr>
      <w:b/>
      <w:color w:val="008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81110.0" TargetMode="External"/><Relationship Id="rId3" Type="http://schemas.openxmlformats.org/officeDocument/2006/relationships/hyperlink" Target="http://admnikolaevka.ru/" TargetMode="External"/><Relationship Id="rId4" Type="http://schemas.openxmlformats.org/officeDocument/2006/relationships/hyperlink" Target="mailto:eusp_@mail.ru" TargetMode="External"/><Relationship Id="rId5" Type="http://schemas.openxmlformats.org/officeDocument/2006/relationships/hyperlink" Target="mailto:mfc_scherbin@mail.ru" TargetMode="External"/><Relationship Id="rId6" Type="http://schemas.openxmlformats.org/officeDocument/2006/relationships/hyperlink" Target="consultantplus://offline/ref=D152A24AD1DC8485232CBD476EC6B7736A5CD4AD2B97822472AD23D202CB5189F0857548FF34B2wDd6N" TargetMode="External"/><Relationship Id="rId7" Type="http://schemas.openxmlformats.org/officeDocument/2006/relationships/hyperlink" Target="consultantplus://offline/ref=D152A24AD1DC8485232CBD476EC6B7736A5AD1AD2897822472AD23D202CB5189F0857548FF34B2wDd6N" TargetMode="External"/><Relationship Id="rId8" Type="http://schemas.openxmlformats.org/officeDocument/2006/relationships/hyperlink" Target="consultantplus://offline/ref=D152A24AD1DC8485232CBD476EC6B7736F59DDAF2F9DDF2E7AF42FD005C40E9EF7CC7949FF34B2DCw5d5N" TargetMode="External"/><Relationship Id="rId9" Type="http://schemas.openxmlformats.org/officeDocument/2006/relationships/hyperlink" Target="consultantplus://offline/ref=D152A24AD1DC8485232CBD476EC6B7736B58D1A42F97822472AD23D202CB5189F0857548FF35B4wDd6N" TargetMode="External"/><Relationship Id="rId10" Type="http://schemas.openxmlformats.org/officeDocument/2006/relationships/hyperlink" Target="consultantplus://offline/ref=D152A24AD1DC8485232CBD476EC6B7736B5BD5AF2F97822472AD23D202CB5189F0857548FF34B2wDd7N" TargetMode="External"/><Relationship Id="rId11" Type="http://schemas.openxmlformats.org/officeDocument/2006/relationships/hyperlink" Target="consultantplus://offline/ref=D152A24AD1DC8485232CBD476EC6B7736B58D7A42697822472AD23D202CB5189F0857548FF34B2wDd6N" TargetMode="External"/><Relationship Id="rId12" Type="http://schemas.openxmlformats.org/officeDocument/2006/relationships/hyperlink" Target="consultantplus://offline/ref=D152A24AD1DC8485232CBD476EC6B7736F59DDAC2D9DDF2E7AF42FD005C40E9EF7CC7949FF34B2DAw5d2N" TargetMode="External"/><Relationship Id="rId13" Type="http://schemas.openxmlformats.org/officeDocument/2006/relationships/hyperlink" Target="consultantplus://offline/ref=D152A24AD1DC8485232CBD476EC6B7736F59DDAF2F9FDF2E7AF42FD005C40E9EF7CC7949FF34B2DFw5d3N" TargetMode="External"/><Relationship Id="rId14" Type="http://schemas.openxmlformats.org/officeDocument/2006/relationships/hyperlink" Target="consultantplus://offline/ref=D152A24AD1DC8485232CBD476EC6B7736F59DDAF2D9FDF2E7AF42FD005C40E9EF7CC7949FF34B3DFw5d9N" TargetMode="External"/><Relationship Id="rId15" Type="http://schemas.openxmlformats.org/officeDocument/2006/relationships/hyperlink" Target="consultantplus://offline/ref=D152A24AD1DC8485232CBD476EC6B7736F59DDAF2D94DF2E7AF42FD005C40E9EF7CC7949FF34B6D9w5d9N" TargetMode="External"/><Relationship Id="rId16" Type="http://schemas.openxmlformats.org/officeDocument/2006/relationships/hyperlink" Target="consultantplus://offline/ref=D152A24AD1DC8485232CBD476EC6B7736F59DDAF2C98DF2E7AF42FD005C40E9EF7CC7949FF34B3DBw5d9N" TargetMode="External"/><Relationship Id="rId17" Type="http://schemas.openxmlformats.org/officeDocument/2006/relationships/hyperlink" Target="consultantplus://offline/ref=D152A24AD1DC8485232CBD476EC6B7736F59DDAF2F9BDF2E7AF42FD005C40E9EF7CC7949FF34B2DDw5d2N" TargetMode="External"/><Relationship Id="rId18" Type="http://schemas.openxmlformats.org/officeDocument/2006/relationships/hyperlink" Target="consultantplus://offline/ref=D152A24AD1DC8485232CBD476EC6B773695EDDA92F97822472AD23D202CB5189F0857548FF36B5wDd7N" TargetMode="External"/><Relationship Id="rId19" Type="http://schemas.openxmlformats.org/officeDocument/2006/relationships/hyperlink" Target="consultantplus://offline/ref=D152A24AD1DC8485232CBD476EC6B7736F57D7A52E9EDF2E7AF42FD005C40E9EF7CC7949FF34B7DAw5d2N" TargetMode="External"/><Relationship Id="rId20" Type="http://schemas.openxmlformats.org/officeDocument/2006/relationships/hyperlink" Target="consultantplus://offline/ref=D152A24AD1DC8485232CBD476EC6B7736F59DDAF2F9ADF2E7AF42FD005C40E9EF7CC7949FF34B2DCw5d3N" TargetMode="External"/><Relationship Id="rId21" Type="http://schemas.openxmlformats.org/officeDocument/2006/relationships/hyperlink" Target="consultantplus://offline/ref=D152A24AD1DC8485232CBD476EC6B7736F59D1A42F9DDF2E7AF42FD005C40E9EF7CC7949FF34B0DDw5d8N" TargetMode="External"/><Relationship Id="rId22" Type="http://schemas.openxmlformats.org/officeDocument/2006/relationships/hyperlink" Target="consultantplus://offline/ref=D152A24AD1DC8485232CBD476EC6B7736F58D6AA2B95DF2E7AF42FD005C40E9EF7CC7949FF34B3DBw5d2N" TargetMode="External"/><Relationship Id="rId23" Type="http://schemas.openxmlformats.org/officeDocument/2006/relationships/hyperlink" Target="consultantplus://offline/ref=D152A24AD1DC8485232CBD476EC6B7736F57D5AF2C9DDF2E7AF42FD005C40E9EF7CC7949FF34B2DCw5d1N" TargetMode="External"/><Relationship Id="rId24" Type="http://schemas.openxmlformats.org/officeDocument/2006/relationships/hyperlink" Target="consultantplus://offline/ref=D152A24AD1DC8485232CBD476EC6B7736F59DDAF2F98DF2E7AF42FD005C40E9EF7CC7949FF34B2DFw5d9N" TargetMode="External"/><Relationship Id="rId25" Type="http://schemas.openxmlformats.org/officeDocument/2006/relationships/hyperlink" Target="consultantplus://offline/ref=D152A24AD1DC8485232CBD476EC6B7736F5BDDAE2894DF2E7AF42FD005C40E9EF7CC7949FF34B0DEw5d8N" TargetMode="External"/><Relationship Id="rId26" Type="http://schemas.openxmlformats.org/officeDocument/2006/relationships/hyperlink" Target="consultantplus://offline/ref=D152A24AD1DC8485232CBD476EC6B7736F57D7A52F95DF2E7AF42FD005C40E9EF7CC7949FF34B4DCw5d0N" TargetMode="External"/><Relationship Id="rId27" Type="http://schemas.openxmlformats.org/officeDocument/2006/relationships/hyperlink" Target="consultantplus://offline/ref=D152A24AD1DC8485232CBD476EC6B773675AD1AA2D97822472AD23D202CB5189F0857548FF34B2wDd7N" TargetMode="External"/><Relationship Id="rId28" Type="http://schemas.openxmlformats.org/officeDocument/2006/relationships/hyperlink" Target="consultantplus://offline/ref=D152A24AD1DC8485232CBD476EC6B7736F5ED4A5269EDF2E7AF42FD005C40E9EF7CC7949FF34B2DEw5d9N" TargetMode="External"/><Relationship Id="rId29" Type="http://schemas.openxmlformats.org/officeDocument/2006/relationships/hyperlink" Target="consultantplus://offline/ref=D152A24AD1DC8485232CBD476EC6B7736F59DDAC2D9FDF2E7AF42FD005C40E9EF7CC7949FF34B2DDw5d6N" TargetMode="External"/><Relationship Id="rId30" Type="http://schemas.openxmlformats.org/officeDocument/2006/relationships/hyperlink" Target="consultantplus://offline/ref=D152A24AD1DC8485232CBD476EC6B7736F5FDDA52F9BDF2E7AF42FD005C40E9EF7CC7949FF34B0DEw5d0N" TargetMode="External"/><Relationship Id="rId31" Type="http://schemas.openxmlformats.org/officeDocument/2006/relationships/hyperlink" Target="consultantplus://offline/ref=D152A24AD1DC8485232CBD476EC6B7736F59D7AB2E95DF2E7AF42FD005C40E9EF7CC7949FF34B6DCw5d2N" TargetMode="External"/><Relationship Id="rId32" Type="http://schemas.openxmlformats.org/officeDocument/2006/relationships/hyperlink" Target="consultantplus://offline/ref=D152A24AD1DC8485232CBD476EC6B7736F5ED3A8289EDF2E7AF42FD005C40E9EF7CC7949FF34B2DEw5d7N" TargetMode="External"/><Relationship Id="rId33" Type="http://schemas.openxmlformats.org/officeDocument/2006/relationships/hyperlink" Target="consultantplus://offline/ref=D152A24AD1DC8485232CBD476EC6B7736F59DDAC2D94DF2E7AF42FD005C40E9EF7CC7949FF34B2DCw5d6N" TargetMode="External"/><Relationship Id="rId34" Type="http://schemas.openxmlformats.org/officeDocument/2006/relationships/hyperlink" Target="consultantplus://offline/ref=D152A24AD1DC8485232CBD476EC6B7736F59DDAC2B9FDF2E7AF42FD005C40E9EF7CC7949FF34B2DAw5d8N" TargetMode="External"/><Relationship Id="rId35" Type="http://schemas.openxmlformats.org/officeDocument/2006/relationships/hyperlink" Target="consultantplus://offline/ref=D152A24AD1DC8485232CBD476EC6B7736F5DD6AC279FDF2E7AF42FD005C40E9EF7CC7949FF34B2DEw5d8N" TargetMode="External"/><Relationship Id="rId36" Type="http://schemas.openxmlformats.org/officeDocument/2006/relationships/hyperlink" Target="consultantplus://offline/ref=D152A24AD1DC8485232CBD476EC6B7736F59DCA92C9ADF2E7AF42FD005C40E9EF7CC7949FF34B2DDw5d1N" TargetMode="External"/><Relationship Id="rId37" Type="http://schemas.openxmlformats.org/officeDocument/2006/relationships/hyperlink" Target="consultantplus://offline/ref=D152A24AD1DC8485232CBD476EC6B7736F5BD5AD2799DF2E7AF42FD005C40E9EF7CC7949FF34B2DDw5d9N" TargetMode="External"/><Relationship Id="rId38" Type="http://schemas.openxmlformats.org/officeDocument/2006/relationships/hyperlink" Target="consultantplus://offline/ref=D152A24AD1DC8485232CBD476EC6B7736F58D3AE299FDF2E7AF42FD005C40E9EF7CC7949FF34B3DBw5d0N" TargetMode="External"/><Relationship Id="rId39" Type="http://schemas.openxmlformats.org/officeDocument/2006/relationships/hyperlink" Target="consultantplus://offline/ref=D152A24AD1DC8485232CBD476EC6B7736F59D1AA279CDF2E7AF42FD005C40E9EF7CC7949FF34B1DCw5d2N" TargetMode="External"/><Relationship Id="rId40" Type="http://schemas.openxmlformats.org/officeDocument/2006/relationships/hyperlink" Target="consultantplus://offline/ref=D152A24AD1DC8485232CBD476EC6B7736F57D5A52D9ADF2E7AF42FD005C40E9EF7CC7949FF34B6D9w5d0N" TargetMode="External"/><Relationship Id="rId41" Type="http://schemas.openxmlformats.org/officeDocument/2006/relationships/hyperlink" Target="consultantplus://offline/ref=D152A24AD1DC8485232CBD476EC6B7736F58D6AA2C95DF2E7AF42FD005C40E9EF7CC7949FF34B2DAw5d2N" TargetMode="External"/><Relationship Id="rId42" Type="http://schemas.openxmlformats.org/officeDocument/2006/relationships/hyperlink" Target="consultantplus://offline/ref=D152A24AD1DC8485232CBD476EC6B7736F59DDAC2B95DF2E7AF42FD005C40E9EF7CC7949FF35B0DAw5d2N" TargetMode="External"/><Relationship Id="rId43" Type="http://schemas.openxmlformats.org/officeDocument/2006/relationships/hyperlink" Target="consultantplus://offline/ref=D152A24AD1DC8485232CBD476EC6B7736F57D7A4269DDF2E7AF42FD005C40E9EF7CC7949FF34B3D6w5d9N" TargetMode="External"/><Relationship Id="rId44" Type="http://schemas.openxmlformats.org/officeDocument/2006/relationships/hyperlink" Target="consultantplus://offline/ref=D152A24AD1DC8485232CBD476EC6B7736F58D3AE2A9CDF2E7AF42FD005C40E9EF7CC7949FF34BBD9w5d4N" TargetMode="External"/><Relationship Id="rId45" Type="http://schemas.openxmlformats.org/officeDocument/2006/relationships/hyperlink" Target="consultantplus://offline/ref=D152A24AD1DC8485232CBD476EC6B7736F58D7A5299EDF2E7AF42FD005C40E9EF7CC7949FF34B2DDw5d2N" TargetMode="External"/><Relationship Id="rId46" Type="http://schemas.openxmlformats.org/officeDocument/2006/relationships/hyperlink" Target="consultantplus://offline/ref=D152A24AD1DC8485232CBD476EC6B7736F58D7A42B9BDF2E7AF42FD005C40E9EF7CC7949FF34B2DCw5d0N" TargetMode="External"/><Relationship Id="rId47" Type="http://schemas.openxmlformats.org/officeDocument/2006/relationships/hyperlink" Target="consultantplus://offline/ref=D152A24AD1DC8485232CBD476EC6B7736F58D6AC2998DF2E7AF42FD005C40E9EF7CC7949FF34B2DCw5d1N" TargetMode="External"/><Relationship Id="rId48" Type="http://schemas.openxmlformats.org/officeDocument/2006/relationships/hyperlink" Target="consultantplus://offline/ref=D152A24AD1DC8485232CBD476EC6B7736F58D3AC2B9ADF2E7AF42FD005C40E9EF7CC7949FF34B6DCw5d5N" TargetMode="External"/><Relationship Id="rId49" Type="http://schemas.openxmlformats.org/officeDocument/2006/relationships/hyperlink" Target="consultantplus://offline/ref=D152A24AD1DC8485232CBD476EC6B7736F57D5AA2C95DF2E7AF42FD005C40E9EF7CC7949FF34B2DEw5d9N" TargetMode="External"/><Relationship Id="rId50" Type="http://schemas.openxmlformats.org/officeDocument/2006/relationships/hyperlink" Target="consultantplus://offline/ref=F306E96168E065C85970D42AEB1D68998E17E5D88151023240BDE62CDACC115ED5FA55736EA70233k8GEG" TargetMode="External"/><Relationship Id="rId51" Type="http://schemas.openxmlformats.org/officeDocument/2006/relationships/hyperlink" Target="consultantplus://offline/ref=F306E96168E065C85970D42AEB1D68998E18ECDE805C023240BDE62CDACC115ED5FA55736EA70631k8GDG" TargetMode="External"/><Relationship Id="rId52" Type="http://schemas.openxmlformats.org/officeDocument/2006/relationships/hyperlink" Target="consultantplus://offline/ref=F306E96168E065C85970D42AEB1D68998E15EDDF805D023240BDE62CDACC115ED5FA55736EA70333k8G9G" TargetMode="External"/><Relationship Id="rId53" Type="http://schemas.openxmlformats.org/officeDocument/2006/relationships/hyperlink" Target="consultantplus://offline/ref=F306E96168E065C85970D42AEB1D68998E18ECDE815E023240BDE62CDACC115ED5FA55736EA30635k8GCG" TargetMode="External"/><Relationship Id="rId54" Type="http://schemas.openxmlformats.org/officeDocument/2006/relationships/hyperlink" Target="consultantplus://offline/ref=F306E96168E065C85970D42AEB1D68998E16E4D98850023240BDE62CDACC115ED5FA55736EA70A33k8G1G" TargetMode="External"/><Relationship Id="rId55" Type="http://schemas.openxmlformats.org/officeDocument/2006/relationships/hyperlink" Target="consultantplus://offline/ref=F306E96168E065C85970D42AEB1D68998E17E5DB825B023240BDE62CDACC115ED5FA55736EA70235k8G0G" TargetMode="External"/><Relationship Id="rId56" Type="http://schemas.openxmlformats.org/officeDocument/2006/relationships/hyperlink" Target="consultantplus://offline/ref=F306E96168E065C85970D42AEB1D68998E16EEDE8450023240BDE62CDACC115ED5FA55736EA70033k8GAG" TargetMode="External"/><Relationship Id="rId57" Type="http://schemas.openxmlformats.org/officeDocument/2006/relationships/hyperlink" Target="consultantplus://offline/ref=F306E96168E065C85970D42AEB1D68998E17E5DB805E023240BDE62CDACC115ED5FA55736EA70231k8G8G" TargetMode="External"/><Relationship Id="rId58" Type="http://schemas.openxmlformats.org/officeDocument/2006/relationships/hyperlink" Target="consultantplus://offline/ref=F306E96168E065C85970D42AEB1D68998E17E5DB825C023240BDE62CDACC115ED5FA55736EA70234k8GDG" TargetMode="External"/><Relationship Id="rId59" Type="http://schemas.openxmlformats.org/officeDocument/2006/relationships/hyperlink" Target="consultantplus://offline/ref=F306E96168E065C85970D42AEB1D68998E18ECDD815D023240BDE62CDACC115ED5FA55736EA70033k8GCG" TargetMode="External"/><Relationship Id="rId60" Type="http://schemas.openxmlformats.org/officeDocument/2006/relationships/hyperlink" Target="consultantplus://offline/ref=F306E96168E065C85970D42AEB1D68998E19EED9825A023240BDE62CDACC115ED5FA55736EA70335k8GCG" TargetMode="External"/><Relationship Id="rId61" Type="http://schemas.openxmlformats.org/officeDocument/2006/relationships/hyperlink" Target="consultantplus://offline/ref=F306E96168E065C85970D42AEB1D68998E19EEDA865C023240BDE62CDACC115ED5FA55736EA70232k8G1G" TargetMode="External"/><Relationship Id="rId62" Type="http://schemas.openxmlformats.org/officeDocument/2006/relationships/hyperlink" Target="consultantplus://offline/ref=F306E96168E065C85970D42AEB1D68998E15EBD98051023240BDE62CDACC115ED5FA55736EA70232k8GBG" TargetMode="External"/><Relationship Id="rId63" Type="http://schemas.openxmlformats.org/officeDocument/2006/relationships/hyperlink" Target="consultantplus://offline/ref=F306E96168E065C85970D42AEB1D68998E18ECDD855E023240BDE62CDACC115ED5FA55736EA70B30k8G8G" TargetMode="External"/><Relationship Id="rId64" Type="http://schemas.openxmlformats.org/officeDocument/2006/relationships/hyperlink" Target="consultantplus://offline/ref=F306E96168E065C85970D42AEB1D68998E19EFD1855A023240BDE62CDACC115ED5FA55736EA70435k8GFG" TargetMode="External"/><Relationship Id="rId65" Type="http://schemas.openxmlformats.org/officeDocument/2006/relationships/hyperlink" Target="consultantplus://offline/ref=F306E96168E065C85970D42AEB1D68998E18ECD18951023240BDE62CDACC115ED5FA55736EA7013Ak8G0G" TargetMode="External"/><Relationship Id="rId66" Type="http://schemas.openxmlformats.org/officeDocument/2006/relationships/hyperlink" Target="consultantplus://offline/ref=F306E96168E065C85970D42AEB1D68998E16EED88950023240BDE62CDACC115ED5FA55736EA70137k8GFG" TargetMode="External"/><Relationship Id="rId67" Type="http://schemas.openxmlformats.org/officeDocument/2006/relationships/hyperlink" Target="consultantplus://offline/ref=F306E96168E065C85970D42AEB1D68998A17EAD188535F3848E4EA2EDDC34E49D2B359726EA707k3GAG" TargetMode="External"/><Relationship Id="rId68" Type="http://schemas.openxmlformats.org/officeDocument/2006/relationships/hyperlink" Target="consultantplus://offline/ref=F306E96168E065C85970D42AEB1D68998E10E8D0875C023240BDE62CDACC115ED5FA55736EA70230k8G0G" TargetMode="External"/><Relationship Id="rId69" Type="http://schemas.openxmlformats.org/officeDocument/2006/relationships/hyperlink" Target="consultantplus://offline/ref=8186E7C038FA4C463E545BF45A35883524BC84C3D848809378C8B32C3F198A76AC1A39D55BDC85A0K5d6P" TargetMode="External"/><Relationship Id="rId70" Type="http://schemas.openxmlformats.org/officeDocument/2006/relationships/hyperlink" Target="consultantplus://offline/ref=8186E7C038FA4C463E545BF45A35883524BA84C3DB4B809378C8B32C3F198A76AC1A39D55BDC86A1K5d0P" TargetMode="External"/><Relationship Id="rId71" Type="http://schemas.openxmlformats.org/officeDocument/2006/relationships/hyperlink" Target="consultantplus://offline/ref=8186E7C038FA4C463E545BF45A35883524B585C4DA49809378C8B32C3F198A76AC1A39D55BDC83ABK5d5P" TargetMode="External"/><Relationship Id="rId72" Type="http://schemas.openxmlformats.org/officeDocument/2006/relationships/hyperlink" Target="consultantplus://offline/ref=8186E7C038FA4C463E545BF45A35883524B584CDD14B809378C8B32C3F198A76AC1A39D55BDC86ABK5d7P" TargetMode="External"/><Relationship Id="rId73" Type="http://schemas.openxmlformats.org/officeDocument/2006/relationships/hyperlink" Target="consultantplus://offline/ref=8186E7C038FA4C463E545BF45A35883524BC80CDD04B809378C8B32C3F198A76AC1A39D55BDC84A2K5d1P" TargetMode="External"/><Relationship Id="rId74" Type="http://schemas.openxmlformats.org/officeDocument/2006/relationships/hyperlink" Target="consultantplus://offline/ref=8186E7C038FA4C463E545BF45A35883524BA87C6DD4A809378C8B32C3F198A76AC1A39D55BDC87A5K5d7P" TargetMode="External"/><Relationship Id="rId75" Type="http://schemas.openxmlformats.org/officeDocument/2006/relationships/hyperlink" Target="consultantplus://offline/ref=8186E7C038FA4C463E545BF45A35883524BB8EC5DB4C809378C8B32C3F198A76AC1A39D55BDC86A6K5d6P" TargetMode="External"/><Relationship Id="rId76" Type="http://schemas.openxmlformats.org/officeDocument/2006/relationships/hyperlink" Target="consultantplus://offline/ref=8186E7C038FA4C463E545BF45A35883524BB82C3D04B809378C8B32C3F198A76AC1A39D55BDC86A5K5d2P" TargetMode="External"/><Relationship Id="rId77" Type="http://schemas.openxmlformats.org/officeDocument/2006/relationships/hyperlink" Target="consultantplus://offline/ref=8186E7C038FA4C463E545BF45A35883524BB8EC5DC42809378C8B32C3F198A76AC1A39D55BDD8DA4K5d7P" TargetMode="External"/><Relationship Id="rId78" Type="http://schemas.openxmlformats.org/officeDocument/2006/relationships/hyperlink" Target="consultantplus://offline/ref=8186E7C038FA4C463E545BF45A35883524B98EC0D143809378C8B32C3F198A76AC1A39D55BDC84A0K5d4P" TargetMode="External"/><Relationship Id="rId79" Type="http://schemas.openxmlformats.org/officeDocument/2006/relationships/hyperlink" Target="consultantplus://offline/ref=8186E7C038FA4C463E545BF45A35883524B584CDD943809378C8B32C3F198A76AC1A39D55BDD8CA1K5d6P" TargetMode="External"/><Relationship Id="rId80" Type="http://schemas.openxmlformats.org/officeDocument/2006/relationships/hyperlink" Target="consultantplus://offline/ref=8186E7C038FA4C463E545BF45A35883524B880C4D949809378C8B32C3F198A76AC1A39D55BDC85A3K5d5P" TargetMode="External"/><Relationship Id="rId81" Type="http://schemas.openxmlformats.org/officeDocument/2006/relationships/hyperlink" Target="consultantplus://offline/ref=8186E7C038FA4C463E545BF45A35883524B880C1DE4D809378C8B32C3F198A76AC1A39D55BDC85A1K5d4P" TargetMode="External"/><Relationship Id="rId82" Type="http://schemas.openxmlformats.org/officeDocument/2006/relationships/hyperlink" Target="consultantplus://offline/ref=8186E7C038FA4C463E545BF45A35883524B587C3DF4E809378C8B32C3F198A76AC1A39D55BDC86A5K5d3P" TargetMode="External"/><Relationship Id="rId83" Type="http://schemas.openxmlformats.org/officeDocument/2006/relationships/hyperlink" Target="consultantplus://offline/ref=8186E7C038FA4C463E545BF45A35883524B880C1DE4B809378C8B32C3F198A76AC1A39D55BDC85A2K5dEP" TargetMode="External"/><Relationship Id="rId84" Type="http://schemas.openxmlformats.org/officeDocument/2006/relationships/hyperlink" Target="consultantplus://offline/ref=8186E7C038FA4C463E545BF45A35883524BB82C1D94A809378C8B32C3F198A76AC1A39D55BDC84A2K5d4P" TargetMode="External"/><Relationship Id="rId85" Type="http://schemas.openxmlformats.org/officeDocument/2006/relationships/hyperlink" Target="consultantplus://offline/ref=8186E7C038FA4C463E545BF45A35883524BB83CDD842809378C8B32C3F198A76AC1A39D55BDC84A3K5d6P" TargetMode="External"/><Relationship Id="rId86" Type="http://schemas.openxmlformats.org/officeDocument/2006/relationships/hyperlink" Target="consultantplus://offline/ref=8186E7C038FA4C463E545BF45A35883524BA85C5D142809378C8B32C3F198A76AC1A39D55BDC85A6K5d2P" TargetMode="External"/><Relationship Id="rId87" Type="http://schemas.openxmlformats.org/officeDocument/2006/relationships/hyperlink" Target="consultantplus://offline/ref=8186E7C038FA4C463E545BF45A35883524BA85C5DE4F809378C8B32C3F198A76AC1A39D55BDC85ABK5d2P" TargetMode="External"/><Relationship Id="rId88" Type="http://schemas.openxmlformats.org/officeDocument/2006/relationships/hyperlink" Target="consultantplus://offline/ref=8186E7C038FA4C463E545BF45A35883524BA80C5DD4D809378C8B32C3F198A76AC1A39D55BDC84A5K5dEP" TargetMode="External"/><Relationship Id="rId89" Type="http://schemas.openxmlformats.org/officeDocument/2006/relationships/hyperlink" Target="consultantplus://offline/ref=8186E7C038FA4C463E545BF45A35883524B584C2D94C809378C8B32C3F198A76AC1A39D55BDC84A5K5d0P" TargetMode="External"/><Relationship Id="rId90" Type="http://schemas.openxmlformats.org/officeDocument/2006/relationships/hyperlink" Target="consultantplus://offline/ref=9ED9CCA4515643A01475510A52ED1152D060C697040237944B8A57ACACAB3BDE76C7AE23EDF3B33E17F0B583d4g1R" TargetMode="External"/><Relationship Id="rId91" Type="http://schemas.openxmlformats.org/officeDocument/2006/relationships/hyperlink" Target="consultantplus://offline/ref=9ED9CCA4515643A01475510A52ED1152D060C69704023794448357ACACAB3BDE76C7AE23EDF3B33E17F0B583d4g1R" TargetMode="External"/><Relationship Id="rId92" Type="http://schemas.openxmlformats.org/officeDocument/2006/relationships/hyperlink" Target="consultantplus://offline/ref=9ED9CCA4515643A01475510A52ED1152D060C6970406389549880AA6A4F237DC71C8F134EABABF3F17F0B5d8g4R" TargetMode="External"/><Relationship Id="rId93" Type="http://schemas.openxmlformats.org/officeDocument/2006/relationships/hyperlink" Target="consultantplus://offline/ref=9ED9CCA4515643A01475510A52ED1152D060C69704033E9B498157ACACAB3BDE76C7AE23EDF3B33E17F0B583d4g1R" TargetMode="External"/><Relationship Id="rId94" Type="http://schemas.openxmlformats.org/officeDocument/2006/relationships/hyperlink" Target="consultantplus://offline/ref=9ED9CCA4515643A01475510A52ED1152D060C69707013C9C45880AA6A4F237DC71C8F134EABABF3F17F0B5d8g4R" TargetMode="External"/><Relationship Id="rId95" Type="http://schemas.openxmlformats.org/officeDocument/2006/relationships/hyperlink" Target="consultantplus://offline/ref=9ED9CCA4515643A01475510A52ED1152D060C6970C013F984E880AA6A4F237DC71C8F134EABABF3F17F0B5d8g4R" TargetMode="External"/><Relationship Id="rId96" Type="http://schemas.openxmlformats.org/officeDocument/2006/relationships/hyperlink" Target="consultantplus://offline/ref=9ED9CCA4515643A01475510A52ED1152D060C6970C013F984A880AA6A4F237DC71C8F134EABABF3F17F0B5d8g4R" TargetMode="External"/><Relationship Id="rId97" Type="http://schemas.openxmlformats.org/officeDocument/2006/relationships/hyperlink" Target="consultantplus://offline/ref=9ED9CCA4515643A01475510A52ED1152D060C69704023794448257ACACAB3BDE76C7AE23EDF3B33E17F0B583d4g1R" TargetMode="External"/><Relationship Id="rId98" Type="http://schemas.openxmlformats.org/officeDocument/2006/relationships/hyperlink" Target="consultantplus://offline/ref=9ED9CCA4515643A01475510A52ED1152D060C69704023794448557ACACAB3BDE76C7AE23EDF3B33E17F0B583d4g1R" TargetMode="External"/><Relationship Id="rId99" Type="http://schemas.openxmlformats.org/officeDocument/2006/relationships/hyperlink" Target="consultantplus://offline/ref=9ED9CCA4515643A01475510A52ED1152D060C69707083E954F880AA6A4F237DC71C8F134EABABF3F17F0B5d8g4R" TargetMode="External"/><Relationship Id="rId100" Type="http://schemas.openxmlformats.org/officeDocument/2006/relationships/hyperlink" Target="consultantplus://offline/ref=9ED9CCA4515643A01475510A52ED1152D060C69703003D9D44880AA6A4F237DC71C8F134EABABF3F17F0B0d8g1R" TargetMode="External"/><Relationship Id="rId101" Type="http://schemas.openxmlformats.org/officeDocument/2006/relationships/hyperlink" Target="consultantplus://offline/ref=9ED9CCA4515643A01475510A52ED1152D060C69704023794448157ACACAB3BDE76C7AE23EDF3B33E17F0B583d4g1R" TargetMode="External"/><Relationship Id="rId102" Type="http://schemas.openxmlformats.org/officeDocument/2006/relationships/hyperlink" Target="consultantplus://offline/ref=9ED9CCA4515643A01475510A52ED1152D060C69704033E9B498057ACACAB3BDE76C7AE23EDF3B33E17F0B583d4g1R" TargetMode="External"/><Relationship Id="rId103" Type="http://schemas.openxmlformats.org/officeDocument/2006/relationships/hyperlink" Target="consultantplus://offline/ref=9ED9CCA4515643A01475510A52ED1152D060C69707093A9E44880AA6A4F237DC71C8F134EABABF3F17F0B5d8g4R" TargetMode="External"/><Relationship Id="rId104" Type="http://schemas.openxmlformats.org/officeDocument/2006/relationships/hyperlink" Target="consultantplus://offline/ref=9ED9CCA4515643A01475510A52ED1152D060C6970403389F4A8657ACACAB3BDE76C7AE23EDF3B33E17F0B583d4g1R" TargetMode="External"/><Relationship Id="rId105" Type="http://schemas.openxmlformats.org/officeDocument/2006/relationships/hyperlink" Target="consultantplus://offline/ref=9ED9CCA4515643A01475510A52ED1152D060C69706043C9B49880AA6A4F237DC71C8F134EABABF3F17F0B5d8g4R" TargetMode="External"/><Relationship Id="rId106" Type="http://schemas.openxmlformats.org/officeDocument/2006/relationships/hyperlink" Target="consultantplus://offline/ref=9ED9CCA4515643A01475510A52ED1152D060C69706083B9D4D880AA6A4F237DC71C8F134EABABF3F17F0B5d8g4R" TargetMode="External"/><Relationship Id="rId107" Type="http://schemas.openxmlformats.org/officeDocument/2006/relationships/hyperlink" Target="consultantplus://offline/ref=9ED9CCA4515643A01475510A52ED1152D060C69704023794448657ACACAB3BDE76C7AE23EDF3B33E17F0B583d4g1R" TargetMode="External"/><Relationship Id="rId108" Type="http://schemas.openxmlformats.org/officeDocument/2006/relationships/hyperlink" Target="consultantplus://offline/ref=9ED9CCA4515643A01475510A52ED1152D060C6970102369E4A880AA6A4F237DC71C8F134EABABF3F17F0B5d8g4R" TargetMode="External"/><Relationship Id="rId109" Type="http://schemas.openxmlformats.org/officeDocument/2006/relationships/hyperlink" Target="consultantplus://offline/ref=9ED9CCA4515643A01475510A52ED1152D060C69701043C9B44880AA6A4F237DC71C8F134EABABF3F17F0B5d8g4R" TargetMode="External"/><Relationship Id="rId110" Type="http://schemas.openxmlformats.org/officeDocument/2006/relationships/hyperlink" Target="consultantplus://offline/ref=9ED9CCA4515643A01475510A52ED1152D060C6970105369D4C880AA6A4F237DC71C8F134EABABF3F17F0B5d8g4R" TargetMode="External"/><Relationship Id="rId111" Type="http://schemas.openxmlformats.org/officeDocument/2006/relationships/hyperlink" Target="consultantplus://offline/ref=9ED9CCA4515643A01475510A52ED1152D060C6970106399445880AA6A4F237DC71C8F134EABABF3F17F0B5d8g4R" TargetMode="External"/><Relationship Id="rId112" Type="http://schemas.openxmlformats.org/officeDocument/2006/relationships/hyperlink" Target="consultantplus://offline/ref=9ED9CCA4515643A01475510A52ED1152D060C69700083B9F45880AA6A4F237DC71C8F134EABABF3F17F0B5d8gBR" TargetMode="External"/><Relationship Id="rId113" Type="http://schemas.openxmlformats.org/officeDocument/2006/relationships/hyperlink" Target="consultantplus://offline/ref=9ED9CCA4515643A01475510A52ED1152D060C697000839944B880AA6A4F237DC71C8F134EABABF3F17F0B5d8gBR" TargetMode="External"/><Relationship Id="rId114" Type="http://schemas.openxmlformats.org/officeDocument/2006/relationships/hyperlink" Target="consultantplus://offline/ref=9ED9CCA4515643A01475510A52ED1152D060C69703003F994D880AA6A4F237DC71C8F134EABABF3F17F0B5d8gBR" TargetMode="External"/><Relationship Id="rId115" Type="http://schemas.openxmlformats.org/officeDocument/2006/relationships/hyperlink" Target="consultantplus://offline/ref=9ED9CCA4515643A01475510A52ED1152D060C6970D03399B45880AA6A4F237DC71C8F134EABABF3F17F0B0d8g3R" TargetMode="External"/><Relationship Id="rId116" Type="http://schemas.openxmlformats.org/officeDocument/2006/relationships/hyperlink" Target="consultantplus://offline/ref=9ED9CCA4515643A01475510A52ED1152D060C69704033E9B448157ACACAB3BDE76C7AE23EDF3B33E17F0B583d4gER" TargetMode="External"/><Relationship Id="rId117" Type="http://schemas.openxmlformats.org/officeDocument/2006/relationships/hyperlink" Target="consultantplus://offline/ref=9ED9CCA4515643A01475510A52ED1152D060C69703003D9444880AA6A4F237DC71C8F134EABABF3F17F0B5d8gBR" TargetMode="External"/><Relationship Id="rId118" Type="http://schemas.openxmlformats.org/officeDocument/2006/relationships/hyperlink" Target="consultantplus://offline/ref=9ED9CCA4515643A01475510A52ED1152D060C6970D07369B45880AA6A4F237DC71C8F134EABABF3F17F0B5d8gBR" TargetMode="External"/><Relationship Id="rId119" Type="http://schemas.openxmlformats.org/officeDocument/2006/relationships/hyperlink" Target="consultantplus://offline/ref=9ED9CCA4515643A01475510A52ED1152D060C69703003D944B880AA6A4F237DC71C8F134EABABF3F17F0B5d8gBR" TargetMode="External"/><Relationship Id="rId120" Type="http://schemas.openxmlformats.org/officeDocument/2006/relationships/hyperlink" Target="consultantplus://offline/ref=9ED9CCA4515643A01475510A52ED1152D060C69704033E9B448057ACACAB3BDE76C7AE23EDF3B33E17F0B583d4gER" TargetMode="External"/><Relationship Id="rId121" Type="http://schemas.openxmlformats.org/officeDocument/2006/relationships/hyperlink" Target="consultantplus://offline/ref=9ED9CCA4515643A01475510A52ED1152D060C6970C033A944A880AA6A4F237DC71C8F134EABABF3F17F0B5d8gBR" TargetMode="External"/><Relationship Id="rId122" Type="http://schemas.openxmlformats.org/officeDocument/2006/relationships/hyperlink" Target="consultantplus://offline/ref=9ED9CCA4515643A01475510A52ED1152D060C6970C05399F49880AA6A4F237DC71C8F134EABABF3F17F0B5d8gBR" TargetMode="External"/><Relationship Id="rId123" Type="http://schemas.openxmlformats.org/officeDocument/2006/relationships/hyperlink" Target="consultantplus://offline/ref=9ED9CCA4515643A01475510A52ED1152D060C6970C0539984E880AA6A4F237DC71C8F134EABABF3F17F0B5d8gBR" TargetMode="External"/><Relationship Id="rId124" Type="http://schemas.openxmlformats.org/officeDocument/2006/relationships/hyperlink" Target="consultantplus://offline/ref=9ED9CCA4515643A01475510A52ED1152D060C6970C073E9B44880AA6A4F237DC71C8F134EABABF3F17F0B5d8gBR" TargetMode="External"/><Relationship Id="rId125" Type="http://schemas.openxmlformats.org/officeDocument/2006/relationships/hyperlink" Target="consultantplus://offline/ref=9ED9CCA4515643A01475510A52ED1152D060C69704003998488057ACACAB3BDE76C7AE23EDF3B33E17F0B583d4gER" TargetMode="External"/><Relationship Id="rId126" Type="http://schemas.openxmlformats.org/officeDocument/2006/relationships/hyperlink" Target="consultantplus://offline/ref=9ED9CCA4515643A01475510A52ED1152D060C69703003D944A880AA6A4F237DC71C8F134EABABF3F17F0B5d8gBR" TargetMode="External"/><Relationship Id="rId127" Type="http://schemas.openxmlformats.org/officeDocument/2006/relationships/hyperlink" Target="consultantplus://offline/ref=9ED9CCA4515643A01475510A52ED1152D060C6970401379A448257ACACAB3BDE76C7AE23EDF3B33E17F0B583d4gER" TargetMode="External"/><Relationship Id="rId128" Type="http://schemas.openxmlformats.org/officeDocument/2006/relationships/hyperlink" Target="consultantplus://offline/ref=9ED9CCA4515643A01475510A52ED1152D060C69703003D9449880AA6A4F237DC71C8F134EABABF3F17F0B5d8gBR" TargetMode="External"/><Relationship Id="rId129" Type="http://schemas.openxmlformats.org/officeDocument/2006/relationships/hyperlink" Target="consultantplus://offline/ref=9ED9CCA4515643A01475510A52ED1152D060C69703003D9448880AA6A4F237DC71C8F134EABABF3F17F0B5d8gBR" TargetMode="External"/><Relationship Id="rId130" Type="http://schemas.openxmlformats.org/officeDocument/2006/relationships/hyperlink" Target="consultantplus://offline/ref=9ED9CCA4515643A01475510A52ED1152D060C69704033E9B448657ACACAB3BDE76C7AE23EDF3B33E17F0B583d4gER" TargetMode="External"/><Relationship Id="rId131" Type="http://schemas.openxmlformats.org/officeDocument/2006/relationships/hyperlink" Target="consultantplus://offline/ref=9ED9CCA4515643A01475510A52ED1152D060C69704033E984E8457ACACAB3BDE76C7AE23EDF3B33E17F0B583d4gER" TargetMode="External"/><Relationship Id="rId132" Type="http://schemas.openxmlformats.org/officeDocument/2006/relationships/hyperlink" Target="consultantplus://offline/ref=9ED9CCA4515643A01475510A52ED1152D060C69704033F94488A57ACACAB3BDE76C7AE23EDF3B33E17F0B583d4gER" TargetMode="External"/><Relationship Id="rId133" Type="http://schemas.openxmlformats.org/officeDocument/2006/relationships/hyperlink" Target="consultantplus://offline/ref=9ED9CCA4515643A01475510A52ED1152D060C69704033A994C8157ACACAB3BDE76C7AE23EDF3B33E17F0B583d4gER" TargetMode="External"/><Relationship Id="rId134" Type="http://schemas.openxmlformats.org/officeDocument/2006/relationships/hyperlink" Target="consultantplus://offline/ref=9ED9CCA4515643A01475510A52ED1152D060C6970403389E4D8257ACACAB3BDE76C7AE23EDF3B33E17F0B583d4gER" TargetMode="External"/><Relationship Id="rId135" Type="http://schemas.openxmlformats.org/officeDocument/2006/relationships/hyperlink" Target="consultantplus://offline/ref=5EDA8DB7926C4D9B832D17AF4D80576108673002D6E4F15FF5BE42F4F01807658DC71A288B05856CMDM1M" TargetMode="External"/><Relationship Id="rId136" Type="http://schemas.openxmlformats.org/officeDocument/2006/relationships/hyperlink" Target="garantf1://12077515.706" TargetMode="External"/><Relationship Id="rId137" Type="http://schemas.openxmlformats.org/officeDocument/2006/relationships/hyperlink" Target="consultantplus://offline/ref=AFE1FC854005D070353657ED2C1D7E3BFAA291B7ECB110B640260A133D43BC8FB66D0F0BAFE5143262fBK" TargetMode="External"/><Relationship Id="rId138" Type="http://schemas.openxmlformats.org/officeDocument/2006/relationships/hyperlink" Target="consultantplus://offline/ref=4569EC0B88EEF3458F934E7386BB5A3088087449D103F3CB407936BA409015B0985E15ACD2F88934U94CK" TargetMode="External"/><Relationship Id="rId139" Type="http://schemas.openxmlformats.org/officeDocument/2006/relationships/header" Target="header1.xml"/><Relationship Id="rId140" Type="http://schemas.openxmlformats.org/officeDocument/2006/relationships/header" Target="header2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53:00Z</dcterms:created>
  <dc:creator>Admin</dc:creator>
  <dc:description/>
  <cp:keywords/>
  <dc:language>en-US</dc:language>
  <cp:lastModifiedBy>user</cp:lastModifiedBy>
  <cp:lastPrinted>2016-01-28T12:48:00Z</cp:lastPrinted>
  <dcterms:modified xsi:type="dcterms:W3CDTF">2016-03-02T14:53:00Z</dcterms:modified>
  <cp:revision>2</cp:revision>
  <dc:subject/>
  <dc:title> </dc:title>
</cp:coreProperties>
</file>