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napToGrid w:val="false"/>
        <w:ind w:left="600"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left="600"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администрацией Ейскоукрепленского сельского поселения Щербиновский район муниципальной услуги </w:t>
      </w:r>
    </w:p>
    <w:p>
      <w:pPr>
        <w:pStyle w:val="Normal"/>
        <w:ind w:left="600" w:right="638" w:hanging="0"/>
        <w:jc w:val="center"/>
        <w:rPr>
          <w:b/>
          <w:b/>
          <w:bCs/>
          <w:spacing w:val="3"/>
          <w:sz w:val="28"/>
        </w:rPr>
      </w:pPr>
      <w:r>
        <w:rPr>
          <w:b/>
          <w:bCs/>
          <w:spacing w:val="3"/>
          <w:sz w:val="28"/>
        </w:rPr>
        <w:t xml:space="preserve">«Выдача копий архивных документов, подтверждающих </w:t>
      </w:r>
    </w:p>
    <w:p>
      <w:pPr>
        <w:pStyle w:val="Normal"/>
        <w:ind w:left="600" w:right="638" w:hanging="0"/>
        <w:jc w:val="center"/>
        <w:rPr>
          <w:b/>
          <w:b/>
          <w:bCs/>
          <w:spacing w:val="3"/>
          <w:sz w:val="28"/>
        </w:rPr>
      </w:pPr>
      <w:r>
        <w:rPr>
          <w:b/>
          <w:bCs/>
          <w:spacing w:val="3"/>
          <w:sz w:val="28"/>
        </w:rPr>
        <w:t>право на владение землей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Ейскоукрепленского сельского поселения Щербиновского района, постановлением администрации Ейскоукрепленского сельского поселения Щербиновского района от 1 февраля 2013 года № 3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 п о с т а н о в л я ю:</w:t>
      </w:r>
    </w:p>
    <w:p>
      <w:pPr>
        <w:pStyle w:val="Normal"/>
        <w:widowControl w:val="false"/>
        <w:suppressLineNumbers/>
        <w:snapToGrid w:val="false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«Выдача копий архивных документов, подтверждающих право на владение землей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kern w:val="2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фициально опубликовать настоящее постановление в периодическом печатном издании «Информационный бюллетень администрации </w:t>
      </w:r>
      <w:r>
        <w:rPr>
          <w:kern w:val="2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»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 xml:space="preserve">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578"/>
      </w:tblGrid>
      <w:tr>
        <w:trPr>
          <w:trHeight w:val="1977" w:hRule="atLeast"/>
        </w:trPr>
        <w:tc>
          <w:tcPr>
            <w:tcW w:w="5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Щерби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16 № 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администрацией </w:t>
      </w:r>
      <w:r>
        <w:rPr>
          <w:sz w:val="28"/>
          <w:szCs w:val="28"/>
        </w:rPr>
        <w:t>Ейскоукрепл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«Выдача копий архивных документов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ающих право на владение землей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</w:tabs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. Общие полож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</w:tabs>
        <w:autoSpaceDE w:val="false"/>
        <w:jc w:val="center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регулирования регламента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</w:tabs>
        <w:autoSpaceDE w:val="false"/>
        <w:ind w:firstLine="85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едметом регулирования настоящего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едоставления администрацией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sz w:val="28"/>
          <w:szCs w:val="28"/>
          <w:lang w:eastAsia="en-US"/>
        </w:rPr>
        <w:t>муниципальной услуги «Выдача копий архивных документов, подтверждающих право на владение землей» (далее - Административный регламент) является определение стандарта и порядка предоставления муниципальной услуги по выдаче копий архивных документов, подтверждающих право на владение землей (далее - муниципальная услуга)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руг заявителей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 xml:space="preserve">Заявителями, имеющими право на получение муниципальной услуги, являются физические и юридические лица, обратившиеся в финансовый отдел администрации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sz w:val="28"/>
          <w:szCs w:val="28"/>
          <w:lang w:eastAsia="ar-SA"/>
        </w:rPr>
        <w:t>за предоставлением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 xml:space="preserve">От имени заявителя - юридического лица заявления, обращения, запросы (далее - запросы) могут подавать лица, действующие, в соответствии с законодательством и учредительными документами, без доверенностей; представители – в силу полномочий по доверенности или договору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От имени юридического лица могут действовать его участники (учредители)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имени физического лица запросы могут подавать сами граждане или их доверенные лица с предъявлением нотариально заверенной доверенност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Информирование о </w:t>
      </w:r>
      <w:r>
        <w:rPr>
          <w:bCs/>
          <w:sz w:val="28"/>
          <w:szCs w:val="28"/>
        </w:rPr>
        <w:t xml:space="preserve">предоставлении муниципальной услуги, в том числе о месте нахождения и графике работы финансового отдела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 (далее – финансовый отдел)</w:t>
      </w:r>
      <w:r>
        <w:rPr>
          <w:bCs/>
          <w:sz w:val="28"/>
          <w:szCs w:val="28"/>
        </w:rPr>
        <w:t>, предоставляющего муниципальную услугу,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далее - МФЦ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редством официального сай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использованием телефонной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в финансовом отде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телефонной связ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 в администрации Ейскоукрепленского сельского поселения Щербиновского района,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 использованием средств массовой информации, раздаточных информационных материалов (например: брошюр, букле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3.3. Специалист, осуществляющий консультирование (посредством телефона или личного общения), должен в вежливой форме четко и подробно проинформировать обратившегося по интересующим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При консультировании по телефону специалист называет свою фамилию, имя, отчество, долж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Во время разговора специалист четко произносит слова, избегает разговоров с окружающими людьми и не прерывает разговор по причине поступившего на другой телефонный аппарат зво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Если специалист не может ответить на вопрос самостоятельно, либо для подготовки ответа требуется продолжительное время, он может предложить заявителю обратиться за необходимой информацией в письменном виде, либо согласовать с ними другое удобное время для получения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Консультирование проводится в корректной форме, в конце консультации специалист кратко подводит итог и перечисляет действия, которые следует предпринять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Звонки от заявителей по вопросу информирования о порядке предоставления услуги принимаются в будние дни в рабоче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При личном обращении заявителя специалист дает ответ самостоятельно. Если специалист не может в данный момент ответить на вопрос самостоятельно, он может предложить заявителю обратиться с вопросом в письменной форме, либо согласовать с заявителем другое удобное время для получения консуль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 конце информирования специалист кратко подводит итог разговора и перечисляет действия, которые необходимо предпринять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Письменное информирование заявителя осуществляется путем направления письма (электронного письма) на его почтовый (электронный) адре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6"/>
          <w:sz w:val="20"/>
          <w:szCs w:val="28"/>
        </w:rPr>
      </w:pPr>
      <w:r>
        <w:rPr>
          <w:rFonts w:cs="Arial"/>
          <w:spacing w:val="-6"/>
          <w:sz w:val="28"/>
          <w:szCs w:val="28"/>
        </w:rPr>
        <w:t>Ответ на вопрос предоставляется в простой, четкой и понятной форме. Вид отправления определяется в соответствии со способом доставки ответа, указанном в письменном обращении или способом обращения заявителя. Ответ направляется в срок 10 календарных дней со дня поступления обращения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бличное информирование осуществляется путем публикации информационных материалов в СМИ, размещения на официальном сайте, использования информационных стендов, в раздаточных информационных материалах (например: брошюрах, буклетах). </w:t>
      </w:r>
      <w:bookmarkStart w:id="0" w:name="sub_218"/>
      <w:bookmarkEnd w:id="0"/>
      <w:r>
        <w:rPr>
          <w:sz w:val="28"/>
          <w:szCs w:val="28"/>
        </w:rPr>
        <w:t>Текст материалов печатае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 информационных стендах в администрации </w:t>
      </w:r>
      <w:r>
        <w:rPr>
          <w:kern w:val="2"/>
          <w:sz w:val="28"/>
          <w:szCs w:val="28"/>
        </w:rPr>
        <w:t>Ейскоукрепленского сельского поселения Щербиновского района,</w:t>
      </w:r>
      <w:r>
        <w:rPr>
          <w:sz w:val="28"/>
          <w:szCs w:val="28"/>
        </w:rPr>
        <w:t xml:space="preserve"> МФЦ, официальном сайте администрации </w:t>
      </w:r>
      <w:r>
        <w:rPr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кст Административного регламента с приложениями (полная версия на официальном сайте и извлечения на информационных стендах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лок-схема и краткое описание порядка предоставления муниципальной 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органа администрации </w:t>
      </w:r>
      <w:r>
        <w:rPr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органа, предоставляющего муниципальную услуг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и место нахождения органа,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актная информация об органе администрации </w:t>
      </w:r>
      <w:r>
        <w:rPr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участвующег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еречень граждан, имеющих право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ец заполнения заявления (запроса) на получение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орядок обжалования действий (бездействия) должностных лиц финансового отдела, а также принимаемых ими решений при предоставлении муниципальной услуги.</w:t>
      </w:r>
    </w:p>
    <w:p>
      <w:pPr>
        <w:pStyle w:val="Normal"/>
        <w:ind w:firstLine="794"/>
        <w:jc w:val="both"/>
        <w:rPr/>
      </w:pPr>
      <w:bookmarkStart w:id="1" w:name="sub_217"/>
      <w:bookmarkStart w:id="2" w:name="sub_215"/>
      <w:bookmarkEnd w:id="1"/>
      <w:bookmarkEnd w:id="2"/>
      <w:r>
        <w:rPr>
          <w:sz w:val="28"/>
          <w:szCs w:val="28"/>
        </w:rPr>
        <w:t xml:space="preserve">3.5. Информация о месте нахождении и графике работы финансового </w:t>
      </w:r>
      <w:r>
        <w:rPr>
          <w:sz w:val="28"/>
          <w:szCs w:val="28"/>
          <w:lang w:eastAsia="ar-SA"/>
        </w:rPr>
        <w:t xml:space="preserve">отдела </w:t>
      </w:r>
      <w:r>
        <w:rPr>
          <w:sz w:val="28"/>
          <w:szCs w:val="28"/>
        </w:rPr>
        <w:t xml:space="preserve">и МФЦ: 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расположена по адресу: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Краснодарский край, Щербиновский район, село Ейское Укрепление, улица Суворова, 12, здание администрации </w:t>
      </w:r>
      <w:r>
        <w:rPr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кабинет № 4.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вторник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среда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четверг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пятница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перерыв для отдыха и питания: с 12.00 до 13.00;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, нерабочие праздничные дни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(86151) 3-72-47.</w:t>
      </w:r>
    </w:p>
    <w:p>
      <w:pPr>
        <w:pStyle w:val="Normal"/>
        <w:autoSpaceDE w:val="false"/>
        <w:ind w:firstLine="79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</w:t>
      </w:r>
      <w:r>
        <w:rPr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//: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</w:p>
    <w:p>
      <w:pPr>
        <w:pStyle w:val="Normal"/>
        <w:autoSpaceDE w:val="false"/>
        <w:ind w:firstLine="79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</w:rPr>
          <w:t>_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Место нахождения МФЦ: </w:t>
      </w:r>
      <w:r>
        <w:rPr>
          <w:spacing w:val="-6"/>
          <w:sz w:val="28"/>
          <w:szCs w:val="28"/>
        </w:rPr>
        <w:t>Краснодарский край, Щербиновский район, станица Старощербиновская, улица Чкалова, 92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фик работ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недельник - пятница: с 8.00 до 17.00 без перерыва для отдыха и пит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а – с 8.00 до 18.00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бота: с 8.00 до 13.00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ходные дни: воскресенье, нерабочие праздничные дн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МФЦ: 8 (86151) 7-77-14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mfc_scherbin@mail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</w:t>
      </w:r>
      <w:r>
        <w:rPr>
          <w:spacing w:val="-6"/>
          <w:sz w:val="28"/>
          <w:szCs w:val="28"/>
        </w:rPr>
        <w:t xml:space="preserve"> МФЦ: </w:t>
      </w:r>
      <w:r>
        <w:rPr>
          <w:sz w:val="28"/>
          <w:szCs w:val="28"/>
        </w:rPr>
        <w:t xml:space="preserve">http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mfs.staradm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- </w:t>
      </w:r>
      <w:r>
        <w:rPr>
          <w:bCs/>
          <w:sz w:val="28"/>
          <w:szCs w:val="28"/>
        </w:rPr>
        <w:t>«Выдача копий архивных документов, подтверждающих право на владение землей»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Наименование структурного подразделения администрации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На территории </w:t>
      </w:r>
      <w:r>
        <w:rPr>
          <w:kern w:val="2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муниципальная услуга предоставляется администрацией </w:t>
      </w:r>
      <w:r>
        <w:rPr>
          <w:kern w:val="2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Уполномоченным органом администрации Ейскоукрепленского сельского поселения Щербиновского района по исполнению муниципальной услуги является финансовый </w:t>
      </w:r>
      <w:r>
        <w:rPr>
          <w:sz w:val="28"/>
          <w:szCs w:val="28"/>
          <w:lang w:eastAsia="ar-SA"/>
        </w:rPr>
        <w:t>отде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>МФЦ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2.2. 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 осуществляет (по выбору заявител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ого отдел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3.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, Межрайонной ИФНС России № 2 по Краснодарскому кр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писание результата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ча копий архивных документов;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исьменный ответ с обоснованными причинами о не предоставлении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б отсутствии запрашиваемых архивных документов.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роки предоставления муниципальной услуги, в том числе с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етом необходимости обращения в организации, участвующие 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и муниципальной услуги, срок приостанов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ой услуги в случае, если возможност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остановления предусмотрена законодательством Российской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ции, срок выдачи (направления) документов, являющихс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ом предоставления муниципальной услуги </w:t>
      </w:r>
    </w:p>
    <w:p>
      <w:pPr>
        <w:pStyle w:val="Normal"/>
        <w:autoSpaceDE w:val="false"/>
        <w:ind w:firstLine="85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ассмотрения запроса заявителя – 30 календарных дней со дня его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прос, не относящийся к составу хранящихся в администрации Ейскоукрепленского сельского поселения Щербиновского района документов, в срок 5 рабочих дней со дня его регистрации направляется в архив соответствующего уровня или организацию, где хранятся запрашиваемые архивные документы, с уведомлением об этом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отивированный отказ в предоставлении муниципальной услуги направляется в срок 5 рабочих дней со дня его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можность приостановления предоставления муниципальной услуги законодательством Российской Федерации не предусмотрен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 выдачи документов, являющихся результатом предоставления муниципальной услуги, по запросу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ному по электронной или почтовой связи - 3 рабочих дн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ному через МФЦ - 3 рабочих дн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формленному в финансовом отделе - 3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востребованные запрашиваемые документы или мотивированный отказ хранятся в </w:t>
      </w:r>
      <w:r>
        <w:rPr>
          <w:rFonts w:eastAsia="Calibri"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rFonts w:eastAsia="Calibri"/>
          <w:sz w:val="28"/>
          <w:szCs w:val="28"/>
          <w:lang w:eastAsia="en-US"/>
        </w:rPr>
        <w:t xml:space="preserve"> и выдаются заявителю при его обращении </w:t>
      </w:r>
      <w:r>
        <w:rPr>
          <w:rFonts w:eastAsia="Calibri"/>
          <w:color w:val="000000"/>
          <w:sz w:val="28"/>
          <w:szCs w:val="28"/>
          <w:lang w:eastAsia="en-US"/>
        </w:rPr>
        <w:t>в течение</w:t>
      </w:r>
      <w:r>
        <w:rPr>
          <w:rFonts w:eastAsia="Calibri"/>
          <w:sz w:val="28"/>
          <w:szCs w:val="28"/>
          <w:lang w:eastAsia="en-US"/>
        </w:rPr>
        <w:t xml:space="preserve"> срока их хра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Перечень нормативных правовых актов, регулирующих</w:t>
      </w:r>
    </w:p>
    <w:p>
      <w:pPr>
        <w:pStyle w:val="Normal"/>
        <w:autoSpaceDE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тношения, возникающие в связи с предоставлением муниципальной </w:t>
      </w:r>
    </w:p>
    <w:p>
      <w:pPr>
        <w:pStyle w:val="Normal"/>
        <w:autoSpaceDE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слуги, с указанием их реквизитов и источников официального </w:t>
      </w:r>
    </w:p>
    <w:p>
      <w:pPr>
        <w:pStyle w:val="Normal"/>
        <w:autoSpaceDE w:val="false"/>
        <w:ind w:firstLine="709"/>
        <w:jc w:val="center"/>
        <w:rPr/>
      </w:pPr>
      <w:r>
        <w:rPr>
          <w:spacing w:val="-6"/>
          <w:sz w:val="28"/>
          <w:szCs w:val="28"/>
        </w:rPr>
        <w:t xml:space="preserve">опубликования </w:t>
      </w:r>
    </w:p>
    <w:p>
      <w:pPr>
        <w:pStyle w:val="Normal"/>
        <w:autoSpaceDE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1, ст. 1, № 1, ст. 2, № 4, ст. 44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; № 33, ст. 3368; 2005, № 1 (ч. 1), ст.ст. 9, 12, 17, 25, 37; № 17,             ст. 1480; № 27, ст. 2780; № 30 (ч.1), ст. 3104, ст. 3108; № 42, ст. 4216; 2006, № 1, ст. 9, 10, 17; № 6, ст. 636; № 8, ст. 852; № 23, ст. 2380; № 30, ст. 3296; № 31            (ч. 1), ст. 3427, 3452; № 43, ст. 4412; № 49 (ч. 1), ст. 5088; № 50, ст. 5279; 2007, № 1 (ч. 1), ст. 21; № 10, ст. 1151; № 18 ст. 2117; № 21, ст. 2455; № 25, ст. 2977; № 26, ст. 3074; № 30, ст. 3801; № 43, ст. 5084; № 45, ст. 5430; № 46, ст. 5553;          № 46, ст. 5556; 2008, № 24, ст. 2790; № 30 (ч. 2), ст. 3616; № 48, ст. 5517; № 49, ст. 5744; № 52 (ч. 1), ст. 6229, 6236; 2009, № 19, ст. 2280; № 48, ст. 5711, 5733;  № 52 (ч. 1), ст. 6441; 2010, № 15, ст. 1736; № 19, ст. 2291; № 31, ст. 4160, 4206; № 40, ст. 4969; № 45, ст. 5751; № 49, ст. 6409, 6411; 2011, № 1, ст. 54; № 13,            ст. 1685; № 17, ст. 2310; № 19, ст. 2705; № 29, ст. 4283; № 30 (ч. 1), ст. 4572, 4590, 4591, 4594, 4595; № 31, ст. 4703, № 48, ст. 6730; № 49 (ч.1), ст. 7015,              ст. 7039; 49 (ч.5), ст. 7070, № 50, ст. 7353, 7359; 2012, № 26, ст. 3444, 3446; № 27, ст. 3587; № 29, ст. 3990; № 31, ст. 4326; № 43, ст. 5786; № 50 (ч. 5), ст. 6967; № 53 (ч. 1), ст. 7596, 7614; 2013, № 14, ст. 1663; № 19, ст. 2325, 2329, 2331,       № 27, ст. 3477 с изменениями, внесенными Постановлениями Конституционного Суда Российской Федерации, Собрание законодательства Российской Федерации, 2011, № 15, ст. 2190, № 29, ст. 4557; 2013, № 27, ст. 3647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11, № 15,                  ст. 2038; № 27, ст. 3877, 3880; № 29, ст. 4291; № 30 (ч. 1), ст. 4587; № 49 (ч.5),            ст. 7061; 2012, № 31, ст. 4322; 2013, № 14, ст. 1651; № 27, ст.3477, 3480; № 30, (ч. 1), ст. 4084); </w:t>
      </w:r>
    </w:p>
    <w:p>
      <w:pPr>
        <w:pStyle w:val="Normal"/>
        <w:autoSpaceDE w:val="false"/>
        <w:spacing w:lineRule="exact" w:line="320"/>
        <w:ind w:firstLine="700"/>
        <w:jc w:val="both"/>
        <w:rPr/>
      </w:pPr>
      <w:r>
        <w:rPr>
          <w:sz w:val="28"/>
          <w:szCs w:val="28"/>
        </w:rPr>
        <w:t xml:space="preserve">Уставом Ейскоукрепленского сельского поселения Щербиновского района (текст опубликован в информационном бюллетене администрации Ейскоукрепленского сельского поселения Щербиновского района № 14 (174) от 14.08.2015)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счерпывающий перечень документов, необходимых в соответств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ормативными правовыми актами для предоставления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и и услуг, которые являются необходимыми и обязате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, подле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ю заявителем, способы их получения заявителем, </w:t>
      </w:r>
    </w:p>
    <w:p>
      <w:pPr>
        <w:pStyle w:val="Normal"/>
        <w:jc w:val="center"/>
        <w:rPr/>
      </w:pPr>
      <w:r>
        <w:rPr>
          <w:sz w:val="28"/>
          <w:szCs w:val="28"/>
        </w:rPr>
        <w:t>в том числе в электронной форме, порядок их пред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ля предоставления муниципальной услуги заявитель - физическое лицо (его представитель)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ет лично в финансовый отдел или МФЦ, по почте (электронной почте)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заявление о выдаче копий архивных документов</w:t>
      </w:r>
      <w:r>
        <w:rPr>
          <w:bCs/>
          <w:color w:val="000000"/>
          <w:sz w:val="28"/>
          <w:szCs w:val="28"/>
          <w:lang w:eastAsia="ar-SA"/>
        </w:rPr>
        <w:t>, подтверждающих право на владение землей по установленной форме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(приложения № 2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кумент, удостоверяющий личность заявителя (его представителя) (предъявля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ля предоставления муниципальной услуги заявитель - юридическое лицо (его представитель) представляет лично в финансовый отдел или МФЦ, по почте (электронной почте)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запрос, выполненный на бланке организации и заверенный печатью организации (приложения № 3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документ, подтверждающий право представителя действовать от имени юридического лиц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Заявление (запрос) может быть заполнено от руки или машинным способом, распечатано посредством электронных печатающих устройств. </w:t>
      </w:r>
      <w:r>
        <w:rPr>
          <w:bCs/>
          <w:sz w:val="28"/>
          <w:szCs w:val="28"/>
        </w:rPr>
        <w:t xml:space="preserve">Текст заявления (запроса) пишется </w:t>
      </w:r>
      <w:r>
        <w:rPr>
          <w:bCs/>
          <w:color w:val="000000"/>
          <w:sz w:val="28"/>
          <w:szCs w:val="28"/>
          <w:lang w:eastAsia="ar-SA"/>
        </w:rPr>
        <w:t xml:space="preserve">разборчиво, фамилия, имя и отчество физического лица, адрес места жительства – полностью; наименование юридического лица – без сокращения, с указанием места нахождения. </w:t>
      </w:r>
      <w:r>
        <w:rPr>
          <w:bCs/>
          <w:sz w:val="28"/>
          <w:szCs w:val="28"/>
        </w:rPr>
        <w:t>В обязательном порядке указывается дата, регистрационный номер и полное наименование документов, копии которых запрашивает заявитель, а также цель получения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нки заявлений (запросов) можно получить в месте предоставления муниципальной услуги, МФЦ.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виде электронного документа бланки заявлений (запросов) размещены на официальном сайте администрации Ейскоукрепленского сельского поселения Щербиновского района и МФЦ, на</w:t>
      </w:r>
      <w:r>
        <w:rPr>
          <w:rFonts w:eastAsia="Calibri"/>
          <w:bCs/>
          <w:sz w:val="28"/>
          <w:szCs w:val="28"/>
          <w:lang w:eastAsia="en-US"/>
        </w:rPr>
        <w:t xml:space="preserve"> Едином портале государственных и муниципальных услуг (функций)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Исчерпывающий перечень документов, необходимых в соответств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нормативными правовыми актами для предоставления муниципаль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и, которые находятся в распоряжении государственных орган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местного самоуправления и иных органов, участвующих 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и муниципальной услуги, и которые заявител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праве представить, а также способы их получения заявителям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в электронной форме, порядок их представления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ля предоставления муниципальной услуги в рамках настоящего Административного регламента, не требуется представления 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Указание на запрет требовать от заявите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</w:t>
      </w:r>
      <w:r>
        <w:rPr>
          <w:sz w:val="28"/>
          <w:szCs w:val="28"/>
        </w:rPr>
        <w:t xml:space="preserve">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находятся в распоряжении органов местного самоуправления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80; № 29, ст. 4291; № 30 (ч. 1), ст. 4587; № 49 (ч.5), ст. 7061; 2012, № 31, ст. 4322; 2013, № 14, ст. 1651; № 27, ст. 3480; № 30 (ч. 1), ст. 4081)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Исчерпывающий перечень оснований для отказа в прием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ется представление заявителем неполного перечня документов, предусмотренных пунктом 6 раздела 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eastAsia="ar-SA"/>
        </w:rPr>
        <w:t>Не подлежат приему для оказания муниципальной услуги документы, имеющие подчистки либо приписки, зачеркнутые слова и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ём документов для предоставления муниципальной услуги не осуществляется в случае нарушения требований настоящего Административного регламента и отсутствия или </w:t>
      </w:r>
      <w:r>
        <w:rPr>
          <w:color w:val="000000"/>
          <w:sz w:val="28"/>
          <w:szCs w:val="28"/>
        </w:rPr>
        <w:t>ненадлежащего оформления</w:t>
      </w:r>
      <w:r>
        <w:rPr>
          <w:sz w:val="28"/>
          <w:szCs w:val="28"/>
        </w:rPr>
        <w:t xml:space="preserve"> заявления заинтересованного лица о выдаче копий архивных документов, подтверждающих право на владение землей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. Исчерпывающий перечень оснований для приостанов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снования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явления (запроса) или его оформление не по прилагаем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документа, подтверждающего полномочия заявителя в случае получения сведений, содержащих персональные данные треть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в заявлении (запросе) наименования юридического лица (для гражданина – фамилии, имя, отчества), почтового (юридического) адреса заявителя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сутствие запрашиваемых документов в финансовом отде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содержащих неполные сведения, утративших юридическую сил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щение заявителя с просьбой о прекращени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в заявлении (запросе) содержится просьба о выдаче копий архивных документов, находящегося на постоянном хранении в архивном отделе администрации муниципального образования Щербиновский район, заявитель обращается в архивный отдел администрации муниципального образования Щербиновский район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Перечень услуг, которые являются необходимыми и обязательны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, в том числе сведения 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е (документа), выдаваемом (выдаваемых) организациями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участвующими в предоставлении муниципальной услуги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 Порядок, размер и основания взим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ошлины или платы, взимаемой за предо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не взимается. </w:t>
      </w:r>
    </w:p>
    <w:p>
      <w:pPr>
        <w:pStyle w:val="Normal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center"/>
        <w:rPr/>
      </w:pPr>
      <w:r>
        <w:rPr>
          <w:bCs/>
          <w:kern w:val="2"/>
          <w:sz w:val="28"/>
          <w:szCs w:val="28"/>
        </w:rPr>
        <w:t>13. Порядок, размер и основания взимания платы за предоставление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уг, которые являются необходимыми для предоставления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услуги, включая информацию о методике расчета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мера такой платы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bCs/>
          <w:kern w:val="2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center"/>
        <w:rPr>
          <w:bCs/>
          <w:kern w:val="2"/>
          <w:sz w:val="16"/>
          <w:szCs w:val="16"/>
          <w:lang w:eastAsia="ar-SA"/>
        </w:rPr>
      </w:pPr>
      <w:r>
        <w:rPr>
          <w:bCs/>
          <w:kern w:val="2"/>
          <w:sz w:val="16"/>
          <w:szCs w:val="16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. 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редоставлении муниципальной услуги, услуги, предоставляемой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рганизацией, участвующей в предоставлении муниципальной услуги, 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ри получении результата предоставления таких услуг</w:t>
      </w:r>
    </w:p>
    <w:p>
      <w:pPr>
        <w:pStyle w:val="Normal"/>
        <w:autoSpaceDE w:val="false"/>
        <w:ind w:firstLine="851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(запроса) о предоставлении муниципальной услуги -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5. Срок и порядок регистрации запроса заявителя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едоставлении муниципальной услуги и услуги, предоставляемой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рганизацией, участвующей в предоставлении муниципальной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уги, в том числе в электронной форме</w:t>
      </w:r>
    </w:p>
    <w:p>
      <w:pPr>
        <w:pStyle w:val="Normal"/>
        <w:autoSpaceDE w:val="fals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(запроса) заявителя о предоставлении муниципальной услуги – 1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ое от заявителя заявление (запрос) фиксируется в журнале регистрации поступивших запросов в день его поступ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содержит следующие свед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поступления заявления (запрос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 - физического лица и адрес его проживания, наименование юридического лица и адрес его местонахожд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заявления (запроса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bCs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ая  услуга, к месту ожидания и приема заявителе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щению и оформлению визуальной, текстовой и мультимедийн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и о порядке предоставления муниципальной услуги</w:t>
      </w:r>
    </w:p>
    <w:p>
      <w:pPr>
        <w:pStyle w:val="Normal"/>
        <w:suppressLineNumbers/>
        <w:shd w:fill="FFFFFF" w:val="clear"/>
        <w:suppressAutoHyphens w:val="true"/>
        <w:ind w:firstLine="851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Предоставление муниципальной услуги осуществляется в помещениях приема и выдачи документов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xx" w:bidi="zxx"/>
        </w:rPr>
        <w:t>Перед входом в помещение администрации Ейскоукрепленского сельского поселения Щербиновского района размещается информационная табличка (вывеска), содержащая следующую информацию: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наименование органа, предоставляющего муниципальную услугу;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место нахождения и юридический адрес;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режим работы;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телефонные номера и электронный адрес;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Расположение информационной таблички (вывески) должно позволять посетителям ознакомиться с ней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Места ожидания оборудуются информационными стендами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На информационных стендах размещается следующая информация: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информация о процедуре предоставления муниципальной услуги;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перечень получателей муниципальной услуги;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перечень документов, необходимых для предоставления муниципальной услуги;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 xml:space="preserve">образцы запросов для предоставления муниципальной услуги; 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основания отказа в предоставлении муниципальной услуги;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xx" w:bidi="zxx"/>
        </w:rPr>
        <w:t xml:space="preserve">порядок обжалования решений и действий (бездействия) органа администрации Ейскоукрепленского сельского поселения Щербиновского района, предоставляющего муниципальную услугу, а также его должностных лиц. 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В местах ожидания и приема для заявителей устанавливаются стулья (кресельные секции, кресла),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8"/>
          <w:sz w:val="28"/>
          <w:szCs w:val="28"/>
          <w:lang w:eastAsia="zxx" w:bidi="zxx"/>
        </w:rPr>
        <w:t xml:space="preserve">Рабочие места работников, осуществляющих личный прием граждан и рассмотрение заявлений (запросов), оборудуются средствами вычислительной техники (как правило, один компьютер) и оргтехникой, позволяющими организовать исполнение </w:t>
      </w:r>
      <w:r>
        <w:rPr>
          <w:spacing w:val="-8"/>
          <w:sz w:val="28"/>
          <w:szCs w:val="28"/>
          <w:lang w:eastAsia="ar-SA"/>
        </w:rPr>
        <w:t>муниципальной услуги</w:t>
      </w:r>
      <w:r>
        <w:rPr>
          <w:color w:val="000000"/>
          <w:spacing w:val="-8"/>
          <w:sz w:val="28"/>
          <w:szCs w:val="28"/>
          <w:lang w:eastAsia="zxx" w:bidi="zxx"/>
        </w:rPr>
        <w:t xml:space="preserve"> в полном объеме (выделяются бумага, расходные материалы, канцелярские товары в количестве, достаточном для исполнения </w:t>
      </w:r>
      <w:r>
        <w:rPr>
          <w:spacing w:val="-8"/>
          <w:sz w:val="28"/>
          <w:szCs w:val="28"/>
          <w:lang w:eastAsia="ar-SA"/>
        </w:rPr>
        <w:t>муниципальной услуги</w:t>
      </w:r>
      <w:r>
        <w:rPr>
          <w:color w:val="000000"/>
          <w:spacing w:val="-8"/>
          <w:sz w:val="28"/>
          <w:szCs w:val="28"/>
          <w:lang w:eastAsia="zxx" w:bidi="zxx"/>
        </w:rPr>
        <w:t xml:space="preserve"> по рассмотрению заявлений (запросов) граждан).</w:t>
      </w:r>
    </w:p>
    <w:p>
      <w:pPr>
        <w:pStyle w:val="Normal"/>
        <w:autoSpaceDE w:val="false"/>
        <w:jc w:val="both"/>
        <w:rPr>
          <w:color w:val="000000"/>
          <w:spacing w:val="-8"/>
          <w:sz w:val="28"/>
          <w:szCs w:val="28"/>
          <w:lang w:eastAsia="zxx" w:bidi="zxx"/>
        </w:rPr>
      </w:pPr>
      <w:r>
        <w:rPr>
          <w:color w:val="000000"/>
          <w:spacing w:val="-8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 Показатели доступности и качества муниципальной услуги, в том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числе количество взаимодействий заявителя с должностными лицам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редоставлении муниципальной услуги и их продолжительность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можность получения муниципальной услуги в многофункциональном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нтре предоставления государственных и муниципальных услуг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можность получения информации о ходе предостав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услуги, в том числе с использованием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онно-коммуникационных технологий</w:t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ями доступности муниципальной услуги являются:</w:t>
      </w:r>
    </w:p>
    <w:p>
      <w:pPr>
        <w:pStyle w:val="Normal"/>
        <w:ind w:firstLine="709"/>
        <w:rPr/>
      </w:pPr>
      <w:r>
        <w:rPr>
          <w:rFonts w:eastAsia="Calibri"/>
          <w:spacing w:val="-8"/>
          <w:sz w:val="28"/>
          <w:szCs w:val="28"/>
          <w:lang w:eastAsia="en-US"/>
        </w:rPr>
        <w:t>простота и ясность изложения информационных и инструктивных докумен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щение информации о порядке предоставлении муниципальной услуги на официальном сайте администрации </w:t>
      </w:r>
      <w:r>
        <w:rPr>
          <w:color w:val="000000"/>
          <w:sz w:val="28"/>
          <w:szCs w:val="28"/>
          <w:lang w:eastAsia="zxx" w:bidi="zxx"/>
        </w:rPr>
        <w:t>Ейскоукрепленского сельского поселения Щербиновского района</w:t>
      </w:r>
      <w:r>
        <w:rPr>
          <w:rFonts w:eastAsia="Calibri"/>
          <w:sz w:val="28"/>
          <w:szCs w:val="28"/>
          <w:lang w:eastAsia="en-US"/>
        </w:rPr>
        <w:t>, МФЦ,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можность получения муниципальной услуги в МФЦ, посредством  электронной связи, возможностей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нимальной количество взаимодействий заявителя с должностными лицами при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устимость работы с представителями лиц, получающих муниципальную услугу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откое время ожидания исполн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добный график работы и </w:t>
      </w:r>
      <w:r>
        <w:rPr>
          <w:sz w:val="28"/>
          <w:szCs w:val="28"/>
          <w:lang w:eastAsia="ar-SA"/>
        </w:rPr>
        <w:t>адреса финансового отдела (село Ейское Укрепление, улица Суворова, 12) и МФЦ (станица Старощербиновская, улица Чкалова, 92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чность выполн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фессиональная подготовка специалистов финансового отдел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окая культура обслуживания заяви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гое соблюдение сроков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Fonts w:eastAsia="Calibri"/>
          <w:sz w:val="28"/>
          <w:szCs w:val="28"/>
        </w:rPr>
        <w:t>отсутствие жалоб заявителя по предоставлению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 Требования, учитывающие особенности предост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в многофункциональных центрах предост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и особенности предостав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в электронной форм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доставления муниципальной услуги в МФЦ является то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от заявителя документов, перечисленных в пункте 6 раздела 2 настоящего Административного регламента, их проверку и регистрацию осуществляют работники МФЦ;</w:t>
      </w:r>
    </w:p>
    <w:p>
      <w:pPr>
        <w:pStyle w:val="Normal"/>
        <w:widowControl w:val="false"/>
        <w:autoSpaceDE w:val="false"/>
        <w:ind w:firstLine="858"/>
        <w:jc w:val="both"/>
        <w:rPr/>
      </w:pPr>
      <w:r>
        <w:rPr>
          <w:sz w:val="28"/>
          <w:szCs w:val="28"/>
        </w:rPr>
        <w:t>в срок 1 рабочий день запрос и прилагаемые к нему документы из МФЦ передается через курьера в финансовый от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дача документов фиксируется в журнале регистрации переданных запросов путем проставления в нем специалистом финансового отдела, принявшим документы, даты приема и под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финансового отдела, принимающий документы, в присутствии курьера проверяет переданный пакет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ленные на запрос копии архивных документов, подтверждающих право на владение землей передаются специалистами финансового отдела в МФЦ через курьера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проса заявителю осуществляют работники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доставления муниципальной услуги в электронной форме является то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 электронной форме осуществляется на официальном сайте администрации Ейскоукрепленского сельского поселения Щербиновского района, МФЦ и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редоставление муниципальной услуги с использованием Единого портала  государственных и муниципальных услуг (функций) осуществляется в отношении заявителей, прошедших процедуру регистрации и авторизации с использованием предусмотренной постановлением Правительства Российской Федерации от 8 июня 2011 года № 451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(2011, № 24, ст.3503, № 44, ст. 6274, № 49 (ч. 5), ст. 7284; 2012,       № 39, ст. 5269, № 53 (ч. 2), ст. 7938; 2013, № 27, ст. 3612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орядке и случаях, установленных законодательством Российской Федерации, предоставление муниципальной услуги в электронной форме осуществляется с применением электронной подписи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заявление (запрос) и документы, подаваемые заявителем в электронной форме, могут быть подписаны простой электронной подписью, за исключением случаев, когда законодательством Российской Федерации предусматривается обязательность их подписания усиленной квалифицированной электронной подпис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цедур (действий), требования к порядку их выполнения, в том числ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, первичная обработка и регистрация поступившего заявления (запрос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заявления (запроса) и принятие решение о предоставлении или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копии архивных документов, подтверждающих право на владение землей или письменного уведомления об отсутствии запрашива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выдача копии архивных документов, подтверждающих право на владение зем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довательность действий при предоставлении муниципальной услуги отражена схематично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При предоставлении муниципальной услуги в электронной форме административные процедуры, связанные с предоставлением в установленном порядке информации заявителям и обеспечением доступа заявителей к сведениям о муниципальной услуге; подачей заявителем заявления (запроса) и документов, необходимых для предоставления муниципальной услуги, и приема таких заявлений (запросов) и документов; получением заявителем сведений о ходе выполнения заявления (запроса) о предоставлении муниципальной услуги; взаимодействием структурных подразделений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,</w:t>
      </w:r>
      <w:r>
        <w:rPr>
          <w:rFonts w:eastAsia="Calibri"/>
          <w:spacing w:val="-6"/>
          <w:sz w:val="28"/>
          <w:szCs w:val="28"/>
          <w:lang w:eastAsia="en-US"/>
        </w:rPr>
        <w:t xml:space="preserve"> предоставляющих муниципальную услугу, с органами государственной власти и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 получением заявителем результата предоставления муниципальной услуги;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с использованием Единого портала государственных услуг (функций)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pacing w:val="-6"/>
          <w:sz w:val="16"/>
          <w:szCs w:val="16"/>
          <w:lang w:eastAsia="en-US"/>
        </w:rPr>
      </w:pPr>
      <w:r>
        <w:rPr>
          <w:rFonts w:eastAsia="Calibri"/>
          <w:spacing w:val="-6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рием, первичная обработка и регистрация поступившего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я (запроса)</w:t>
      </w:r>
    </w:p>
    <w:p>
      <w:pPr>
        <w:pStyle w:val="Normal"/>
        <w:autoSpaceDE w:val="false"/>
        <w:ind w:firstLine="85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Юридическим фактом, служащим основанием для начала административной процедуры, является предоставление письменного заявления (запроса) в администрацию Ейскоукрепленского сельского поселения Щербиновского района ил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финансового отдела или МФЦ, ответственные за прием письменного заявления (запроса), устанавливают личность заявителя, проверяет правильность, достоверность и полноту сведений, содержащихся в письменном заявлении (запросе), а при обнаружении недостатков сообщают о них заявителю и предлагает принять меры по их устранению.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ю, направившему заявление (запрос) с использованием почтовой и электронной связи, и, которому отказано в приеме документов, направляется письменное уведомление о наличии недостатков в представленных документах и мерах по их устран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осле проверки, полученное от заявителя заявление (запрос) фиксируется в журнале регистрации поступивших запросов в день его поступ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Срок регистрации заявления (запроса) заявителя о предоставлении муниципальной услуги –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ым лицом ответственным за выполнение данной административной процедуры является специалист финансового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ом выполнения административной процедуры является принятие заявления (запроса) на рассмотрение и его регистрация, либо отказ в приеме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Рассмотрение заявления (запроса) и принятие решения о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и или об отказе в предоставлени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ередача заявления (запроса) начальнику финансового отдела или курьером МФЦ, его зарегистрировавш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знакомившись с заявлением (запросом), начальник финансового отдела дает письменное поручение специалисту финансового отдела для дальнейшего рассмотрения, исходя из содержания заявления (запрос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финансового отдела, получивший поручение о рассмотрении заявления (запроса), в тот же день изучает его и принимает решение о порядке его дальнейшего рассмотр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е копий запрашиваемых архив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и письменного уведомления с обоснованием причины о не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исполнения административной процедуры - 10 рабочих дней со дня регистрации запроса. </w:t>
      </w:r>
    </w:p>
    <w:p>
      <w:pPr>
        <w:pStyle w:val="Normal"/>
        <w:autoSpaceDE w:val="false"/>
        <w:ind w:firstLine="85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Подготовка копии архивных документов, подтверждающих право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владение землей или письменного уведомле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отсутствии запрашиваемой информации </w:t>
      </w:r>
    </w:p>
    <w:p>
      <w:pPr>
        <w:pStyle w:val="Normal"/>
        <w:autoSpaceDE w:val="fals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м выполнения административной процедуры является подготовка копий запрашиваемых архивных документов или письменного уведомления с обоснованием причины о не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выдача копий архивных документов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>Поступившее в финансовый отдел заявление (запрос) с резолюцией главы Ейскоукрепленского сельского поселения Щербиновского района рассматривается в течение 3-х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заявлению готовятся копии архивных документов с помощью средств оперативной полиграфии (ксерокс). Текст копий архивных документов должен быть четким, хорошо читаемым. Копии архивных документов заверяются печатью администрации </w:t>
      </w:r>
      <w:r>
        <w:rPr>
          <w:spacing w:val="-8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. Оттиск печати ставится так, чтобы он захватывал наименование должности лица, подписавшего подлинник архивного документа управления. Надпись «Верно» на копиях правовых актов не проставляется. Копии приложений к архивным документам печатью не заверяю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при предъявлении документа, удостоверяющего личность заявителя (для представителя - доверенности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явитель или его представитель при получении копий архивных документов расписывается в журнале выдачи копий архивных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наличии оснований для не предоставления муниципальной услуги, указанных в настоящем административном регламенте, заявителю направляется письменное уведомление с обоснованием причины о не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Регистрация и выдача копии архивных документов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верждающих право на владение землей</w:t>
      </w:r>
    </w:p>
    <w:p>
      <w:pPr>
        <w:pStyle w:val="Normal"/>
        <w:autoSpaceDE w:val="false"/>
        <w:ind w:firstLine="858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858"/>
        <w:jc w:val="both"/>
        <w:rPr/>
      </w:pPr>
      <w:r>
        <w:rPr>
          <w:rFonts w:eastAsia="Calibri"/>
          <w:spacing w:val="-8"/>
          <w:sz w:val="28"/>
          <w:szCs w:val="28"/>
          <w:lang w:eastAsia="en-US"/>
        </w:rPr>
        <w:t xml:space="preserve">Основанием для начала административной процедуры является поступление в администрацию </w:t>
      </w:r>
      <w:r>
        <w:rPr>
          <w:spacing w:val="-8"/>
          <w:sz w:val="28"/>
          <w:szCs w:val="28"/>
        </w:rPr>
        <w:t>Ейскоукрепленского сельского поселения Щербиновского района</w:t>
      </w:r>
      <w:r>
        <w:rPr>
          <w:rFonts w:eastAsia="Calibri"/>
          <w:spacing w:val="-8"/>
          <w:sz w:val="28"/>
          <w:szCs w:val="28"/>
          <w:lang w:eastAsia="en-US"/>
        </w:rPr>
        <w:t xml:space="preserve"> заявления, подписанного главой </w:t>
      </w:r>
      <w:r>
        <w:rPr>
          <w:spacing w:val="-8"/>
          <w:sz w:val="28"/>
          <w:szCs w:val="28"/>
        </w:rPr>
        <w:t>Ейскоукрепленского сельского поселения Щербиновского района</w:t>
      </w:r>
      <w:r>
        <w:rPr>
          <w:rFonts w:eastAsia="Calibri"/>
          <w:spacing w:val="-8"/>
          <w:sz w:val="28"/>
          <w:szCs w:val="28"/>
          <w:lang w:eastAsia="en-US"/>
        </w:rPr>
        <w:t xml:space="preserve">, в соответствии с абзацами 3,4 подпункта 1.3 пункта 1 раздела 3 настоящего Административного регламента, копии архивных документов специалистом финансового отдела.  </w:t>
      </w:r>
    </w:p>
    <w:p>
      <w:pPr>
        <w:pStyle w:val="Normal"/>
        <w:autoSpaceDE w:val="false"/>
        <w:ind w:firstLine="85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регистрации выданных запросов - 15 минут. </w:t>
      </w:r>
    </w:p>
    <w:p>
      <w:pPr>
        <w:pStyle w:val="Normal"/>
        <w:autoSpaceDE w:val="false"/>
        <w:ind w:firstLine="85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лжностное лицо ответственное за выполнение административной процедуры - специалист финансового отдела.  </w:t>
      </w:r>
    </w:p>
    <w:p>
      <w:pPr>
        <w:pStyle w:val="Normal"/>
        <w:autoSpaceDE w:val="false"/>
        <w:ind w:firstLine="85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архивны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правляются заявителям по почт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даются под расписку на руки заявителям (представителя) при предъявлении документов, удостоверяющих личность (полномочи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ются курьеру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выполнения административной процедуры - 3 рабочих дня со дня регистрации выданного запр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Формы контроля за исполнением регламента</w:t>
      </w:r>
    </w:p>
    <w:p>
      <w:pPr>
        <w:pStyle w:val="Normal"/>
        <w:autoSpaceDE w:val="fals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нтроль за исполнением Административного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Ейскоукрепленского сельского поселения Щербиновского района</w:t>
      </w:r>
    </w:p>
    <w:p>
      <w:pPr>
        <w:pStyle w:val="Normal"/>
        <w:autoSpaceDE w:val="false"/>
        <w:ind w:firstLine="851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Порядок осуществления текущего контроля за соблюдением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и нормативных правовых ак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авливающих требования к предоставлению муниципально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, устанавливающих требования к предоставлению муниципальной услуги, а также принимаемыми ими решений осуществляется главой </w:t>
      </w:r>
      <w:r>
        <w:rPr>
          <w:spacing w:val="-8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рядок и периодичность осуществления плановы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плановых проверок полноты и качества предостав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услуги, в том числе порядок и формы контроля з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той и качеством предоставления муниципальной услуги</w:t>
      </w:r>
    </w:p>
    <w:p>
      <w:pPr>
        <w:pStyle w:val="Normal"/>
        <w:ind w:firstLine="85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новые и внеплановые проверки проводятся главой </w:t>
      </w:r>
      <w:r>
        <w:rPr>
          <w:spacing w:val="-8"/>
          <w:sz w:val="28"/>
          <w:szCs w:val="28"/>
        </w:rPr>
        <w:t>Ейскоукрепленского сельского поселения Щербинов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иодичность плановых проверок – 1 раз в год. Внеплановые проверки проводятся по мере поступления жалоб на действия должностных лиц, связанных с предоставлением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ходе плановых и внеплановых проверок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яется знание ответственными лицами требований настоящего Административного регламент, нормативных правовых актов, устанавливающих требования к предоставлению муниципальной услуг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являются нарушения прав заявителей, недостатки,  допущенны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3. Ответственность должностных лиц </w:t>
      </w:r>
      <w:r>
        <w:rPr>
          <w:sz w:val="28"/>
          <w:szCs w:val="28"/>
        </w:rPr>
        <w:t xml:space="preserve">структурных подразд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</w:t>
      </w:r>
      <w:r>
        <w:rPr>
          <w:spacing w:val="-8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решения и действия (бездействие), принимаемые (осуществляемые)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и в ходе предоставления муниципальной услуги</w:t>
      </w:r>
    </w:p>
    <w:p>
      <w:pPr>
        <w:pStyle w:val="Normal"/>
        <w:ind w:firstLine="85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0"/>
        </w:rPr>
        <w:t>Ответственность специалистов финансового отдела за решения и действия (бездействие), принимаемые ими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0"/>
        </w:rPr>
        <w:t>По результатам проведенных проверок при выявлении нарушений виновные лица привлекаются к ответственности в соответствии с административным и трудовым законодательством Российской Федерации.</w:t>
      </w:r>
    </w:p>
    <w:p>
      <w:pPr>
        <w:pStyle w:val="Normal"/>
        <w:ind w:firstLine="720"/>
        <w:jc w:val="both"/>
        <w:rPr>
          <w:rFonts w:eastAsia="Calibri" w:cs="Arial"/>
          <w:sz w:val="28"/>
          <w:szCs w:val="20"/>
          <w:lang w:eastAsia="en-US"/>
        </w:rPr>
      </w:pPr>
      <w:r>
        <w:rPr>
          <w:rFonts w:eastAsia="Calibri" w:cs="Arial"/>
          <w:sz w:val="28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оложения, характеризующие требования к порядку и формам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я за предоставлением муниципальной услуги,  в том числе с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роны граждан, их объединений и организаций</w:t>
      </w:r>
    </w:p>
    <w:p>
      <w:pPr>
        <w:pStyle w:val="Normal"/>
        <w:ind w:firstLine="85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8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Порядок и формы контроля за предоставлением муниципальной услуги  должны отвечать требованиям непрерывности и действенности (эффективности). </w:t>
      </w:r>
    </w:p>
    <w:p>
      <w:pPr>
        <w:pStyle w:val="Normal"/>
        <w:ind w:firstLine="858"/>
        <w:jc w:val="both"/>
        <w:rPr/>
      </w:pPr>
      <w:r>
        <w:rPr>
          <w:rFonts w:eastAsia="Calibri"/>
          <w:spacing w:val="-8"/>
          <w:sz w:val="28"/>
          <w:szCs w:val="28"/>
          <w:lang w:eastAsia="en-US"/>
        </w:rPr>
        <w:t xml:space="preserve"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 </w:t>
      </w:r>
    </w:p>
    <w:p>
      <w:pPr>
        <w:pStyle w:val="Normal"/>
        <w:jc w:val="center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йствий (бездействия) структурного подразде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 муниципальную услугу, а также его должностных лиц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органа, предоставляющего муниципальную услуг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(или) его должностных лиц, муниципальных служащих п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8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Заявитель в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 при предоставлении муниципальной услуг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ind w:firstLine="8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жалобы являются решение и (или) действие (бездействие) органа, предоставляющего муниципальную услугу, и (или) или должностных лиц, муниципальных служащих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851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5.3. Органы местного самоуправления </w:t>
      </w:r>
      <w:r>
        <w:rPr>
          <w:spacing w:val="-8"/>
          <w:sz w:val="28"/>
          <w:szCs w:val="28"/>
        </w:rPr>
        <w:t xml:space="preserve">Ейскоукрепл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селения Щербиновского района </w:t>
      </w:r>
      <w:r>
        <w:rPr>
          <w:sz w:val="28"/>
          <w:szCs w:val="28"/>
        </w:rPr>
        <w:t>и уполномоченные на рассмотр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 должностные лица, которым может быть направлена жалоба</w:t>
      </w:r>
    </w:p>
    <w:p>
      <w:pPr>
        <w:pStyle w:val="Normal"/>
        <w:ind w:firstLine="8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Жалоба в досудебном (внесудебном) порядке подается в администрацию Ейскоукрепленского сельского поселения Щербиновского района: 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йствия специалистов финансового отдела: 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инансового отдела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главе Ейскоукрепленского сельского поселения Щербиновского района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йствия начальника финансового от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е Ейскоукрепленского сельского поселения Щербиновского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858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 (специалиста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жалоб в письменной форме осуществляется органом, предоставляющим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осуществляется во время, определенное настоящим Административным регламентом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hyperlink r:id="rId8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3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БУ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Б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ind w:firstLine="8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лучае если жалоба подана заявителем в орган, в компетенцию которого не входит принятие решения по жалобе, указанный орган, в течение 3 рабочих дней со дня ее регистрации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6. Перечень оснований для приостановления рассмотрения жалоб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лучае, если возможность приостановления предусмотре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ind w:firstLine="8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жалобы орган, предоставляющий муниципальную услугу, принимает одно из следующих решений: об удовлетворении жалобы либо об отказе в ее удовлетворени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омер, дата, место принятия решения, включая сведения о должностном лице, муниципальном служащем (специалисте)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главой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или признаков состава преступления,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оставлена без ответа в следующих случая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 (специалиста), а также членов его семь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 жалобы</w:t>
      </w:r>
    </w:p>
    <w:p>
      <w:pPr>
        <w:pStyle w:val="Normal"/>
        <w:ind w:firstLine="8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0">
        <w:r>
          <w:rPr>
            <w:rStyle w:val="InternetLink"/>
            <w:spacing w:val="-8"/>
            <w:sz w:val="28"/>
            <w:szCs w:val="28"/>
          </w:rPr>
          <w:t>законодательством</w:t>
        </w:r>
      </w:hyperlink>
      <w:r>
        <w:rPr>
          <w:spacing w:val="-8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ind w:firstLine="8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Решения по жалобе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0. Право заявителя на получение информации  и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ind w:firstLine="8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 обязаны ему предоставить возможность ознакомления с документами и материалами, непосредственного затрагивающими его права и свободы, если нет установленных федеральными законами ограничений на информацию, содержащуюся в документах и матери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 жалобы</w:t>
      </w:r>
    </w:p>
    <w:p>
      <w:pPr>
        <w:pStyle w:val="Normal"/>
        <w:ind w:firstLine="8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pacing w:val="-8"/>
          <w:sz w:val="28"/>
          <w:szCs w:val="28"/>
        </w:rPr>
        <w:t>Информация о порядке обжалования решений и действий (бездействия) органов, предоставляющих муниципальные услуги, их должностных лиц либо муниципальных служащих (специалистов) размещается органом, предоставляющим муниципальные услуги на стендах в местах предоставления муниципальных услуг, на официальном сайте, Едином портале предоставления государственных и муниципальных услу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, предоставляющий муниципальные услуги, обеспечивает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телефонам 3-72-47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А.А. Колос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/>
      </w:pPr>
      <w:r>
        <w:rPr>
          <w:spacing w:val="-8"/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sz w:val="28"/>
          <w:szCs w:val="28"/>
        </w:rPr>
        <w:t xml:space="preserve">муниципальной 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луги «Выдача копий архивных 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ов подтверждающих 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о на владение земле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 - 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даче копий архивных доку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одтверждающих право на владение землей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0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085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ием, проверка и регистрация письменного заявления, рассмотрение принятого решения о выдач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ий архивных документов подтверждающих право на владение зем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71450</wp:posOffset>
                      </wp:positionV>
                      <wp:extent cx="0" cy="39116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13.5pt" to="240pt,4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     </w:t>
            </w:r>
            <w:r>
              <w:rPr>
                <w:b/>
                <w:bCs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1 день                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892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и выдача копий архивных документов подтверждающих право на владение землей или </w:t>
            </w:r>
            <w:r>
              <w:rPr>
                <w:rFonts w:eastAsia="Calibri"/>
                <w:color w:val="000000"/>
                <w:sz w:val="28"/>
                <w:szCs w:val="28"/>
              </w:rPr>
              <w:t>письменный ответ с обоснованными причинами о не представлении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ня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/>
      </w:pPr>
      <w:r>
        <w:rPr>
          <w:spacing w:val="-8"/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sz w:val="28"/>
          <w:szCs w:val="28"/>
        </w:rPr>
        <w:t xml:space="preserve">муниципальной 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луги «Выдача копий архивных 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ов подтверждающих 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о на владение земле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копий архивных документов, подтверждающих прав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ладение зем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 И.О.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копий архивных документов, подтверждающих прав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ладение зем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находящееся (проживающего) по адресу</w:t>
      </w:r>
      <w:r>
        <w:rPr/>
        <w:t>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</w:rPr>
        <w:t>действующего на основании</w:t>
      </w:r>
      <w:r>
        <w:rPr/>
        <w:t>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ние документа, удостоверяющего полномочия представителя юридического лица)</w:t>
      </w:r>
    </w:p>
    <w:p>
      <w:pPr>
        <w:pStyle w:val="Normal"/>
        <w:rPr/>
      </w:pPr>
      <w:r>
        <w:rPr>
          <w:sz w:val="28"/>
          <w:szCs w:val="28"/>
        </w:rPr>
        <w:t>Контактный телефон</w:t>
      </w:r>
      <w:r>
        <w:rPr/>
        <w:t>: 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рошу Вас предоставить копии архивных документов, подтверждающих право на владение зем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ата, регистрационный номер, наименование докум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ата, регистрационный номер, наименование документа)</w:t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цель получ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                                                       ____________________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>
          <w:vertAlign w:val="superscript"/>
        </w:rPr>
        <w:t xml:space="preserve">(подпись заявителя) </w:t>
      </w:r>
      <w:r>
        <w:rPr/>
        <w:t xml:space="preserve">                                                                                         </w:t>
      </w:r>
      <w:r>
        <w:rPr>
          <w:vertAlign w:val="superscript"/>
        </w:rPr>
        <w:t>(Ф.И.О. заяв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__» ________________ 20___ г.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3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color w:val="00000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7">
    <w:name w:val=" Знак Знак7"/>
    <w:qFormat/>
    <w:rPr>
      <w:rFonts w:eastAsia="Lucida Sans Unicode" w:cs="Tahoma"/>
      <w:b/>
      <w:color w:val="000000"/>
      <w:sz w:val="28"/>
      <w:szCs w:val="28"/>
      <w:lang w:val="en-US" w:bidi="en-US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3">
    <w:name w:val="нум список 1"/>
    <w:basedOn w:val="12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nikolaevka.ru/" TargetMode="External"/><Relationship Id="rId3" Type="http://schemas.openxmlformats.org/officeDocument/2006/relationships/hyperlink" Target="mailto:eusp_@mail.ru" TargetMode="External"/><Relationship Id="rId4" Type="http://schemas.openxmlformats.org/officeDocument/2006/relationships/hyperlink" Target="mailto:mfc_scherbin@mail.ru" TargetMode="External"/><Relationship Id="rId5" Type="http://schemas.openxmlformats.org/officeDocument/2006/relationships/hyperlink" Target="http://www.staradm.ru/" TargetMode="External"/><Relationship Id="rId6" Type="http://schemas.openxmlformats.org/officeDocument/2006/relationships/hyperlink" Target="consultantplus://offline/ref=64527697D5FD3669102AAA0CB72D03E5E3316E0A803B70CC62FA45E24752B6CEFA251829C5T3M" TargetMode="External"/><Relationship Id="rId7" Type="http://schemas.openxmlformats.org/officeDocument/2006/relationships/hyperlink" Target="consultantplus://offline/ref=48C1C650AD61D943E856B80084BC79E72B5B6AAF4464BBFC67504097DA08BEB421F95804190BF1D5OBR0K" TargetMode="External"/><Relationship Id="rId8" Type="http://schemas.openxmlformats.org/officeDocument/2006/relationships/hyperlink" Target="consultantplus://offline/ref=48C1C650AD61D943E856B80084BC79E72B5C6EA94269BBFC67504097DA08BEB421F95804190AF1D6OBR7K" TargetMode="External"/><Relationship Id="rId9" Type="http://schemas.openxmlformats.org/officeDocument/2006/relationships/hyperlink" Target="consultantplus://offline/ref=48C1C650AD61D943E856B80084BC79E72B5C68AF4562BBFC67504097DA08BEB421F95804190AF1D7OBR4K" TargetMode="External"/><Relationship Id="rId10" Type="http://schemas.openxmlformats.org/officeDocument/2006/relationships/hyperlink" Target="consultantplus://offline/ref=F48101344F3FABF5F873E773D785D2F0DC8E26DAD9F9AD2793C957DA55FED341A2D9E0D814E72499a6x2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6:00Z</dcterms:created>
  <dc:creator>Татьяна</dc:creator>
  <dc:description/>
  <cp:keywords/>
  <dc:language>en-US</dc:language>
  <cp:lastModifiedBy>Admin</cp:lastModifiedBy>
  <cp:lastPrinted>2016-02-03T11:58:00Z</cp:lastPrinted>
  <dcterms:modified xsi:type="dcterms:W3CDTF">2016-04-05T09:50:00Z</dcterms:modified>
  <cp:revision>6</cp:revision>
  <dc:subject/>
  <dc:title>ПРИЛОЖЕНИЕ</dc:title>
</cp:coreProperties>
</file>