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ения администрацией </w:t>
      </w:r>
      <w:r>
        <w:rPr>
          <w:b/>
          <w:sz w:val="28"/>
          <w:szCs w:val="28"/>
        </w:rPr>
        <w:t>Ейскоукрепленского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муниципальной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слуги </w:t>
      </w:r>
      <w:r>
        <w:rPr>
          <w:b/>
          <w:bCs/>
          <w:spacing w:val="3"/>
          <w:sz w:val="28"/>
          <w:szCs w:val="28"/>
          <w:lang w:val="ru-RU"/>
        </w:rPr>
        <w:t>«</w:t>
      </w:r>
      <w:r>
        <w:rPr>
          <w:b/>
          <w:bCs/>
          <w:kern w:val="2"/>
          <w:sz w:val="28"/>
          <w:szCs w:val="28"/>
          <w:lang w:val="ru-RU"/>
        </w:rPr>
        <w:t xml:space="preserve">Предоставление информации об объектах недвижимого 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pacing w:lineRule="atLeast" w:line="200"/>
        <w:jc w:val="center"/>
        <w:rPr/>
      </w:pPr>
      <w:r>
        <w:rPr>
          <w:b/>
          <w:kern w:val="2"/>
          <w:sz w:val="28"/>
          <w:szCs w:val="28"/>
          <w:lang w:val="ru-RU"/>
        </w:rPr>
        <w:t>и предназначенных для сдачи в аренду</w:t>
      </w:r>
      <w:r>
        <w:rPr>
          <w:b/>
          <w:spacing w:val="3"/>
          <w:sz w:val="28"/>
          <w:szCs w:val="28"/>
          <w:lang w:val="ru-RU"/>
        </w:rPr>
        <w:t xml:space="preserve">» 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ru-RU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№ 210-ФЗ «Об организации предоставления государственных и муниципальных услуг»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                 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                              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>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Щерби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15.02.2016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редоставления администрацией </w:t>
      </w:r>
      <w:r>
        <w:rPr>
          <w:b/>
          <w:sz w:val="28"/>
          <w:szCs w:val="28"/>
          <w:lang w:val="ru-RU"/>
        </w:rPr>
        <w:t xml:space="preserve">Ейскоукрепленского </w:t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Щербиновского района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муниципальной 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услуги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Предоставление информации об объектах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недвижимого 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и предназначенных для сдачи в аренду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муниципальной услуги 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 юридические лица, обратившиеся в администрацию Ейскоукрепленского сельского поселения Щербиновского района за предоставлением муниципальной услуги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администрации Ейскоукрепленского сельского поселения Щербиновского района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 Ейскоукрепленского сельского поселения Щербиновского района (далее – финансовый отдел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информационных стендах в финансовом отделе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менование орган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</w:t>
      </w:r>
      <w:r>
        <w:rPr>
          <w:sz w:val="28"/>
          <w:szCs w:val="28"/>
          <w:lang w:val="ru-RU"/>
        </w:rPr>
        <w:t xml:space="preserve"> Щербиновский район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>отдела</w:t>
      </w:r>
      <w:r>
        <w:rPr>
          <w:sz w:val="28"/>
          <w:szCs w:val="28"/>
          <w:lang w:val="ru-RU"/>
        </w:rPr>
        <w:t>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недельник - пятница: с 8.00 до 17.00 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18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851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rFonts w:cs="Times New Roman"/>
          <w:bCs/>
          <w:spacing w:val="-10"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именование структурного подразделения администрац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,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>отде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 xml:space="preserve">зультатом предоставления муниципальной услуги является предоставление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либо направление письменного уведомления с обоснованием причины о не предоставлении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с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четом необходимости обращения в организации, участвующие 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муниципальной услуги, срок приостановления предоста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ой услуги в случае, если возможность приостано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усмотрена законодательством Российской Федерации, срок выдач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(направления) документов, являющихся результатом предостав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8"/>
          <w:szCs w:val="28"/>
          <w:lang w:val="ru-RU"/>
        </w:rPr>
      </w:pPr>
      <w:r>
        <w:rPr>
          <w:rFonts w:eastAsia="Calibri"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3 рабочих дня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ному через МФЦ - 3 рабочих дня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3 рабочих дня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слуги, с указанием их реквизитов и источников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официального опубликования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N 30 (ч. 2), ст. 3617, 2009, № 29, ст. 3618, 2011, № 49 (ч. 1), ст. 7015,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№ 29, ст. 4167</w:t>
      </w:r>
      <w:r>
        <w:rPr>
          <w:rStyle w:val="Blk"/>
          <w:sz w:val="28"/>
          <w:szCs w:val="28"/>
          <w:lang w:val="ru-RU"/>
        </w:rPr>
        <w:t>, № 50 (ч. 5), ст. 6963 № 53 (ч. 1), 7627    ст. 7607, 2013, № 7, ст. 609, № 19, ст. 2327, № 26, ст. 3207, № 27, ст. 3434,        ст. 3459, № 30 (ч. 1), ст. 4078, № 44, ст. 5641, № 51, ст. 6687, 2014, № 11,           ст. 1100, № 19, ст. 2304, 2334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казом Федеральной антимонопольной службы от 10 февраля              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;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, № 31, ст. 4196; 2013, № 19, ст. 2307; № 27, ст. 3474 с изменениями, внесенными Постановлениями Конституционного Суда Российской Федерации, Собрание законодательства Российской Федерации, 2012, № 31, ст. 4470);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); 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.</w:t>
      </w:r>
    </w:p>
    <w:p>
      <w:pPr>
        <w:pStyle w:val="Normal"/>
        <w:suppressAutoHyphens w:val="false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соответствии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 и услуг, которые являются необходимыми и обязательными дл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, подлежащих представлению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ем, способы их получения заявителем, в том числе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>в электронной форме, порядок их представл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) заявление о предоставлении </w:t>
      </w:r>
      <w:r>
        <w:rPr>
          <w:b w:val="false"/>
          <w:bCs w:val="false"/>
          <w:kern w:val="2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color w:val="000000"/>
          <w:sz w:val="28"/>
          <w:szCs w:val="28"/>
          <w:lang w:eastAsia="ar-SA"/>
        </w:rPr>
        <w:t xml:space="preserve"> по установленной форме</w:t>
      </w:r>
      <w:r>
        <w:rPr/>
        <w:t xml:space="preserve"> </w:t>
      </w:r>
      <w:r>
        <w:rPr>
          <w:b w:val="false"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удостоверяющий личность заявителя (его представителя) (предъявляется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документ, подтверждающий полномочия физического лица действовать от имени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</w:t>
      </w:r>
      <w:r>
        <w:rPr>
          <w:rFonts w:eastAsia="Arial"/>
          <w:b w:val="false"/>
          <w:sz w:val="28"/>
          <w:szCs w:val="28"/>
        </w:rPr>
        <w:t xml:space="preserve">администрацию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 или МФЦ, по почте (электронной почте) следующие документы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, выполненное на бланке организации и заверенное печатью организ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</w:t>
      </w:r>
      <w:r>
        <w:rPr>
          <w:rFonts w:eastAsia="Arial"/>
          <w:b w:val="false"/>
          <w:sz w:val="28"/>
          <w:szCs w:val="28"/>
        </w:rPr>
        <w:t xml:space="preserve">администрации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Исчерпывающий перечень документов, необходимых в соответств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ормативными правовыми актами для предоставления муниципальной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которые находятся в распоряжении государственных органов,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ов местного самоуправления и иных органов, участвующих в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и муниципальной услуги, и которые заявитель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праве представить, а также способы их получения заявителями,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формление заявления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х), выдаваемом (выдаваемых) организациям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государствен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шлины или платы, взимаемой за предоставление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регистрации заявлени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 муниципальн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слуга, к месту ожидания и приема заявителей, размещению 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формлению визуальной, текстовой и мультимедийной информац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орядке предоставления муниципальной услуги</w:t>
      </w:r>
    </w:p>
    <w:p>
      <w:pPr>
        <w:pStyle w:val="Style15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д входом в помещение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казателями доступности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добный график работы и </w:t>
      </w:r>
      <w:r>
        <w:rPr>
          <w:sz w:val="28"/>
          <w:szCs w:val="28"/>
          <w:lang w:val="ru-RU"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>финансовы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имающий документы, в присутствии курьера проверяет передан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МФЦ результата предоставления услуги фиксируется специалистом финансового отдела в журнале регистрации выданных запросов с пометкой в графе «примечание» «МФ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услуги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»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а таких заявлений и документов; получением заявителем сведений о ходе выполнения заявления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, предоставляющих муниципальную услугу,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85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 w:ascii="Times New Roman" w:hAnsi="Times New Roman"/>
          <w:sz w:val="28"/>
          <w:szCs w:val="28"/>
        </w:rPr>
        <w:t xml:space="preserve"> 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ля рассмотрения и резолю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вшись с заявлением, 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регистрация заявления, передача заявления и документов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для резолю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и или об отказе в предоставлении муниципальной услуги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оставлении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9 рабочих дней со дня регистрации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1.3. 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информации об объектах недвижим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и предназначенных для сдачи в аренду</w:t>
      </w:r>
    </w:p>
    <w:p>
      <w:pPr>
        <w:pStyle w:val="Normal"/>
        <w:suppressAutoHyphens w:val="false"/>
        <w:autoSpaceDE w:val="false"/>
        <w:ind w:firstLine="858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начала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специалист финансового отдела и специалис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заявлению готовитс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 xml:space="preserve">, которая подписываю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8"/>
          <w:szCs w:val="28"/>
          <w:lang w:val="ru-RU"/>
        </w:rPr>
        <w:t xml:space="preserve"> передается курьеру МФЦ для выдачи под расписку на руки заявителям (представителям) при предъявлении документов, удостоверяющих личность (полномочия) или направляется заявителям по почт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предоставление </w:t>
      </w:r>
      <w:r>
        <w:rPr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заявителю</w:t>
      </w:r>
      <w:r>
        <w:rPr>
          <w:sz w:val="28"/>
          <w:szCs w:val="28"/>
          <w:lang w:val="ru-RU"/>
        </w:rPr>
        <w:t xml:space="preserve"> или письменного уведомления за подписью главы</w:t>
      </w:r>
      <w:r>
        <w:rPr>
          <w:kern w:val="2"/>
          <w:sz w:val="28"/>
          <w:szCs w:val="28"/>
          <w:lang w:val="ru-RU"/>
        </w:rPr>
        <w:t xml:space="preserve"> 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заявителю об отказе в выдаче копии документ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за решения и действия (бездействие),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инимаемые (осуществляемые) ими в ходе предостав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о стороны граждан, их объединений и организаций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уполномоченные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ть направлена жалоба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6"/>
        <w:widowControl w:val="false"/>
        <w:spacing w:before="0" w:after="0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Перечень оснований для приостановления рассмотр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в 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«Предоставление информации об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объектах недвижимого имущества,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находящихся в муниципальной собственности и предназначенных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для сдачи в аренду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БЛОК-СХЕ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ледовательности действий при предоставлении муниципальной услуги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«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Предоставление информации об объектах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недвижимого имущества, находящихся в муниципальной собственности и предназначенных для сдачи в аренду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28905</wp:posOffset>
                </wp:positionV>
                <wp:extent cx="515239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Прием, регистрация, рассмотрение заявления и доведение его до специалиста финансового отдела, ответственного за предоставление муниципальной услуги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1.8pt;mso-wrap-distance-left:9.05pt;mso-wrap-distance-right:9.05pt;mso-wrap-distance-top:0pt;mso-wrap-distance-bottom:0pt;margin-top:1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/>
                        </w:rPr>
                        <w:t>Прием, регистрация, рассмотрение заявления и доведение его до специалиста финансового отдела, ответственного за предоставление муниципальной услуги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620" cy="333375"/>
                <wp:effectExtent l="3238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.55pt,3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18109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иск информации об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объектах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недвижимого имущества, находящихся в государственно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и муниципальной собственности и предназначенных для сдачи в аренду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4.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иск информации об </w:t>
                      </w: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объектах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недвижимого имущества, находящихся в государственной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>и муниципальной собственности и предназначенных для сдачи в аренду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7620" cy="219075"/>
                <wp:effectExtent l="33655" t="635" r="355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.55pt,2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619125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дача конечного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right" w:pos="9579" w:leader="none"/>
                              </w:tabs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подпись главы Ейскоукрепл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right" w:pos="9579" w:leader="none"/>
                              </w:tabs>
                              <w:jc w:val="center"/>
                              <w:outlineLvl w:val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Щерб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регистрация документа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8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ередача конечного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20" w:leader="none"/>
                          <w:tab w:val="right" w:pos="9579" w:leader="none"/>
                        </w:tabs>
                        <w:jc w:val="center"/>
                        <w:outlineLvl w:val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 подпись главы Ейскоукрепленского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20" w:leader="none"/>
                          <w:tab w:val="right" w:pos="9579" w:leader="none"/>
                        </w:tabs>
                        <w:jc w:val="center"/>
                        <w:outlineLvl w:val="0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Щерб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, регистрация документа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847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149860</wp:posOffset>
                </wp:positionV>
                <wp:extent cx="40195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дача конечного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й услуги заявителю или его представит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ередача конечного резуль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й услуги заявителю или его представителю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42900" cy="203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5pt" to="17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228600" cy="2032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5pt" to="341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2305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уществление почтового отправления заявителю или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существление почтового отправления заявителю или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66040</wp:posOffset>
                </wp:positionV>
                <wp:extent cx="19621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дача лично заявителю или его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дача лично заявителю или его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«Предоставление информации об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объектах недвижимого имущества,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находящихся в муниципальной собственности и предназначенных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для сдачи в аренду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ий район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(Ф.И.О. заявителя, наименование юридического лица без сокращения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/>
          <w:sz w:val="22"/>
          <w:szCs w:val="22"/>
          <w:lang w:val="ru-RU"/>
        </w:rPr>
        <w:t>(</w:t>
      </w:r>
      <w:r>
        <w:rPr>
          <w:lang w:val="ru-RU"/>
        </w:rPr>
        <w:t>почтовый адрес для направления ответа</w:t>
      </w:r>
      <w:r>
        <w:rPr>
          <w:rFonts w:cs="Times New Roman"/>
          <w:sz w:val="22"/>
          <w:szCs w:val="22"/>
          <w:lang w:val="ru-RU"/>
        </w:rPr>
        <w:t>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информац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__________________экземпляров на объект 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характеристика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ричина обращения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мне при личном обращен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ли направить почтой по адресу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1.  __________________________;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; 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3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7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BF6FF9A6D254DA5353D8EB49D3702A6BB9D37DB9C10C5E4A6AA828A7F95824461E3B53BC1CDAB70EC4n9I" TargetMode="External"/><Relationship Id="rId6" Type="http://schemas.openxmlformats.org/officeDocument/2006/relationships/hyperlink" Target="consultantplus://offline/ref=64527697D5FD3669102AAA0CB72D03E5E3316E0A803B70CC62FA45E24752B6CEFA251829C5T3M" TargetMode="External"/><Relationship Id="rId7" Type="http://schemas.openxmlformats.org/officeDocument/2006/relationships/hyperlink" Target="consultantplus://offline/ref=48C1C650AD61D943E856B80084BC79E72B5B6AAF4464BBFC67504097DA08BEB421F95804190BF1D5OBR0K" TargetMode="External"/><Relationship Id="rId8" Type="http://schemas.openxmlformats.org/officeDocument/2006/relationships/hyperlink" Target="consultantplus://offline/ref=48C1C650AD61D943E856B80084BC79E72B5C6EA94269BBFC67504097DA08BEB421F95804190AF1D6OBR7K" TargetMode="External"/><Relationship Id="rId9" Type="http://schemas.openxmlformats.org/officeDocument/2006/relationships/hyperlink" Target="consultantplus://offline/ref=48C1C650AD61D943E856B80084BC79E72B5C68AF4562BBFC67504097DA08BEB421F95804190AF1D7OBR4K" TargetMode="External"/><Relationship Id="rId10" Type="http://schemas.openxmlformats.org/officeDocument/2006/relationships/hyperlink" Target="consultantplus://offline/ref=F48101344F3FABF5F873E773D785D2F0DC8E26DAD9F9AD2793C957DA55FED341A2D9E0D814E72499a6x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5:00Z</dcterms:created>
  <dc:creator>Admin</dc:creator>
  <dc:description/>
  <cp:keywords/>
  <dc:language>en-US</dc:language>
  <cp:lastModifiedBy>Admin</cp:lastModifiedBy>
  <cp:lastPrinted>2016-02-03T14:01:00Z</cp:lastPrinted>
  <dcterms:modified xsi:type="dcterms:W3CDTF">2016-04-05T09:51:00Z</dcterms:modified>
  <cp:revision>6</cp:revision>
  <dc:subject/>
  <dc:title>Административный регламент </dc:title>
</cp:coreProperties>
</file>