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луги </w:t>
      </w:r>
      <w:r>
        <w:rPr>
          <w:b/>
          <w:spacing w:val="3"/>
          <w:sz w:val="28"/>
          <w:szCs w:val="28"/>
          <w:lang w:val="ru-RU"/>
        </w:rPr>
        <w:t>«</w:t>
      </w:r>
      <w:r>
        <w:rPr>
          <w:b/>
          <w:kern w:val="2"/>
          <w:sz w:val="28"/>
          <w:szCs w:val="28"/>
          <w:lang w:val="ru-RU"/>
        </w:rPr>
        <w:t xml:space="preserve">Предоставление муниципального имущества в аренд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или безвозмездное пользование без проведения торгов</w:t>
      </w:r>
      <w:r>
        <w:rPr>
          <w:b/>
          <w:spacing w:val="3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spacing w:lineRule="atLeast" w:line="200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val="ru-RU"/>
        </w:rPr>
        <w:t>»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Колосов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.02.2016 №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>Ейскоукрепленского сельского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Щербиновского района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</w:t>
      </w:r>
      <w:r>
        <w:rPr>
          <w:b/>
          <w:bCs/>
          <w:kern w:val="2"/>
          <w:sz w:val="28"/>
          <w:szCs w:val="28"/>
          <w:lang w:val="ru-RU"/>
        </w:rPr>
        <w:t xml:space="preserve">Предоставление муниципального имущества в аренду или 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безвозмездное пользование без проведения торгов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ind w:firstLine="709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предоставлению </w:t>
      </w:r>
      <w:r>
        <w:rPr>
          <w:bCs/>
          <w:kern w:val="2"/>
          <w:sz w:val="28"/>
          <w:szCs w:val="28"/>
          <w:lang w:val="ru-RU"/>
        </w:rPr>
        <w:t>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юридические лица и физические лица (в том числе индивидуальные предприниматели), с которыми в соответствии с Федеральным законом от 26 июля 2006 года № 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 (далее – заяв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ей, заявления о предоставлении муниципальной услуги могут подавать представители, действующие в силу полномочий, основанных на доверенности или договоре в установленном законе порядке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финансового отдела администрации Ейскоукрепленского сельского поселения Щербиновского района (далее – финансовый отдел)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администрации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именование органа администрации Ейскоукрепленского сельского поселения Щербиновского райо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>отдела</w:t>
      </w:r>
      <w:r>
        <w:rPr>
          <w:sz w:val="28"/>
          <w:szCs w:val="28"/>
          <w:lang w:val="ru-RU"/>
        </w:rPr>
        <w:t>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недельник - пятница: с 8.00 до 17.00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20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7. Справочные телефоны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е телефоны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: 8 (86151) 3-72-4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 МФЦ: 8 (86151) 7-77-14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8. Адреса официальных сай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й сайт администрации Ейскоукрепленского сельского поселения Щербиновского района для размещения информации о предоставлении муниципальной услуги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фициальный сайт МФЦ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f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star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16"/>
          <w:szCs w:val="16"/>
          <w:lang w:val="ru-RU"/>
        </w:rPr>
      </w:pPr>
      <w:r>
        <w:rPr>
          <w:rFonts w:cs="Times New Roman"/>
          <w:bCs/>
          <w:spacing w:val="-10"/>
          <w:kern w:val="2"/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именование структурного подразделения администраци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 xml:space="preserve">отде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-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Конечным результатом предоставления муниципальной услуги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val="ru-RU"/>
        </w:rPr>
        <w:t>1) заключение договора аренды или договор безвозмездного пользования муниципальным имуществом;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)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 учетом необходимости обращения в организации, участвующи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оставлении муниципальной услуги, срок приостановлен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 в случае, если возможност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иостановления предусмотрена законодательством Российской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ции, срок выдачи (направления) документов, являющихс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зультато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если предоставление муниципальной услуги осуществляется в качестве муниципальной преференции, срок предоставления муниципальной услуги продлевается на срок принятия решения антимонополь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редставленному через МФЦ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5 рабочих дней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услуги, с указанием их реквизитов и источников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фициального опублик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№ 30 (ч. 2), ст. 3617, 2009, № 29, ст. 3618, 2011, № 49 (ч. 1), ст. 7015,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N 29, ст. 4167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       № 27, ст. 3587; № 29, ст. 3990; № 31, ст. 4326; № 43, ст. 5786; № 50 (ч. 5),         ст. 6967; № 53 (ч. 1), ст. 7596, 7614, № 14, ст. 1663; № 19, ст. 2325, 2329, 2331   № 27, ст. 3477, 2013 </w:t>
      </w:r>
      <w:r>
        <w:rPr>
          <w:rStyle w:val="Blk"/>
          <w:sz w:val="28"/>
          <w:szCs w:val="28"/>
          <w:lang w:val="ru-RU"/>
        </w:rPr>
        <w:t>№ 14, ст. 166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19, ст. 2325, ст. 2329, № 27, ст. 3468,     № 44, ст. 5633, 5642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3, ст. 5454, № 48, ст. 6165, № 51, ст. 6690 № 52              ф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6981 2014, № 14, ст. 1562, № 22, ст. 2770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3371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257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0 (Часть </w:t>
      </w:r>
      <w:r>
        <w:rPr>
          <w:rStyle w:val="Blk"/>
          <w:sz w:val="28"/>
          <w:szCs w:val="28"/>
        </w:rPr>
        <w:t>II</w:t>
      </w:r>
      <w:r>
        <w:rPr>
          <w:rStyle w:val="Blk"/>
          <w:sz w:val="28"/>
          <w:szCs w:val="28"/>
          <w:lang w:val="ru-RU"/>
        </w:rPr>
        <w:t>), ст. 5321, № 42, ст. 5615 с</w:t>
      </w:r>
      <w:r>
        <w:rPr>
          <w:sz w:val="28"/>
          <w:szCs w:val="28"/>
          <w:lang w:val="ru-RU"/>
        </w:rPr>
        <w:t xml:space="preserve">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, </w:t>
      </w:r>
      <w:r>
        <w:rPr>
          <w:rStyle w:val="Blk"/>
          <w:sz w:val="28"/>
          <w:szCs w:val="28"/>
          <w:lang w:val="ru-RU"/>
        </w:rPr>
        <w:t xml:space="preserve">№ 51, ст. 6679, № 52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6961, 2014, 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336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6 июля 2006 года № 135-ФЗ «О защите конкуренции» (Собрание законодательства Российской Федерации, 2007, № 49, ст. 6079; 2008, № 18, ст. 1941; 2008, № 27, ст. 3126; 2008, № 45, ст. 5141; 2009, № 29, ст. 3601; 2009, № 29, ст. 3610; 2009, № 52 (1 ч), ст. 6450; 2009, № 52 (1 ч), ст. 6455; 2010, № 15, ст. 1736; 2010, № 19, ст. 2291; 2010, № 49, ст. 6409; 2011, № 10, ст. 1281; 2011, № 27, ст. 3873; 2011, № 27, ст. 3880; 2011, № 29, ст. 4291; 2011, № 30 (ч. 1), ст. 4590; 2011, № 50, ст. 7343; 2012, № 31, ст. 4334, </w:t>
      </w:r>
      <w:r>
        <w:rPr>
          <w:rStyle w:val="Blk"/>
          <w:sz w:val="28"/>
          <w:szCs w:val="28"/>
          <w:lang w:val="ru-RU"/>
        </w:rPr>
        <w:t xml:space="preserve">№ 53       (ч. 1), ст. 7643, 2013, № 27, ст. 3436, № 27, ст. 3477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084,    № 44, ст. 563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51, ст. 6695, 2014, № 23, ст. 2928 с изменениями внесенными Федеральными законами, 2009, № 29, ст. 3618</w:t>
      </w:r>
      <w:r>
        <w:rPr>
          <w:sz w:val="28"/>
          <w:szCs w:val="28"/>
          <w:lang w:val="ru-RU"/>
        </w:rPr>
        <w:t xml:space="preserve">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и с нормативными правовыми актами дл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муниципальной услуги и услуг, которые являютс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ми и обязательными для предоставления муниципальной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одлежащих представлению заявителем, способы их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я заявителем, в том числе в электронной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е, порядок их представл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явление о предоставлении объектов муниципального имущества администрации </w:t>
      </w:r>
      <w:r>
        <w:rPr>
          <w:rFonts w:eastAsia="Calibri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Arial"/>
          <w:sz w:val="28"/>
          <w:szCs w:val="28"/>
          <w:lang w:val="ru-RU"/>
        </w:rPr>
        <w:t>в аренду или безвозмездное пользование (по форме, согласно приложению № 1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опии документов, удостоверяющих личность (для физических лиц, в том числе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копия устава заявителя и (или) учредительного договора, либо положения, на основании которых действует заявитель (для юридических лиц)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предоставля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. В случае, если указанная доверенность подписана лицом, уполномоченным руководителем заявителя, предоставляется документ, подтверждающий полномочия та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, заявитель дополни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ухгалтерский баланс заявителя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тариально заверенные копии учредительных документов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администрации </w:t>
      </w:r>
      <w:r>
        <w:rPr>
          <w:rFonts w:eastAsia="Calibri"/>
          <w:b w:val="false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ии с нормативными правовыми актами для предоставления муниципальной услуги, которые находятся в распоряжении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осударственных органов,  органов местного самоуправления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иных органов, участвующих в предоставлении муниципальной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и которые заявитель вправе представить, а также способы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х получения заявителями, в том числе в электронной форме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 необходимы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индивидуальных предпринимателей, получе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юридических лиц, полученная не ранее чем за шесть месяцев до даты подачи заявления в письме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явитель вправе представить вышеуказанные документы по собственной инициативе.</w:t>
      </w:r>
    </w:p>
    <w:p>
      <w:pPr>
        <w:pStyle w:val="Normal"/>
        <w:suppressAutoHyphens w:val="false"/>
        <w:spacing w:lineRule="atLeast" w:line="200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  <w:r>
        <w:rPr>
          <w:rFonts w:cs="Calibri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, оформленное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физических лиц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объектов в реестре муниципальной собственности,</w:t>
      </w:r>
      <w:r>
        <w:rPr>
          <w:rFonts w:cs="Calibri"/>
          <w:sz w:val="28"/>
          <w:szCs w:val="28"/>
          <w:lang w:val="ru-RU"/>
        </w:rPr>
        <w:t xml:space="preserve"> указанного в обращении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 случае отсутствия муниципального имущества, свободного от прав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бращения за получением муниципальной услуги лица, не имеющего соответствующих полномочий на осуществление действий от имени заявителя -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в случае, когда заключение договоров аренды или договоров безвозмездного пользования, может быть осуществлено только по результатам проведения конкурсов или аукционов на право заключения этих договоров в соответствии со 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статьей 17.1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принятия федеральным антимонопольным органом решения об отказе в предоставлении муниципальной преферен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пошлины или платы, взимаемой за предоставление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ind w:firstLine="709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, МФЦ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ая услуга, к месту ожидания и приема заявителей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5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ходом в помещение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</w:t>
      </w:r>
      <w:r>
        <w:rPr>
          <w:rFonts w:eastAsia="Calibri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, предоставляющего муниципальную услугу, а также его должностных лиц.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казателями доступности муниципальной услуги являются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  <w:t>При предоставлении услуги в МФЦ ведется прием заявления и документов, информационное консультирование и выдача результатов предоставления услуги, который осуществляется сотрудниками МФЦ. Для исполнения заявление и прилагаемые к нему документы из МФЦ передаются через курьера в финансовый отдел на следующий рабочий день после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;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регистрация договоров предоставления или отказа муниципального имущества в аренду или безвозмездное пользование без проведения торг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предоставляющих муниципальную услугу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регистрации заявления заявителя о предоставлении муниципальной услуги –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ется через курье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ля рассмотрения и резолю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знакомившись с заявлением, 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регистрация заявления, передача заявления и документов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для резолюци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или об отказе в предоставлен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оснований для предоставления муниципальной услуги, а также наличия муниципального имущества свободного от прав третьих лиц,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 или безвозмездное пользование без проведения торг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тсутствия муниципального имущества свободного от прав третьих лиц,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30 рабочих дней со дня регистрации зая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3 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Краснодарскому кра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(для заявителей - юридических лиц) и единого государственного реестра индивидуальных предпринимателей (для заявителей - физических лиц) специалист финансового отдела в течение 3 календарных дней со дня получения поручения от начальника финансового отдала по поступившему заявлению направляет запрос </w:t>
      </w: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правление запроса допускается только с целью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Запросы направляются в письменной форме и подписываются главо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а запросы, направленные в письменной форме, </w:t>
      </w:r>
      <w:r>
        <w:rPr>
          <w:bCs/>
          <w:sz w:val="28"/>
          <w:szCs w:val="28"/>
          <w:lang w:val="ru-RU"/>
        </w:rPr>
        <w:t>межрайонн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 </w:t>
      </w:r>
      <w:r>
        <w:rPr>
          <w:rFonts w:cs="Calibri"/>
          <w:sz w:val="28"/>
          <w:szCs w:val="28"/>
          <w:lang w:val="ru-RU"/>
        </w:rPr>
        <w:t xml:space="preserve">направляет запрашиваемую информацию в администрацию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Результат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) получение ответственным специалистом информации по запрос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2)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исполнения административной процедуры - 1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готовка и регистрация договора предоставления или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в аренду или безвозмездное пользование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ведения торг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ем выполнения административной процедуры является заключение договора предоставления муниципального имущества в аренду или безвозмездное пользование без проведения торг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сле получения запрашиваемых документов из межрайонной ИФНС России № 2по Краснодарскому краю специалист финансового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а) в случае предоставления муниципального имущества в безвозмездное пользование,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безвозмездное пользование, в течение 20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б) в случае предоставления муниципального имущества в аренду, в течение 3 календарных дней готовится заявка на проведение оценки рыночной величины арендной платы за муниципальное имущество и направляет ее независимому оценщику, с которым заключен муниципальный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езависимый оценщик в течение 5 календарных дней готовит отчет об определении рыночной величины арендной платы за муниципальное имущество и представляет его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Специалист финансового отдела после получения отчета об определении рыночной величины арендной платы за муниципальное имущество от независимого оценщика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, в течение 14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предоставления муниципального имущества в аренду или безвозмездное пользование в качестве муниципальной преференции в течение 3 календарных дней готовит проект постановления администрации Ейскоукрепленского сельского поселения Щербиновского района, а также заявление в </w:t>
      </w:r>
      <w:r>
        <w:rPr>
          <w:bCs/>
          <w:sz w:val="28"/>
          <w:szCs w:val="28"/>
          <w:lang w:val="ru-RU"/>
        </w:rPr>
        <w:t>Федераль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нтимонопольную</w:t>
      </w:r>
      <w:r>
        <w:rPr>
          <w:sz w:val="28"/>
          <w:szCs w:val="28"/>
          <w:lang w:val="ru-RU"/>
        </w:rPr>
        <w:t xml:space="preserve"> службу (далее - </w:t>
      </w:r>
      <w:r>
        <w:rPr>
          <w:rFonts w:cs="Calibri"/>
          <w:sz w:val="28"/>
          <w:szCs w:val="28"/>
          <w:lang w:val="ru-RU"/>
        </w:rPr>
        <w:t>Антимонопольный орган</w:t>
      </w:r>
      <w:r>
        <w:rPr>
          <w:sz w:val="28"/>
          <w:szCs w:val="28"/>
          <w:lang w:val="ru-RU"/>
        </w:rPr>
        <w:t>)</w:t>
      </w:r>
      <w:r>
        <w:rPr>
          <w:rFonts w:cs="Calibri"/>
          <w:sz w:val="28"/>
          <w:szCs w:val="28"/>
          <w:lang w:val="ru-RU"/>
        </w:rPr>
        <w:t xml:space="preserve"> о даче согласия на предоставление муниципальной преференции. Антимонопольный орган рассматривает поданное заявление о даче согласия на предоставление муниципальной преференции и документы и принимает решение в срок, не превышающий 30 календарных дней с даты получения такого заявления и документов. Если в ходе рассмотрения документов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11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части 1 статьи 19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          от 26 июля 2006 года № 135-ФЗ «О защите конкуренции», и необходимо получить дополнительную информацию для принятия решения, по указанному решению срок рассмотрения этого заявления может быть продлен не более чем н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администрации Ейскоукрепленского сельского поселения Щербиновского района о предоставлении муниципальной преференции, в течение 14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в течение 2 календарных дней утверждает постановление</w:t>
      </w:r>
      <w:r>
        <w:rPr>
          <w:sz w:val="28"/>
          <w:szCs w:val="28"/>
          <w:lang w:val="ru-RU"/>
        </w:rPr>
        <w:t xml:space="preserve"> администрации 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После утверждения постановления администрации Ейскоукрепленского сельского поселения Щербиновского района специалист финансового отдела в течение 15 календарных дней готовит проект договора аренды или безвозмездного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подготовки постановления администрации Ейскоукрепленского сельского поселения Щербиновского района                             30 календарных дн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в течение  10 </w:t>
      </w:r>
      <w:r>
        <w:rPr>
          <w:rFonts w:cs="Calibri"/>
          <w:sz w:val="28"/>
          <w:szCs w:val="28"/>
          <w:lang w:val="ru-RU"/>
        </w:rPr>
        <w:t xml:space="preserve">календарных дней </w:t>
      </w:r>
      <w:r>
        <w:rPr>
          <w:sz w:val="28"/>
          <w:szCs w:val="28"/>
          <w:lang w:val="ru-RU"/>
        </w:rPr>
        <w:t>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лжностное лицо, ответственное за выполнение административной процедуры - специалист финансового отде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оговор предоставления муниципального имущества в аренду или безвозмездное пользование без проведения торгов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правляется заявителям по почт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ыдается под расписку на руки заявителям (представителям) при предъявлении документов, удостоверяющих личность (полномоч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дается курьер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письменного уведомления или подписания договор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за решения и действия (бездействие),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нимаемые (осуществляемые) ими в ходе предоставления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со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тороны граждан, их объединений и организаций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структурного подразделения администрации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Ейскоукрепленского сельского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и уполномоченные на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должностные лица, которым может быть 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направлена жалоба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еречень оснований для приостановления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</w:t>
      </w:r>
      <w:r>
        <w:rPr>
          <w:rFonts w:cs="Calibri"/>
          <w:sz w:val="28"/>
          <w:szCs w:val="28"/>
          <w:lang w:val="ru-RU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rFonts w:cs="Calibri"/>
          <w:sz w:val="28"/>
          <w:szCs w:val="28"/>
          <w:lang w:val="ru-RU"/>
        </w:rPr>
        <w:t>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sz w:val="28"/>
          <w:szCs w:val="28"/>
          <w:lang w:val="ru-RU"/>
        </w:rPr>
        <w:t xml:space="preserve">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ли безвозмездное польз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>без проведения торгов</w:t>
      </w:r>
      <w:r>
        <w:rPr>
          <w:rFonts w:cs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о предоставлении в аренду, безвозмездное пользование объект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едвижимости, движимого имущества 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(мы) 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Ф.И.О.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живающий(ие) по адресу: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(сим) предоставить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</w:t>
      </w:r>
      <w:r>
        <w:rPr>
          <w:rFonts w:eastAsia="Times New Roman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 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                              (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           </w:t>
      </w:r>
      <w:r>
        <w:rPr>
          <w:rFonts w:eastAsia="Times New Roman"/>
          <w:lang w:val="ru-RU" w:eastAsia="ar-SA"/>
        </w:rPr>
        <w:t>(Ф.И.О.)                                                        (подпись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 20__ г.   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 xml:space="preserve">Заявитель - юридическое лицо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ru-RU" w:eastAsia="ar-SA"/>
        </w:rPr>
        <w:t>(ФИО и должность представителя юридического лица)</w:t>
      </w:r>
      <w:r>
        <w:rPr>
          <w:rFonts w:eastAsia="Times New Roman"/>
          <w:sz w:val="28"/>
          <w:szCs w:val="28"/>
          <w:lang w:val="ru-RU" w:eastAsia="ar-SA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ходящегося по адресу: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 предоставить     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              (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(должность, ФИО)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______ 20___г.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</w:t>
      </w:r>
      <w:r>
        <w:rPr>
          <w:rFonts w:cs="Calibri"/>
          <w:sz w:val="28"/>
          <w:szCs w:val="28"/>
          <w:lang w:val="ru-RU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rFonts w:cs="Calibri"/>
          <w:sz w:val="28"/>
          <w:szCs w:val="28"/>
          <w:lang w:val="ru-RU"/>
        </w:rPr>
        <w:t>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sz w:val="28"/>
          <w:szCs w:val="28"/>
          <w:lang w:val="ru-RU"/>
        </w:rPr>
        <w:t xml:space="preserve">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ли безвозмездное польз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>без проведения торгов</w:t>
      </w:r>
      <w:r>
        <w:rPr>
          <w:rFonts w:cs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ru-RU"/>
        </w:rPr>
      </w:pPr>
      <w:r>
        <w:rPr>
          <w:rFonts w:cs="Calibri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РОЦЕДУР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«ПРЕДОСТАВЛЕНИЕ МУНИЦИПАЛЬНОГО ИМУЩЕСТВА В АРЕНДУ ИЛИ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ЕЗВОЗМЕЗДНОЕ ПОЛЬЗОВАНИЕ БЕЗ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ПРОВЕДЕНИЯ ТОРГОВ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 w:eastAsia="en-US" w:bidi="ar-SA"/>
        </w:rPr>
      </w:pPr>
      <w:r>
        <w:rPr>
          <w:rFonts w:cs="Calibri"/>
          <w:b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ем заявления и прилагаемых к нему документов,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8.2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ем заявления и прилагаемых к нему документов,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tabs>
          <w:tab w:val="clear" w:pos="708"/>
          <w:tab w:val="left" w:pos="280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3429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начальником финансового отдела поступивше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начальником финансового отдела поступивше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специалистом финансового отдела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6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специалистом финансового отдела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3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наличии всех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наличи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отсутствии хотя бы одного необходи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отсутствии хотя бы одного необходи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411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3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2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7145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наличии имущества,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3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наличии имущества,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828165" cy="1371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3pt;width:143.9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48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0" cy="2857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pt" to="486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7145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Формирование и направление запроса в межрайонную ИФНС России № 2 по Краснодарск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7pt;width:134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Формирование и направление запроса в межрайонную ИФНС России № 2 по Краснодарскому кр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7942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75pt" to="72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одготовка и согласование постановления о предоставлении имущества в аренду или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одготовка и согласование постановления о предоставлении имущества в аренду или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4859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едоставления муниципальной пре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16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едоставления муниципальной пре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-26289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7pt" to="45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4229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6002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Направление заявления в Антимонопольн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Направление заявления в Антимонопольн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 xml:space="preserve">В случаи при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Антимонопольным органом отрица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7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 xml:space="preserve">В случаи прин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Антимонопольным органом отрица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1892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ручение (направление) заявителю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ручение (направление) заявителю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14859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1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инятия Антимонопольным органом положи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инятия Антимонопольным органом положи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7251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1pt" to="458.9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95377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5.1pt" to="485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http://admnikolaevka.ru/" TargetMode="External"/><Relationship Id="rId7" Type="http://schemas.openxmlformats.org/officeDocument/2006/relationships/hyperlink" Target="http://www.staradm.ru/" TargetMode="External"/><Relationship Id="rId8" Type="http://schemas.openxmlformats.org/officeDocument/2006/relationships/hyperlink" Target="consultantplus://offline/ref=BF6FF9A6D254DA5353D8EB49D3702A6BB9D37DB9C10C5E4A6AA828A7F95824461E3B53BC1CDAB70EC4n9I" TargetMode="External"/><Relationship Id="rId9" Type="http://schemas.openxmlformats.org/officeDocument/2006/relationships/hyperlink" Target="consultantplus://offline/ref=64527697D5FD3669102AAA0CB72D03E5E3316E0A803B70CC62FA45E24752B6CEFA251829C5T3M" TargetMode="External"/><Relationship Id="rId10" Type="http://schemas.openxmlformats.org/officeDocument/2006/relationships/hyperlink" Target="consultantplus://offline/ref=815BD5AAA0B637C9BC2319E80EAA7B2D79D452EF4B75A21E6990124C1B615FB608C3A07FDC2F224At8LBK" TargetMode="External"/><Relationship Id="rId11" Type="http://schemas.openxmlformats.org/officeDocument/2006/relationships/hyperlink" Target="consultantplus://offline/ref=815BD5AAA0B637C9BC2319E80EAA7B2D79D452EF4B75A21E6990124C1B615FB608C3A078tDL8K" TargetMode="External"/><Relationship Id="rId12" Type="http://schemas.openxmlformats.org/officeDocument/2006/relationships/hyperlink" Target="consultantplus://offline/ref=48C1C650AD61D943E856B80084BC79E72B5B6AAF4464BBFC67504097DA08BEB421F95804190BF1D5OBR0K" TargetMode="External"/><Relationship Id="rId13" Type="http://schemas.openxmlformats.org/officeDocument/2006/relationships/hyperlink" Target="consultantplus://offline/ref=48C1C650AD61D943E856B80084BC79E72B5C6EA94269BBFC67504097DA08BEB421F95804190AF1D6OBR7K" TargetMode="External"/><Relationship Id="rId14" Type="http://schemas.openxmlformats.org/officeDocument/2006/relationships/hyperlink" Target="consultantplus://offline/ref=48C1C650AD61D943E856B80084BC79E72B5C68AF4562BBFC67504097DA08BEB421F95804190AF1D7OBR4K" TargetMode="External"/><Relationship Id="rId15" Type="http://schemas.openxmlformats.org/officeDocument/2006/relationships/hyperlink" Target="consultantplus://offline/ref=F48101344F3FABF5F873E773D785D2F0DC8E26DAD9F9AD2793C957DA55FED341A2D9E0D814E72499a6x2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8:00Z</dcterms:created>
  <dc:creator>Admin</dc:creator>
  <dc:description/>
  <cp:keywords/>
  <dc:language>en-US</dc:language>
  <cp:lastModifiedBy>Admin</cp:lastModifiedBy>
  <cp:lastPrinted>2016-02-03T11:18:00Z</cp:lastPrinted>
  <dcterms:modified xsi:type="dcterms:W3CDTF">2016-04-05T09:51:00Z</dcterms:modified>
  <cp:revision>6</cp:revision>
  <dc:subject/>
  <dc:title>Административный регламент </dc:title>
</cp:coreProperties>
</file>