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6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 xml:space="preserve">ем Совета Ейскоукрепленского сельского поселения Щербиновского района от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</w:t>
      </w:r>
    </w:p>
    <w:p>
      <w:pPr>
        <w:pStyle w:val="ConsTitle"/>
        <w:widowControl/>
        <w:ind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Ейскоукреплен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(прилагается).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Ейскоукреплен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</w:t>
        <w:softHyphen/>
        <w:t>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2675" w:hRule="atLeast"/>
        </w:trPr>
        <w:tc>
          <w:tcPr>
            <w:tcW w:w="15041" w:type="dxa"/>
            <w:tcBorders/>
            <w:shd w:fill="FFFFFF" w:val="clear"/>
          </w:tcPr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бюджета Ейскоукреплен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916"/>
              <w:gridCol w:w="3250"/>
              <w:gridCol w:w="1750"/>
              <w:gridCol w:w="1652"/>
              <w:gridCol w:w="1859"/>
            </w:tblGrid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До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всего, в т.ч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00000000 00 0000 0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83 307,0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41 318,5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41 988,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3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 412,1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5 587,82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ий в местные бюджеты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4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5,4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 224,57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ванных нормативов отчислений в местные бюджеты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5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62 969,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287 030,37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 1030226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 454,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Налог на доходы физических лиц с доходов, источником которых является налоговый агент, за исключением доходов, в отношении кото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1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 404,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673 595,62Налог на доходы физических лиц с доходов, полученных физическ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2 1010203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,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Единый сельскохозяйственный нало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417,3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17,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налоговые периоды, истекшие до 1 января 2011 года)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20 01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1030 10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58,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206 941,59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33 10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 1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 163,6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936,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налог с физических лиц, обладающих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мельным участком, расположенным в границах сельских поселений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43 10 0000 1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624 9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854,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 590 045,49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1001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92 5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46 33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 846 166,00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1003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2999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67,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788 532,35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15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4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677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722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е передаваемых полномочий субъектов Российской Федераци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24 10 0000 15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3 800,00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705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10 0000 18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0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20805000 10 0000 18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905000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92,9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92,9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Рас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06 181,7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56 970,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6 749 210,71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700010019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 68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953,7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 728,28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 иные выплаты работникам государственных (муниципальных) органов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2 7000100190 12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 5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448,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15 051,98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6 486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 642,9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 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,09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ственных (муниципальных) органов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 4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 577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279 822,75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 268,3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,65Уплата налога на имущество организаций и земельного налог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296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0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7,4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82,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 678,69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9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62,4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62,4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71002601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71007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2001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06 7200220190 54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0,00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7001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7 7800210600 88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1 7100110420 87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10 000,00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13 0100110010 24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891,5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108,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318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6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9 24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0,2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0,2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2100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8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 42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91048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30021008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180011005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 2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66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54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2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17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182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190011043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19005105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0 190031050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2104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31050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41051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11046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583,9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01,1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 482,7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1S244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59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59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12 04001100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2 220031057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8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11055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 573,6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 167,2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406,4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 638,8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361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9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67,0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67,0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31057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707 140011033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88 15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0 729,4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7 420,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9 61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52,3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2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0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 467,6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 532,35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5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S0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 3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915,2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384,8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31029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01 13003103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301 2300110210 73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5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92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2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4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7 222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7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8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050000 00 0000 0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2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7 222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велич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5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83 8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346 338,6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меньш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6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018 6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73 991,09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3802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0206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лач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яч 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Ейскоукрепленский сель</w:t>
              <w:softHyphen/>
              <w:t>ский Дом культуры» Ейскоукреплен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Ейскоукрепленская сельская библиотека» Ейскоукреплен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полугодие 2016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.ч.: (источник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802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отчетный пери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1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1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0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777,5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 (грейдирование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1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А. Колосов</w:t>
      </w:r>
    </w:p>
    <w:sectPr>
      <w:type w:val="nextPage"/>
      <w:pgSz w:orient="landscape" w:w="16838" w:h="11906"/>
      <w:pgMar w:left="992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54:00Z</dcterms:created>
  <dc:creator>User</dc:creator>
  <dc:description/>
  <cp:keywords/>
  <dc:language>en-US</dc:language>
  <cp:lastModifiedBy>Admin</cp:lastModifiedBy>
  <cp:lastPrinted>2016-09-06T14:38:00Z</cp:lastPrinted>
  <dcterms:modified xsi:type="dcterms:W3CDTF">2016-09-27T05:44:00Z</dcterms:modified>
  <cp:revision>27</cp:revision>
  <dc:subject/>
  <dc:title>Об утверждении отчета об исполнении бюджета</dc:title>
</cp:coreProperties>
</file>